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48"/>
      </w:tblGrid>
      <w:tr>
        <w:trPr>
          <w:trHeight w:val="1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 к рабоче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 Владимир Валерьевич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й для 5 класса разработана на основе - Федерального государственного стандарта основного  общего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мерной программы по технологии основного  общего образования и реализуется средствами предмета «Технология» на основе авторской программы </w:t>
            </w:r>
            <w:r>
              <w:rPr>
                <w:i/>
                <w:sz w:val="28"/>
                <w:szCs w:val="28"/>
              </w:rPr>
              <w:t xml:space="preserve">по технологии для 5-класса  А.Т.Тищенко, Н.В. Синица. Издательский центр «Вентана-Граф» 2014 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й к результатам освоения основной общеобразовательной программы основного общего образования, представленных в Примерной программе ос</w:t>
              <w:softHyphen/>
              <w:t>новного общего образования по техноло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бочей программе   учиты</w:t>
              <w:softHyphen/>
              <w:t>ваются основные идеи и положения Программы развития и фор</w:t>
              <w:softHyphen/>
              <w:t>мирования универсальных учебных действий для основного об</w:t>
              <w:softHyphen/>
              <w:t>щего образования, адаптированные к условиям  МБОУ Анашенская СОШ №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ная цель образовательной области «Технология» — подготовка учащихся к самостоятельной трудов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едполаг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у учащихся качествено  творчески думающей, активно действующей и легко адаптирующейся личности, которые необходимы для деятельности в новых социально экономических условиях, начиная от определения потребностей в продукции до ее реализации. Для этого учащиеся должны быть способны: а) определять потребности в той или иной продукции и возможности своего участия в ее производстве; б) находить и использовать необходимую информацию; в) выдвигать идеи решения возникающих задач (разработка конструкции и выбор технологии); г) планировать, организовывать и выполнять работу (наладка оборудования, операторская деятельность); д) оценивать результаты работы на каждом из этапов, корректировать свою деятельность и выявлять условия реализации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знаний и умений использования средств и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творческого отношения к качественному осуществлению трудов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разносторонних качеств личности и способности профессиональной адаптации к изменяющимся социально-экономическим услови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программе изложено направления технологии: «Индустриальные технологии», в рамках которого изучается учебный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предусматривает освоение материала по следующим сквозным образовательным ли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конструкционных материалов-38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 -10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-4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 и профессиональное образование-8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творческой и опытнической деятельности-8часов.</w:t>
            </w:r>
          </w:p>
        </w:tc>
      </w:tr>
      <w:tr>
        <w:trPr>
          <w:trHeight w:val="22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ворческий проек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28:00Z</dcterms:created>
  <dc:creator>barit</dc:creator>
  <dc:description/>
  <dc:language>en-US</dc:language>
  <cp:lastModifiedBy>barit</cp:lastModifiedBy>
  <dcterms:modified xsi:type="dcterms:W3CDTF">2017-02-01T02:28:00Z</dcterms:modified>
  <cp:revision>2</cp:revision>
  <dc:subject/>
  <dc:title/>
</cp:coreProperties>
</file>