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7179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нотация к рабочей программ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часов- 6 часов резер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 в неделю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и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чёва Алла Викторовн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по предмету «Окружающий мир» для 1 класса составлена в соответств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с требованиями Федерального государственного образовательного стандарта начального общего образов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на основе  Примерной программы начального общего образования. – М.:Просвещение, 201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на основе ООП НОО МБОУ Анашенской СОШ №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авторской  программы  «Окружающий мир» Н.Я. Дмитриевой, А.Н. Казакова, утвержденной МО РФ (Самара; Корпорация «Федоров», 2012) в соответствии с требованиями ФГОС НО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курса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у учащихся целостной картины мира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курса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е структурирование содержания программы  способствует решению поставленных задач курс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 к 4 классу прослеживаются следующие взаимозависимост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ом исследования школьников является единство неживой и живой природы, роль развития человека, общества, его открытий на разных этапах истории, постепенное высвобождение человека из-под власти природы и, наконец, вмешательство человека в природу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 классе эти взаимозависимости даны в самом общем виде, перед ребенком в равной мере разворачивается широкая картина природы и человеческого общества с древнейших времен до наших дней. Она дается в самом общем виде в форме рисунков. Курс носит пропедевтический характер, но в нем уже заложен исторический подход к рассматриваемым явления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ыстроено таким образом, чтобы провоцировать учебно-исследовательскую деятельность школьников, включая в непосредственные наблюдения, опыты, эксперименты, в непосредственное общение друг с другом и другими людьми. В курсе особое внимание обращается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ктических работ, экскурсий, проектов, но кроме того, создаются условия и для формирования умения работать с текстами и информацией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а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кружающий мир: природа, общество, тру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7 часов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ро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7 часов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ланета Зем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0 часов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ановление челове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 часов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временное человече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8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2:56:00Z</dcterms:created>
  <dc:creator>komp2</dc:creator>
  <dc:description/>
  <dc:language>en-US</dc:language>
  <cp:lastModifiedBy>barit</cp:lastModifiedBy>
  <dcterms:modified xsi:type="dcterms:W3CDTF">2017-02-01T02:56:00Z</dcterms:modified>
  <cp:revision>2</cp:revision>
  <dc:subject/>
  <dc:title/>
</cp:coreProperties>
</file>