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17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нотация к рабочей программ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 в неделю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чёва Алла Викторов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 программа по математике 1 класс составлена в соответств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требованиями Федерального государственного образовательного стандарта начального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основе ООП НОО МБОУ Анашенской СОШ №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нове  Примерной программы начального общего образования. – М.:Просвещение, 20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нове авторской программы «Математика» И.И. Аргинской, С.Н. Кормиш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ладших школьников математических знаний на основе первоначальных представлений о математике, развитие образного и логического мышления и воображения, предметных умений и навыков, необходимых для успешного решения учебных 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курс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ый курс «Математика» включает в себе основные содержательные лин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ведение в математику (сравнение предметов; формирование пространственных отношений); работа с текстовыми задачами (в течении учебного года)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ранственные отноше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информаци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ка изложения и содержание авторской программы полностью соответствует требованиям ФГОС НОО, поэтому в программу не внесено никаких изменений, при этом учтено, что учебные темы, которые не входят в обязательный минимум содержания основных образовательных программ отнесены к элементам дополнительного (необязательного) содержания. Содержание программы направлено на освоение учащимися знаний, умений и навыков, относящихся к трём разным уровням: базовый (опорный), повышенный (функциональный), творческий и обеспечивает реализацию начальных математических знаний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исла (40 час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ифметические действия (50 час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ческие фигуры (20 час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ометрические величины (10 час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52:00Z</dcterms:created>
  <dc:creator>komp2</dc:creator>
  <dc:description/>
  <dc:language>en-US</dc:language>
  <cp:lastModifiedBy>barit</cp:lastModifiedBy>
  <dcterms:modified xsi:type="dcterms:W3CDTF">2017-02-01T02:52:00Z</dcterms:modified>
  <cp:revision>2</cp:revision>
  <dc:subject/>
  <dc:title/>
</cp:coreProperties>
</file>