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и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Татьян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построена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Закона РФ «Об образовании» от 29.12.2013 №273-ФЗ; Фундаментального ядра содержания основного общего обра¬зования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«Примерной программы по учебным предметам. Биология. 5-9 классы». – М.: Просвещение, 2011 – (Стандарты второго поколения); программы авторского коллектива под руководством В.В. Пасечника (сборник «Биология. Рабочие программы. 5-9 классы.» - М.: Дрофа, 2013.);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6-2017 учебный год, Основной образовательной программы основного общего образования МБОУ «Анашенская средняя общеобразовательная 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Базисного учебного плана образовательного учреж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логии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 -научных представлений о картине мира;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(1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(2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(5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(11ча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9:00Z</dcterms:created>
  <dc:creator>Химия</dc:creator>
  <dc:description/>
  <dc:language>en-US</dc:language>
  <cp:lastModifiedBy>barit</cp:lastModifiedBy>
  <dcterms:modified xsi:type="dcterms:W3CDTF">2017-02-01T02:39:00Z</dcterms:modified>
  <cp:revision>2</cp:revision>
  <dc:subject/>
  <dc:title/>
</cp:coreProperties>
</file>