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1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а Татьяна Владими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биологии построена на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Закона РФ «Об образовании» от 29.12.2013 №273-ФЗ; Фундаментального ядра содержания основного общего обра¬зования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«Примерной программы по учебным предметам. Биология. 5-9 классы». – М.: Просвещение, 2011 – (Стандарты второго поколения); программы авторского коллектива под руководством В.В. Пасечника (сборник «Биология. Рабочие программы. 5-9 классы.» - М.: Дрофа, 2013.);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6-2017 учебный год, Основной образовательной программы основного общего образования МБОУ «Анашенская средняя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Базисного учебного плана образовательного учрежд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логии направлено на достижение следующих ц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собое внимание уделено содержанию, способствующему формированию современной естественно¬ научной картины мира, показано практическое применение биолог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урс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требований по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ована на использование учебника В.В.Пасечника. биология. Многообразие покрытосеменных растений 6 класс. М.: Дрофа, 2015. Учебник входит в линию УМК «Биология. 5-11 классы» В.В.Пасечника и др., построенный по концентрическому принци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яет две основн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ую — позволяет всем участникам образовательного процесса полу¬чать представление о целях, содержании, общей стратегии обучения, воспитания и развития уча¬щихся средствами данного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ланирующую — предусматри¬вает выделение этапов обучения, структури¬рование учебного материала, определение его количественных и качественных характеристик на каждом из этап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( 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91час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9:00Z</dcterms:created>
  <dc:creator>Химия</dc:creator>
  <dc:description/>
  <dc:language>en-US</dc:language>
  <cp:lastModifiedBy>barit</cp:lastModifiedBy>
  <dcterms:modified xsi:type="dcterms:W3CDTF">2017-02-01T02:39:00Z</dcterms:modified>
  <cp:revision>2</cp:revision>
  <dc:subject/>
  <dc:title/>
</cp:coreProperties>
</file>