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евая Надежда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математике  для 6 класса разработана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ого государственного стандарта основного  общего образования, утвержденного приказом Министерства образования и науки Российской Федерации от «17»  </w:t>
            </w:r>
            <w:r>
              <w:rPr>
                <w:u w:val="single"/>
              </w:rPr>
              <w:t>декабря</w:t>
            </w:r>
            <w:r>
              <w:rPr/>
              <w:t xml:space="preserve">  2010 г. № </w:t>
            </w:r>
            <w:r>
              <w:rPr>
                <w:u w:val="single"/>
              </w:rPr>
              <w:t>1897;</w:t>
            </w:r>
          </w:p>
          <w:p>
            <w:pPr>
              <w:pStyle w:val="Normal"/>
              <w:jc w:val="both"/>
              <w:rPr/>
            </w:pPr>
            <w:r>
              <w:rPr/>
              <w:t>- Основной образовательной программы основного общего образования МБОУ Анашенская СОШ №1,утверждённой приказом № 72 от 18 июня 2015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мерной программы по математике основного  общего образования и реализуется средствами предмета «Математика» на основе авторской программы по математике И.И. Зубаревой и А.К.Борткевич  к  учебно-методическому комплекту И.И.Зубаревой и А.Г.Мордковича; издательство  «Мнемозина», 2014г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3"/>
              </w:rPr>
              <w:t xml:space="preserve">требований к результатам </w:t>
            </w:r>
            <w:r>
              <w:rPr>
                <w:color w:val="000000"/>
                <w:spacing w:val="-4"/>
              </w:rPr>
              <w:t>освоения основной общеобразовательной программы основного общего образования, представленных в Примерной программе ос</w:t>
              <w:softHyphen/>
            </w:r>
            <w:r>
              <w:rPr>
                <w:color w:val="000000"/>
                <w:spacing w:val="-2"/>
              </w:rPr>
              <w:t>новного общего образования по математике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 рабочей программе   </w:t>
            </w:r>
            <w:r>
              <w:rPr>
                <w:color w:val="000000"/>
                <w:spacing w:val="-2"/>
                <w:sz w:val="23"/>
                <w:szCs w:val="23"/>
              </w:rPr>
              <w:t>учиты</w:t>
              <w:softHyphen/>
              <w:t>ваются основные идеи и положения Программы развития и фор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мирования универсальных учебных действий для основного об</w:t>
              <w:softHyphen/>
              <w:t>щего образования, адаптированные к условиям  МБОУ Анашенская СОШ №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Целью изучения курса математики в 6 классе  являе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29" w:right="5" w:firstLine="341"/>
              <w:jc w:val="both"/>
              <w:rPr/>
            </w:pPr>
            <w:r>
              <w:rPr>
                <w:color w:val="000000"/>
                <w:spacing w:val="1"/>
              </w:rPr>
              <w:t>Курс математики 6 класса  включает следующие основ</w:t>
              <w:softHyphen/>
            </w:r>
            <w:r>
              <w:rPr>
                <w:color w:val="000000"/>
                <w:spacing w:val="2"/>
              </w:rPr>
              <w:t>ные содержательные линии: арифметика; элементы алгебры; ве</w:t>
              <w:softHyphen/>
            </w:r>
            <w:r>
              <w:rPr>
                <w:color w:val="000000"/>
                <w:spacing w:val="3"/>
              </w:rPr>
              <w:t xml:space="preserve">роятность и статистика; наглядная геометрия. </w:t>
            </w:r>
          </w:p>
          <w:p>
            <w:pPr>
              <w:pStyle w:val="Normal"/>
              <w:shd w:fill="FFFFFF" w:val="clear"/>
              <w:spacing w:before="72" w:after="0"/>
              <w:ind w:left="29" w:right="5" w:firstLine="341"/>
              <w:jc w:val="both"/>
              <w:rPr/>
            </w:pPr>
            <w:r>
              <w:rPr>
                <w:color w:val="000000"/>
                <w:spacing w:val="3"/>
              </w:rPr>
              <w:t xml:space="preserve">Наряду с этим в </w:t>
            </w:r>
            <w:r>
              <w:rPr>
                <w:color w:val="000000"/>
                <w:spacing w:val="1"/>
              </w:rPr>
              <w:t>содержание включены две дополнительные методологические те</w:t>
              <w:softHyphen/>
              <w:t>мы: «Множества» и «Математика в историческом развитии», что связано с реализацией целей общеинтеллектуального и общекуль</w:t>
              <w:softHyphen/>
            </w:r>
            <w:r>
              <w:rPr>
                <w:color w:val="000000"/>
                <w:spacing w:val="2"/>
              </w:rPr>
              <w:t xml:space="preserve">турного развития учащихс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(40ч.)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туральные числа (20ч.)</w:t>
            </w:r>
          </w:p>
          <w:p>
            <w:pPr>
              <w:pStyle w:val="Normal"/>
              <w:rPr/>
            </w:pPr>
            <w:r>
              <w:rPr/>
              <w:t>Дроби (40ч.)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лгебраические выражения. Уравнения. (44ч.)</w:t>
            </w:r>
          </w:p>
          <w:p>
            <w:pPr>
              <w:pStyle w:val="Normal"/>
              <w:widowControl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5"/>
              </w:rPr>
              <w:t>Координаты (8ч)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11"/>
              </w:rPr>
              <w:t>Геометрические фигуры и тела. Симметрия на плоскости (12ч.)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ервые представления о вероятности (6ч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/>
              <w:t>Итоговая аттестация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 контрольн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9:00Z</dcterms:created>
  <dc:creator>Немецкий язык</dc:creator>
  <dc:description/>
  <dc:language>en-US</dc:language>
  <cp:lastModifiedBy>barit</cp:lastModifiedBy>
  <cp:lastPrinted>2017-01-31T10:57:00Z</cp:lastPrinted>
  <dcterms:modified xsi:type="dcterms:W3CDTF">2017-01-31T05:59:00Z</dcterms:modified>
  <cp:revision>2</cp:revision>
  <dc:subject/>
  <dc:title/>
</cp:coreProperties>
</file>