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248"/>
      </w:tblGrid>
      <w:tr>
        <w:trPr>
          <w:trHeight w:val="18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ннотация к рабочей программе</w:t>
            </w:r>
          </w:p>
        </w:tc>
      </w:tr>
      <w:tr>
        <w:trPr>
          <w:trHeight w:val="1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вание курса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</w:tr>
      <w:tr>
        <w:trPr>
          <w:trHeight w:val="1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</w:t>
            </w:r>
          </w:p>
        </w:tc>
      </w:tr>
      <w:tr>
        <w:trPr>
          <w:trHeight w:val="1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часов в неделю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итель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щепа Владимир Валерьевич</w:t>
            </w:r>
          </w:p>
        </w:tc>
      </w:tr>
      <w:tr>
        <w:trPr>
          <w:trHeight w:val="1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рмативные документ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чая программа по технологий для 5 класса разработана на основе - Федерального государственного стандарта основного  обще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рабочей программе   учиты</w:t>
              <w:softHyphen/>
              <w:t>ваются основные идеи и положения   Программы развития и 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ирования универсальных учебных действий для основного об</w:t>
              <w:softHyphen/>
              <w:t>щего образования, адаптированные к условиям  МБОУ Анашенская СОШ №1.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, с учетом авторской программы Тищенко А.Т. (Москва: Вентана-Граф, 201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ь курса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сновными целями изучения учебного предмета «Технология» в системе основного общего образования являют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формирование представлений о составляющих техносферы, современном производстве и распространённых в нём технолог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своение технологического подхода как универсального алгоритма преобразующей и созидатель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 механизмов и машин, способами управления отдельными видами бытовой техники;</w:t>
            </w:r>
          </w:p>
        </w:tc>
      </w:tr>
      <w:tr>
        <w:trPr>
          <w:trHeight w:val="1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ая характеристика курса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данной программе изложено направления технологии: «Индустриальные технологии», в рамках которого изучается учебный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программы предусматривает освоение материала по следующим сквозным образовательным ли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уктура курса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 ручной и машиной обработки древесины и древесных материалов-28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 художественно-прикладной обработки материалов – 10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и ручной и машинной обработки металлов и искусственных материалов-18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и домашнего хозяйства-6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орческий проект-6часов.</w:t>
            </w:r>
          </w:p>
        </w:tc>
      </w:tr>
      <w:tr>
        <w:trPr>
          <w:trHeight w:val="22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вая аттестаци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ворческий проек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1:00Z</dcterms:created>
  <dc:creator>слава</dc:creator>
  <dc:description/>
  <dc:language>en-US</dc:language>
  <cp:lastModifiedBy>barit</cp:lastModifiedBy>
  <dcterms:modified xsi:type="dcterms:W3CDTF">2017-02-01T02:31:00Z</dcterms:modified>
  <cp:revision>2</cp:revision>
  <dc:subject/>
  <dc:title/>
</cp:coreProperties>
</file>