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ннотация к рабочей программе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аталья Его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литературе  для 10 класса разработана на основ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- Федерального государственного стандарта основного  общего образования, утвержденного приказом Министерства образования и науки Российской Федерации от «5»  </w:t>
            </w:r>
            <w:r>
              <w:rPr>
                <w:u w:val="single"/>
              </w:rPr>
              <w:t>марта</w:t>
            </w:r>
            <w:r>
              <w:rPr/>
              <w:t xml:space="preserve">  2010 г. № </w:t>
            </w:r>
            <w:r>
              <w:rPr>
                <w:u w:val="single"/>
              </w:rPr>
              <w:t>1089 и Федеральному базисному учебному плану (утверждён приказом Минобразования России № 1312 от 9 марта 2010г).</w:t>
            </w:r>
          </w:p>
          <w:p>
            <w:pPr>
              <w:pStyle w:val="Normal"/>
              <w:jc w:val="both"/>
              <w:rPr/>
            </w:pPr>
            <w:r>
              <w:rPr/>
              <w:t>- Основной образовательной программы основного общего образования МБОУ Анашенская СОШ №1,утверждённой приказом № 72 от 18 июня 2015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мерной программы по литературе основного  общего образования и реализуется на основе авторской программы по литературе В.Я. Коровиной;  издательство  «Просвещение», Москва, 2010 г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 xml:space="preserve">- </w:t>
            </w:r>
            <w:r>
              <w:rPr>
                <w:color w:val="000000"/>
                <w:spacing w:val="-3"/>
              </w:rPr>
              <w:t xml:space="preserve">требований к результатам </w:t>
            </w:r>
            <w:r>
              <w:rPr>
                <w:color w:val="000000"/>
                <w:spacing w:val="-4"/>
              </w:rPr>
              <w:t>освоения основной общеобразовательной программы основного общего образования, представленных в Примерной программе ос</w:t>
              <w:softHyphen/>
            </w:r>
            <w:r>
              <w:rPr>
                <w:color w:val="000000"/>
                <w:spacing w:val="-2"/>
              </w:rPr>
              <w:t>новного общего образования по литературе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 xml:space="preserve">В рабочей программе   </w:t>
            </w:r>
            <w:r>
              <w:rPr>
                <w:color w:val="000000"/>
                <w:spacing w:val="-2"/>
                <w:sz w:val="23"/>
                <w:szCs w:val="23"/>
              </w:rPr>
              <w:t>учиты</w:t>
              <w:softHyphen/>
              <w:t>ваются основные идеи и положения Программы развития и фор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мирования универсальных учебных действий для основного об</w:t>
              <w:softHyphen/>
              <w:t>щего образования, адаптированные к условиям  МБОУ Анашенская СОШ №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Воспитание духовно-нравственной личности, готовой к самопознанию и самосовершенствованию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урс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29" w:right="5" w:firstLine="34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урс литературы 10 класса  предусматривает изучение произведений  русской литературы первой и второй половины  19 века, литературы народов России, а также зарубежной литературы.</w:t>
            </w:r>
          </w:p>
          <w:p>
            <w:pPr>
              <w:pStyle w:val="Normal"/>
              <w:shd w:fill="FFFFFF" w:val="clear"/>
              <w:spacing w:before="72" w:after="0"/>
              <w:ind w:left="29" w:right="5" w:firstLine="341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Изучение литературы сохраняет фундаментальную основу курса, систематизирует представления учащихся об историческом развитии литературы, позволяет глубоко и разносторонне осознать диалог классической и современной литературы. Курс строится с опорой на изучение художественных произведений, решает задачи формирования читательских умений, развития культуры устной и письменной речи.</w:t>
            </w:r>
          </w:p>
          <w:p>
            <w:pPr>
              <w:pStyle w:val="Normal"/>
              <w:shd w:fill="FFFFFF" w:val="clear"/>
              <w:spacing w:before="72" w:after="0"/>
              <w:ind w:left="29" w:right="5" w:firstLine="341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тература первой половины 19 века;</w:t>
            </w:r>
          </w:p>
          <w:p>
            <w:pPr>
              <w:pStyle w:val="Normal"/>
              <w:rPr/>
            </w:pPr>
            <w:r>
              <w:rPr/>
              <w:t>- Литература второй половины 19 века;</w:t>
            </w:r>
          </w:p>
          <w:p>
            <w:pPr>
              <w:pStyle w:val="Normal"/>
              <w:rPr/>
            </w:pPr>
            <w:r>
              <w:rPr/>
              <w:t>- Литература народов России;</w:t>
            </w:r>
          </w:p>
          <w:p>
            <w:pPr>
              <w:pStyle w:val="Normal"/>
              <w:rPr/>
            </w:pPr>
            <w:r>
              <w:rPr/>
              <w:t>- Зарубежная литератур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/>
              <w:t>Итоговая аттестация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ая тестовая  контрольная раб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4:00Z</dcterms:created>
  <dc:creator>Немецкий язык</dc:creator>
  <dc:description/>
  <dc:language>en-US</dc:language>
  <cp:lastModifiedBy>barit</cp:lastModifiedBy>
  <cp:lastPrinted>2017-01-31T10:57:00Z</cp:lastPrinted>
  <dcterms:modified xsi:type="dcterms:W3CDTF">2017-02-06T05:44:00Z</dcterms:modified>
  <cp:revision>2</cp:revision>
  <dc:subject/>
  <dc:title/>
</cp:coreProperties>
</file>