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drawing>
          <wp:inline distT="0" distB="0" distL="0" distR="0">
            <wp:extent cx="6412865" cy="912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Правоустанавливающими документами и локальными нормативными акт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 (далее – ОУ)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ОУ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ми общеобразовательными программами начального общего, основного общего, среднего общего образования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 внутренней системе оценки качества образования в ОУ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 внутришкольном контроле в ОУ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формы, периодичность, порядок текущего контроля успеваемости и промежуточной аттестации обучающихся в ОУ, их перевод в следующий класс (уровень) по итогам учебного года (освоения общеобразовательной программы предыдущего уровня)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, включенным в учебный план класса/группы, в котором (ой) они обучаются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У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зультаты, полученные в ходе текущего контроля успеваемости и промежуточной аттестации за отчетный период (учебный год, полугодие, четверть), являются документальной основой для составления ежегодного публичного доклада руководителя о результатах деятельности ОУ, отчета о самообследовании и публикуются на его официальном сайте в установленном порядке с соблюдением положений Федерального закона от 27.07.2006 № 152-ФЗ "О персональных данных"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коллегиальные органы управления ОУ, экспертные комиссии при проведении процедур лицензирования и аккредитации, учредитель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ложение о формах, периодичности, порядке текущего контроля успеваемости и промежуточной аттестации обучающихся в ОУ разрабатывается методическим советом ОУ  утверждается приказом руководителя ОУ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ущий контроль успеваемости обучающихся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текущего контроля успеваемости заключается в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/группах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ррекции рабочих программ учебных предметов, курсов, дисциплин (модулей) в зависимости от анализа темпа, качества, особенностей освоения изученного материала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упреждении неуспеваемости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кущий контроль успеваемости обучающихся в ОУ проводится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урочно, потемно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учебным четвертям, и (или) полугодиям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форме: диагностики в рамках ФГОС НОО (стартовой, промежуточной, итоговой); защиты проектов в рамках ФГОС НОО;  контрольных   работ, тестов, устных и письменных ответов; и др.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иодичность и формы текущего контроля успеваемости обучающихся: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урочный и потемный контроль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ется педагогами ОУ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/группы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темный  контроль указывается в рабочей программе учебных предметов, курсов, дисциплин (модулей)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о учебным четвертям и (или) полугодиям определяет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четвертям – во 2-9-х классах по предметам с недельной нагрузкой 1 час и более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полугодиям – в 10–11-х классах по всем предметам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кущий контроль успеваемости обучающихся: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В 1-х класса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метки в баллах не выставляются. Успешность освоения школьниками программ в этот период характеризуется только качественной оценкой. 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о 2–11-ых классах осуществляется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виде отметок по 5-ти балльной шкале по учебным предметам, курсам, дисциплинам (модулям)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отметочно ("зачтено") по учебным предметам, курсам, дисциплинам (модулям) в объёме 0,5 часа в неделю и менее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За устный ответ отметка выставляется в ходе урока и заносится в классный журнал и дневник обучающегося по усмотрению учителя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Текущий контроль обучающихся, временно находящихся в санаторных, медицинских организациях (иных организациях, не имеющих лицензию на право осуществления образовательной деятельности) осуществляется в этих учебных заведениях и полученные результаты учитываются при выставлении четвертных и полугодовых отметок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Порядок выставления отметок по результатам текущего контроля за четверть, полугодие: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учающимся, пропустившим по уважительной причине, подтвержденной соответствующими документами, 2/3 учебного времени, отметка за четверть, полугодие не выставляется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метки обучающихся за четверть, полугодие выставляются на основании результатов текущего контроля успеваемости, осуществляемого потемно/поурочно  за 1 день до начала каникул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Оценивание внеучебных достижений обучающихся в начальной школе ОУ осуществляется согласно Положению о внеурочной деятельности в рамках ФГОС НОО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4.8. Текущий контроль осуществляется в соответствии с календарно-тематическим планированием. Проводится в следующих формах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-  математика  (контрольная работа, разноуровневая комбинированная контрольная работа. тестирование, математический диктант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- русский язык (контрольная работа, разноуровневая комбинированная контрольная работа, тестирование, списывание, диктант,  изложение (2-4 кл), сочинение  (4 кл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- литературное чтение (комплексная работа с текстом, устный опрос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- окружающий мир (итоговая контрольная работа, тестирование, устный опрос)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4.9. Средством накопления информации об образовательных результатах ученика является портфель достижений (портфолио). Итоговая оценка за начальную школу (решение о переводе на следующую ступень образования) принимается с учетом всех результатов (предметных, метапредметных, личностных; учебных и внеучебных), накопленных за четыре года обучения в начальной школе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4.10. Обязательной составляющей портфолио являются материалы стартовой диагностики, промежуточных и итоговых стандартизированных работ по отдельным предметам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4.11. Основные разделы «Портфолио»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показатели предметных результатов (контрольные и комплексные работы, данные из таблиц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результатов, выборки проектных, творческих и других работ по разным предметам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- показатели метапредметных результатов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- показатели личностных результатов (прежде всего во внеучебной деятельности)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межуточная аттестация обучающихся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лью промежуточной аттестации обучающихся является определение степени освоения ими учебного материала по всем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межуточную аттестацию в ОУ: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 обязательном порядке проходят обучающиеся, осваивающие основные общеобразовательные программы начального общего образования, основного общего образования, среднего общего образования во всех формах обучения; а также обучающиеся, осваивающие образовательные программы ОУ по индивидуальным учебным планам, в т. ч. осуществляющие ускоренное обучение с учетом особенностей и образовательных потребностей конкретного обучающегося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Могут проходить по заявлению родителей (законных представителей) обучающиеся, осваивающие основные общеобразовательные программы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форме семейного образования (далее – экстерны) обучающиеся начального общего образования, основного общего образования, среднего общего образования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форме самообразования (далее – экстерны) обучающиеся среднего общего образования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межуточная аттестация обучающихся может проводиться в форме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тоговой контрольной работы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стирования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щиты индивидуального/группового проекта в начальной школе,  в рамках ФГОС НОО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щиты творческой работы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чень учебных предметов, курсов, дисциплин (модулей), выносимых на промежуточную аттестацию и форма проведения определяется соответствующими учебными планами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рядок проведения промежуточной аттестации обучающихся: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ромежуточная аттестация обучающихся проводится в форме итогового контроля 1 раз в год в качестве контроля освоения учебного предмета, курса, дисциплины (модуля) и (или) образовательной программы предыдущего уровня, за исключением 1 класса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На основании решения педагогического совета ОУ и настоящего Положения: 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межуточной аттестации допускаются обучающиеся: освоившие основную общеобразовательную программу соответствующего уровня общего образования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е неудовлетворительные отметки по учебным предметам, курсам, дисциплинам (модулям)( не более 2-х) с обязательной сдачей данного(ых) предмета(ов)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 От промежуточной аттестации освобождаются обучающиеся: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состоянию здоровья на основании заключения медицинской организации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воившие основные общеобразовательные программы соответствующего уровня общего образования индивидуально на дому, при условии, что по всем учебным предметам, курсам, дисциплинам (модулям) учебного плана они имеют положительные отметки; 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стигшие выдающихся успехов в изучении учебных предметов, курсов, дисциплин (модулей) учебного плана (победители предметных олимпиад регионального и федерального уровня)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Промежуточная аттестация обучающихся в ОУ проводится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соответствии с графиком, утвержденным руководителем ОУ, за   неделю  до ее проведения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ей, в количестве не менее 3-х человек, включающей представителя администрации ОУ, учителя – предметника данного класса и ассистента из числа педагогов того же цикла/предметной области, утвержденной приказом руководителя ОУ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контрольно-измерительным материалам, согласованным методическим советом ОУ и утвержденными приказом руководителя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Обучающиеся, заболевшие в период проведения промежуточной аттестации,  могут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ть переведены в следующий класс условно, с последующей сдачей академических задолженностей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в дополнительные сроки, определяемые графиком образовательного процесса и предназначенные для пересдачи академических задолженностей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ть освобождены от аттестации на основании п. 3.5.3 настоящего Положения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нформация о проведении промежуточной аттестации (перечень учебных предметов, курсов, дисциплин (модулей), форма, сроки и порядок проведения) доводится до обучающихся и их родителей (законных представителей) по окончании третьей четверти, посредством размещения на информационном стенде в вестибюле ОУ, учебном кабинете, на официальном сайте ОУ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межуточная аттестация экстернов проводится в соответствии с порядком, установленным настоящим Положением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8.  Промежуточная аттестация в рамках внеурочной деятельности в ОУ не предусмотрена.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Порядок промежуточной аттестации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1. Промежуточная аттестация обучающихся проводится ежегодно в 1-4-х классах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2. Обучающимся 1-х классов отметки в баллах не выставляются. Успешность освоения школьниками программ в этот период характеризуется только качественной оценкой.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3. Классные руководители 2-4-х классов доводят до сведения учащихся и их родителей предметы и форму промежуточной аттестации. Аттестационная комиссия на итоговых контрольных работах в 4-х классах состоит из учителя и ассистента. Возможно присутствие директора школы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4. От промежуточной аттестации в переводных классах могут быть освобождены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тличники учёб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зёры городских предметных олимпиад, конкурсов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ащиеся, имеющие положительные годовые отметки по всем предметам в особых случаях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 состоянию здоровья согласно заключению медицинской комисси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связи с экстренным переездом в другой населённый пункт, на новое место жительств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 семейным обстоятельствам, имеющим объективные основания для освобождения от итоговых контрольных работ.</w:t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5.  Промежуточная аттестация проводится  в течение последних трёх недель в конце учебного года, согласно графику, утверждённому директором школы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6.В день проводится только одна форма контроля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7. Ежегодно (в апреле) в 1-4 классах проводится комплексная работа по диагностике личностных и метапредметных результатов. 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зультаты промежуточной аттестации обучающихся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учающиеся, освоившие в полном объеме содержание образовательной программы общего образования  текущего учебного года, на основании положительных результатов, в т. ч. и итогов промежуточной аттестации, переводятся в следующий класс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Calibri" w:cs="Times New Roman" w:ascii="Times New Roman" w:hAnsi="Times New Roman"/>
          <w:b/>
        </w:rPr>
        <w:t>Годовая отметка по предметам учебного плана выставляется как среднее арифметическое  четвертных отметок и отметки за годовую контрольную работу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учающиес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едующий класс могут быть переведены обучающиеся, имеющие по итогам учебного года академическую задолженность по одному учебному предмету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целях реализации позиции п. 4.2, 4.3. настоящего Положения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Уважительными причинами признаются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олезнь обучающегося, подтвержденная соответствующей медицинской справкой медицинской организации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агические обстоятельства семейного характера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стоятельства непреодолимой силы, определяемые в соответствии с Гражданским кодексом РФ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Академическая задолженность – 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3. Условный перевод в следующий класс – это перевод обучаю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</w:rPr>
        <w:t>6.Формы промежуточной аттестации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1. Промежуточная аттестация (итоговый контроль) в переводных классах на уровне начального общего образования  может проводиться в следующих формах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математика  (итоговая комбинированная контрольная работа, тестирование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усский язык (итоговая контрольная работа, контрольное списывание, контрольный диктант, контрольное изложение (2-4 кл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литературное чтение (комплексная итоговая работа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кружающий мир (итоговая контрольная работа, тестирование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6.2.    Итоговые диагностические работы ЦОКО по решению ШМО учителей начальных классов с целью предупреждения перегрузки засчитывать как годовые контрольные работ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6.3.  Промежуточная аттестация (итоговый контроль) в переводных классах (2-8кл.) проводится по предметам федерального компонента учебного плана на базовом уровне в течение двух последних недель в конце учебного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6.4. На уровне </w:t>
      </w:r>
      <w:r>
        <w:rPr>
          <w:rFonts w:eastAsia="Calibri" w:cs="Times New Roman" w:ascii="Times New Roman" w:hAnsi="Times New Roman"/>
          <w:b/>
          <w:sz w:val="24"/>
          <w:szCs w:val="24"/>
        </w:rPr>
        <w:t>основного общего образов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межуточная аттестация проводится в следующих формах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русский язык (итоговая комбинированная контрольная работа или диктант с грамматическим заданием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литератур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иностранный язык (комбинированная контрольная работа);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математика (итоговая комбинированная контрольная работа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нформатика и ИКТ (тестирование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тория (тестирование)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обществознание (включая экономику и право) – тестировани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география (тестирование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родоведение (тестирование)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физика  (итоговая комбинированная контрольная работа)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химия   (итоговая комбинированная контрольная работа)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биология (итоговая комбинированная контрольная работа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кусство (музыка) – тестировани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кусство (ИЗО) – рисунок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кусство (тестирование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ехнология (проект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сновы безопасности (тестирование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изическая культура (дифференцированный зачёт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6.5.  По предметам регионального (национально-регионального) компонента и компонента образовательного учреждения промежуточная аттестация проводится в форме творческих работ    (доклад, реферат, презентация, мини-проект, исследовательская работа)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6. На уровне </w:t>
      </w:r>
      <w:r>
        <w:rPr>
          <w:rFonts w:eastAsia="Calibri" w:cs="Times New Roman" w:ascii="Times New Roman" w:hAnsi="Times New Roman"/>
          <w:b/>
          <w:sz w:val="24"/>
          <w:szCs w:val="24"/>
        </w:rPr>
        <w:t>среднего  общего образов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(10кл.) по предметам федерального компонента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учебного плана промежуточная аттестация проводится     в следующих формах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русский язык (итоговая комбинированная контрольная работа или диктант с грамматическим заданием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литература(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иностранный язык (комбинированная контрольная работа);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математика (итоговая комбинированная контрольная работа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тория (тестирование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ществознание (включая экономику и право) – тестирование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физика  (итоговая комбинированная контрольная работа)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химия   (итоговая комбинированная контрольная работа)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биология (итоговая комбинированная контрольная работа)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физическая культура (дифференцированный зачёт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Ж (тестирование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география (тестирование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нформатика и ИКТ (тестирование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ехнология (проект);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искусство (МХК)- ( реферат, презентация);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7. По предметам регионального (национально-регионального) компонента и компонента образовательного учреждения промежуточная аттестация проводится в форме творческих работ    (доклад, реферат, презентация, мини-проект, исследовательская работа). Форму творческой работы обучающийся имеет право выбрать са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Защита творческих работ осуществляется по завершении курса (модуля) без прерывания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Constantia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 Принятие решения по результатам промежуточной аттестации обучающихся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1.</w:t>
      </w:r>
      <w:r>
        <w:rPr>
          <w:rFonts w:eastAsia="Constantia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2-8 и 10 классов признаются освоившими образовательную программу учебного года, если по всем обязательным учебным предметам, предусмотренным учебным планом для данного года обучения, им выведены годовые отметки успеваемости не ниже 3 баллов («удовлетворительно»).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  <w:lang w:eastAsia="ru-RU"/>
        </w:rPr>
        <w:t>7.2.</w:t>
      </w:r>
      <w:r>
        <w:rPr>
          <w:rFonts w:eastAsia="Constantia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, усвоившие в полном объеме соответствующую образовательную программу  учебного года, переводятся в следующий класс.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  <w:lang w:eastAsia="ru-RU"/>
        </w:rPr>
        <w:t>7.3.</w:t>
      </w:r>
      <w:r>
        <w:rPr>
          <w:rFonts w:eastAsia="Constantia" w:cs="Times New Roman" w:ascii="Times New Roman" w:hAnsi="Times New Roman"/>
          <w:color w:val="000000"/>
          <w:sz w:val="24"/>
          <w:szCs w:val="24"/>
          <w:lang w:eastAsia="ru-RU"/>
        </w:rPr>
        <w:t xml:space="preserve">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4. </w:t>
      </w:r>
      <w:r>
        <w:rPr>
          <w:rFonts w:eastAsia="Constantia" w:cs="Times New Roman" w:ascii="Times New Roman" w:hAnsi="Times New Roman"/>
          <w:color w:val="000000"/>
          <w:sz w:val="24"/>
          <w:szCs w:val="24"/>
          <w:lang w:eastAsia="ru-RU"/>
        </w:rPr>
        <w:t>Обучающиеся обязаны ликвидировать академическую задолженность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Ликвидация академической задолженности обучающимися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. Обучаю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руководителя ОУ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2. Обучающиеся имеют право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ь консультации по учебным предметам, курсам, дисциплинам (модулям)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ь информацию о сроках и датах работы комиссий по сдаче академических задолженностей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ь помощь педагога-психолога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3. Общеобразовательная организация  при организации и проведении промежуточной аттестации обучающихся обязана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имся для ликвидации академических задолженностей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академических задолженностей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ть комиссию для проведения сдачи академических задолженностей (промежуточной аттестации обучающихся во второй раз) в течение следующего учебного года в период с 15 сентября по 15 октября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5. Родители (законные представители) обучающихся обязаны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емуся для ликвидации академической задолженности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обучающимся академической задолженности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сти ответственность за ликвидацию обучающимся академической задолженности в течение следующего учебного года с 15 сентября по 15 октября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6. Для проведения промежуточной аттестации во второй раз в ОУ создается соответствующая комиссия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иссия формируется по предметному принципу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 предметной комиссии определяется руководителем ОУ (или структурного подразделения (предметного методического объединения) в количестве не менее 3-х человек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 комиссии утверждается приказом руководителя ОУ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7. Решение предметной комиссии оформляется протоколом приема промежуточной аттестации обучающихся по учебному предмету, курсу, дисциплине (модулю)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8. Обучаю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тавлены на повторное обучение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ереведены на обучение по индивидуальному учебному плану (в пределах осваиваемой образовательной программы) в порядке, </w:t>
      </w:r>
      <w:r>
        <w:rPr>
          <w:rFonts w:cs="Times New Roman" w:ascii="Times New Roman" w:hAnsi="Times New Roman"/>
          <w:sz w:val="24"/>
          <w:szCs w:val="24"/>
          <w:highlight w:val="yellow"/>
        </w:rPr>
        <w:t>установленном Положением об индивидуальном учебном плане ОУ;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вторное обучение обучающихся в связи с неаттестацией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, а не на основании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нения родителей (законных представителей) о том, что ребенок не освоил программу обучения по учебному предмету/части образовательной программы/образовательной программы по причине большого числа пропусков уроков/дней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пуска уроков/дней по уважительной и неуважительной причине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бучающиеся 1– го класса могут быть оставлены на повторный год обучения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соответствии с рекомендациями психолого-медико-педагогической комиссии (по согласованию с родителями (законными представителями))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согласия родителей (законных представителей) в соответствии с мотивированным заключением педагогического совета ОУ о неусвоении обучающимся программы 1 класса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омежуточная аттестация экстернов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Обучаю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ОУ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Экстерны при прохождении промежуточной аттестации пользуются академическими правами обучающихся по соответствующей общеобразовательной программе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Зачисление экстерна для прохождения промежуточной аттестации осуществляется приказом руководителя ОУ на основании заявления его родителей (законных представителей) в порядке, предусмотренном федеральным законодательством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охождения промежуточной аттестации экстерн отчисляется из образовательной организации соответствующим приказом руководителя ОУ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Общеобразовательная организация 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ОУ при условии письменно выраженного согласия с Правилами использования библиотечного фонда ОУ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По желанию родителей (законных представителей) экстерну на безвозмездной основе может быть предоставлена помощь педагога-психолога ОУ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Промежуточная аттестация экстерна в ОУ проводится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/графиком, утвержденным руководителем ОУ за две недели до ее проведения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ой комиссией, в количестве не менее 3-х человек, персональный состав которой определяется предметным методическим объединением и  администрацией ОУ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ая комиссия утверждается приказом руководителя ОУ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Ход и итоги проведения промежуточной аттестации экстерна оформляются соответствующим протоколом, который ведет секретарь указанной комиссии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роспись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 Экстерн имеет право оспорить результаты промежуточной аттестации, проведенной соответствующей комиссией ОУ в установленном законодательством РФ порядке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 На основании протокола проведения промежуточной аттестации экстерну выдается документ (справка) установленного в ОУ образца о результатах прохождения промежуточной аттестации по общеобразовательной программе общего образования соответствующего уровня за период, курс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 В случае неудовлетворительных результатов по одному или нескольким учебным предметам, курсам, дисциплинам (модулям) обще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ть в порядке, установленном п. 5.1.2. настоящего Положения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2. Экстерны, не ликвидировавшие в установленные сроки академической задолженности, могут быть приняты для продолжения обучения в ОУ в соответствии с Порядком приема, установленным федеральным законодательством при наличии свободных мест для продолжения обучения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3. В случае если при прохождении экстерном промежуточной аттестации ни одна из дисциплин, выносимых на промежуточную аттестацию, не была оценена аттестационной комиссией положительно и академические задолженности не были ликвидированы в соответствующие сроки, руководитель ОУ сообщает о данном факте в компетентные органы местного самоуправления согласно нормам Семейного кодекса РФ от 29.12.1995 № 223-ФЗ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внесения изменений и (или) дополнений в Положение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Инициатива внесения изменений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 в настоящее Положение может исходить от методического и педагогического советов ОУ, родителей, администрации ОУ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Изменения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 в настоящее Положение подлежат открытому общественному обсуждению на заседаниях педагогического совета ОУ, общешкольного собрания учащихся, родителей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Изменения в настоящее Положение вносятся в случае их одобрения органами, указанными в п. 8.2., и утверждаются приказом руководителя ОУ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Внесенные изменения вступают в силу с учебного года, следующего за годом принятия решения о внесении изменений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851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46:00Z</dcterms:created>
  <dc:creator>Елена</dc:creator>
  <dc:description/>
  <cp:keywords/>
  <dc:language>en-US</dc:language>
  <cp:lastModifiedBy>barit</cp:lastModifiedBy>
  <cp:lastPrinted>2014-01-25T20:59:00Z</cp:lastPrinted>
  <dcterms:modified xsi:type="dcterms:W3CDTF">2016-12-20T02:35:00Z</dcterms:modified>
  <cp:revision>24</cp:revision>
  <dc:subject/>
  <dc:title/>
</cp:coreProperties>
</file>