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УБЛИЧНЫЙ  ДОКЛ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57200</wp:posOffset>
                </wp:positionH>
                <wp:positionV relativeFrom="paragraph">
                  <wp:posOffset>-800100</wp:posOffset>
                </wp:positionV>
                <wp:extent cx="7484110" cy="1073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351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45pt;mso-wrap-distance-left:9.05pt;mso-wrap-distance-right:9.05pt;mso-wrap-distance-top:0pt;mso-wrap-distance-bottom:0pt;margin-top:-63pt;mso-position-vertical-relative:text;margin-left:-36pt;mso-position-horizontal-relative:page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</w:rPr>
      </w:pPr>
      <w:r>
        <w:rPr>
          <w:b/>
        </w:rPr>
        <w:t>за 2015- 2016 учебный год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Муниципального  бюджетного образовательного учреждения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</w:rPr>
      </w:pPr>
      <w:r>
        <w:rPr>
          <w:b/>
        </w:rPr>
        <w:t>Анашенской  средней общеобразовательной школы №1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</w:rPr>
      </w:pPr>
      <w:r>
        <w:rPr>
          <w:b/>
        </w:rPr>
        <w:t>пос. Анаш, Новосёловского района, Красноярского края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0</wp:posOffset>
                </wp:positionH>
                <wp:positionV relativeFrom="paragraph">
                  <wp:posOffset>66675</wp:posOffset>
                </wp:positionV>
                <wp:extent cx="285750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Анашенская СОШ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стикова В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.75pt;mso-wrap-distance-left:9.05pt;mso-wrap-distance-right:9.05pt;mso-wrap-distance-top:0pt;mso-wrap-distance-bottom:0pt;margin-top:5.2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Анашенская СОШ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лстикова В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5230" cy="419735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ind w:firstLine="360"/>
        <w:jc w:val="both"/>
        <w:rPr>
          <w:b/>
          <w:b/>
          <w:bCs/>
          <w:color w:val="0000FF"/>
        </w:rPr>
      </w:pPr>
      <w:r>
        <w:rPr/>
        <w:t>Отчет составлен на основании самоанализа работы образовательного учреждения, основных документов, регламентирующих образовательную деятельность, анализа организации учебного процесса, состояния воспитательной работы, методического и кадрового обеспечения.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ая характеристика учреждения.</w:t>
      </w:r>
    </w:p>
    <w:p>
      <w:pPr>
        <w:pStyle w:val="Normal"/>
        <w:ind w:firstLine="360"/>
        <w:jc w:val="both"/>
        <w:rPr/>
      </w:pPr>
      <w:r>
        <w:rPr/>
        <w:t>Муниципальное бюджетное образовательное учреждение Анашенская средняя общеобразовательная школа № 1 была открыта в 1965 году в поселке Анаш, по адресу: улица Школьная, 14. В настоящее время школа имеет государственную лицензию на право ведения образовательной деятельности (регистрационный № 6731-л от «07» марта 2012г.) и свидетельство о государственной аккредитации (регистрационный № 2923 от «12» апреля 2012г.)</w:t>
      </w:r>
    </w:p>
    <w:p>
      <w:pPr>
        <w:pStyle w:val="Normal"/>
        <w:ind w:firstLine="360"/>
        <w:jc w:val="both"/>
        <w:rPr/>
      </w:pPr>
      <w:r>
        <w:rPr/>
        <w:t xml:space="preserve">Школа находится на территории центральной усадьбы, которая сохранила частично экономическую и в полном объеме культурную инфраструктуру: лесхоз, маслозавод, асфальтовый завод, развитую сеть предпринимательских точек – 6 современных магазинов, кафе; СДК, сельская библиотека, детский сад «Тополёк», участковая больница, ДОЛ «Соснячок», Заповедный сосновый бор, прекрасные природные условия для отдыха в летний период: теплое Красноярское море, песчаные пляжи, чистый сосновый воздух, что привлекает большое количество отдыхающих и туристов в летний период. </w:t>
      </w:r>
    </w:p>
    <w:p>
      <w:pPr>
        <w:pStyle w:val="Normal"/>
        <w:ind w:firstLine="360"/>
        <w:jc w:val="both"/>
        <w:rPr/>
      </w:pPr>
      <w:r>
        <w:rPr/>
        <w:t>В школе обучаются дети, способные осваивать основные общие образовательные программы, а так же дети с ограниченными возможностями здоровь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>Приоритетными направлениями, обеспечивавшими развитие ОУ в 2015-2016 уч. году, бы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доровьесбережение всех участников образовательного процес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сихолого-педагогическое сопровождение развития учащихся на основе системно-ориентированного подхо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фессиональный рост и развитие творческой активности участников образовательного процесса на основе реализации целенаправленной программы методической рабо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тизация образовательного процесса на основе внедрения в практику урока интерактивных комплексов, дистанционных форм обуч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ализация ФГОС НОО (1-4 классы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ведение ФГОС ООО (5 клас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руктура управ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Структура МБОУ Анашенской СОШ №1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9450</wp:posOffset>
                </wp:positionH>
                <wp:positionV relativeFrom="paragraph">
                  <wp:posOffset>93980</wp:posOffset>
                </wp:positionV>
                <wp:extent cx="7289165" cy="5506085"/>
                <wp:effectExtent l="12700" t="12700" r="0" b="12700"/>
                <wp:wrapNone/>
                <wp:docPr id="4" name="Группа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9280" cy="5506200"/>
                          <a:chOff x="0" y="0"/>
                          <a:chExt cx="7289280" cy="5506200"/>
                        </a:xfrm>
                      </wpg:grpSpPr>
                      <wps:wsp>
                        <wps:cNvSpPr txBox="1"/>
                        <wps:spPr>
                          <a:xfrm>
                            <a:off x="3400560" y="10080"/>
                            <a:ext cx="1147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0080"/>
                            <a:ext cx="17330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0"/>
                            <a:ext cx="17330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я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772920"/>
                            <a:ext cx="12992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783720"/>
                            <a:ext cx="14396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8280" y="783720"/>
                            <a:ext cx="8978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9960" y="772920"/>
                            <a:ext cx="14396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трудового кол-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8280" cy="13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ический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674000"/>
                            <a:ext cx="368280" cy="14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663560"/>
                            <a:ext cx="12769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1674360"/>
                            <a:ext cx="12438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директора по 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000" y="1663560"/>
                            <a:ext cx="11689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 библиоте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7320" y="1652760"/>
                            <a:ext cx="10281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хоз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2501280"/>
                            <a:ext cx="6382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сов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2501280"/>
                            <a:ext cx="8013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комплекс сопров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2501280"/>
                            <a:ext cx="735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ПМП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2501280"/>
                            <a:ext cx="7358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000" y="2501280"/>
                            <a:ext cx="73584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 класс руково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2512080"/>
                            <a:ext cx="11257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обучающихс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1520" y="3445560"/>
                            <a:ext cx="368280" cy="14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3456360"/>
                            <a:ext cx="8769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3456360"/>
                            <a:ext cx="7898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3456360"/>
                            <a:ext cx="7898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. педагог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4186440"/>
                            <a:ext cx="99576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 научное сообществ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4208040"/>
                            <a:ext cx="87696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4186440"/>
                            <a:ext cx="12877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1280" y="5131440"/>
                            <a:ext cx="87696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и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5162400"/>
                            <a:ext cx="1104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4120" y="3413160"/>
                            <a:ext cx="138564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обслуживанию зданий, Уборщик служебных помещений, подсобный рабочий, Кочегар, пова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9560" y="182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5600" y="182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8400" y="1502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0240" y="783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4120" y="783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9360" y="782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9600" y="783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9160" y="1502280"/>
                            <a:ext cx="530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9600" y="1652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4560" y="1663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2360" y="1663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4680" y="1652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920" y="2500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8280" y="2500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9440" y="2511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0" y="2500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9040" y="2511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4000" y="2499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7640" y="3454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7440" y="3456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920" y="3444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88240" y="3444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0480" y="4186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9120" y="4184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6880" y="4379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120" y="4186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50680" y="2168640"/>
                            <a:ext cx="0" cy="27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91440" y="515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36760" y="4433400"/>
                            <a:ext cx="45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0600" y="4884480"/>
                            <a:ext cx="32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00960" y="5163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1080" y="4379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8080" y="4884480"/>
                            <a:ext cx="0" cy="39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79000" y="5281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6080" y="5367600"/>
                            <a:ext cx="255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160" y="5356800"/>
                            <a:ext cx="158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367600"/>
                            <a:ext cx="62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82160"/>
                            <a:ext cx="0" cy="517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6880" y="192960"/>
                            <a:ext cx="0" cy="517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66520" y="182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9360" y="182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2" style="position:absolute;margin-left:-53.55pt;margin-top:7.4pt;width:573.95pt;height:433.55pt" coordorigin="-1071,148" coordsize="11479,86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85;top:164;width:1806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93;top:164;width:2728;height:7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270;top:148;width:2728;height:7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яющ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94;top:1365;width:2045;height:7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818;top:1382;width:2266;height:7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463;top:1382;width:1413;height:7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355;top:1365;width:2266;height:7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трудового кол-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1070;top:148;width:579;height:2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ически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1070;top:2784;width:579;height:2247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т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3;top:2768;width:2010;height:7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074;top:2785;width:1958;height:7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директора по 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059;top:2768;width:1840;height:7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 библиоте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532;top:2751;width:1618;height:7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хоз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3;top:4087;width:1004;height:7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сове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86;top:4087;width:1261;height:10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комплекс сопров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074;top:4087;width:1158;height:7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ПМПК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541;top:4087;width:1158;height:7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059;top:4087;width:1158;height:10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 класс руковод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730;top:4104;width:1772;height:7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1052;top:5574;width:579;height:2247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6;top:5591;width:1380;height:8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ч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949;top:5591;width:1243;height:8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604;top:5591;width:1243;height:8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. педагог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0;top:6741;width:1567;height:10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 научное сообщество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982;top:6775;width:1380;height:6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я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832;top:6741;width:2027;height:8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554;top:8229;width:1380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и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88;top:8278;width:1738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039;top:5523;width:2181;height:26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обслуживанию зданий, Уборщик служебных помещений, подсобный рабочий, Кочегар, пова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1" stroked="t" o:allowincell="f" style="position:absolute;left:3024;top:43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2" stroked="t" o:allowincell="f" style="position:absolute;left:7270;top:43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3" stroked="t" o:allowincell="f" style="position:absolute;left:5274;top:2514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4" stroked="t" o:allowincell="f" style="position:absolute;left:3655;top:1381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5" stroked="t" o:allowincell="f" style="position:absolute;left:6622;top:1381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6" stroked="t" o:allowincell="f" style="position:absolute;left:2205;top:1380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7" stroked="t" o:allowincell="f" style="position:absolute;left:7355;top:1381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line id="shape_0" from="960,2514" to="9316,2514" ID="Прямая соединительная линия 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Прямая со стрелкой 39" stroked="t" o:allowincell="f" style="position:absolute;left:977;top:2750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0" stroked="t" o:allowincell="f" style="position:absolute;left:3945;top:2767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1" stroked="t" o:allowincell="f" style="position:absolute;left:6981;top:2767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2" stroked="t" o:allowincell="f" style="position:absolute;left:9284;top:2750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3" stroked="t" o:allowincell="f" style="position:absolute;left:516;top:4086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4" stroked="t" o:allowincell="f" style="position:absolute;left:1778;top:4086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5" stroked="t" o:allowincell="f" style="position:absolute;left:3638;top:4103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6" stroked="t" o:allowincell="f" style="position:absolute;left:4849;top:4086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7" stroked="t" o:allowincell="f" style="position:absolute;left:6110;top:4103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8" stroked="t" o:allowincell="f" style="position:absolute;left:8653;top:408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9" stroked="t" o:allowincell="f" style="position:absolute;left:2785;top:5589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0" stroked="t" o:allowincell="f" style="position:absolute;left:4233;top:5591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1" stroked="t" o:allowincell="f" style="position:absolute;left:516;top:5572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2" stroked="t" o:allowincell="f" style="position:absolute;left:9778;top:5572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3" stroked="t" o:allowincell="f" style="position:absolute;left:6537;top:6740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4" stroked="t" o:allowincell="f" style="position:absolute;left:5275;top:6738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5" stroked="t" o:allowincell="f" style="position:absolute;left:4831;top:7045;width:0;height:0" type="_x0000_t32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6" stroked="t" o:allowincell="f" style="position:absolute;left:499;top:6740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line id="shape_0" from="7356,3563" to="7356,7838" ID="Прямая соединительная линия 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Прямая со стрелкой 58" stroked="t" o:allowincell="f" style="position:absolute;left:7578;top:8261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line id="shape_0" from="6862,7130" to="7578,7130" ID="Прямая соединительная линия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38,7840" to="7388,7840" ID="Прямая соединительная линия 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ID="Прямая со стрелкой 61" stroked="t" o:allowincell="f" style="position:absolute;left:2239;top:8279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2" stroked="t" o:allowincell="f" style="position:absolute;left:1625;top:704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line id="shape_0" from="533,7840" to="533,8464" ID="Прямая соединительная линия 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Прямая со стрелкой 64" stroked="t" o:allowincell="f" style="position:absolute;left:787;top:846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line id="shape_0" from="2546,8601" to="6571,8601" ID="Прямая соединительная линия 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19,8584" to="10408,8584" ID="Прямая соединительная линия 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99,8601" to="787,8601" ID="Прямая соединительная линия 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33,435" to="-233,8582" ID="Прямая соединительная линия 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358,452" to="10358,8599" ID="Прямая соединительная линия 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ID="Прямая со стрелкой 70" stroked="t" o:allowincell="f" style="position:absolute;left:295;top:43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1" stroked="t" o:allowincell="f" style="position:absolute;left:10000;top:43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ом общественного управления являлся управляющий совет.</w:t>
      </w:r>
    </w:p>
    <w:p>
      <w:pPr>
        <w:pStyle w:val="Normal"/>
        <w:rPr/>
      </w:pPr>
      <w:r>
        <w:rPr/>
        <w:t xml:space="preserve">Учреждение имеет сайт: </w:t>
      </w:r>
      <w:r>
        <w:rPr>
          <w:lang w:val="en-US"/>
        </w:rPr>
        <w:t>http</w:t>
      </w:r>
      <w:r>
        <w:rPr/>
        <w:t xml:space="preserve">:\\ </w:t>
      </w:r>
      <w:r>
        <w:rPr>
          <w:lang w:val="en-US"/>
        </w:rPr>
        <w:t>an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  <w:t>Телефон: 8 (39147) 98 54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anash@novuo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По итогам процедуры аккредитации (январе 2015г)  ОУ имеет право на ведение образовательной деятельности  по следующим образовательным программам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4536"/>
        <w:gridCol w:w="1963"/>
        <w:gridCol w:w="1659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 дополнительные образовательные программы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 (наименование) образовательной програм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разовательной программы (основная, дополнительна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й срок освоения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начального общего обра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сновного общего обра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 обще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реднего полного общего обра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программы для детей, обучающихся по адаптированным программа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индивидуальные образовательные программы (СИПР), адаптированные для детей - инвали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--------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туристско-краеведческой направленности «Юный турис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эколого-биологической направленности - «Я - исследовател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художественно - эстетической направленности: «Художественные ремёсла», «Артдизайн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У реализует право детей на обучение на родном (русском) языке. Иностранный язык (немецкий) изучается на всех трёх ступенях общего образования. Во 2 – 4 классах – 2 часа, в 5-11 классах – 3 ча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ти начальной школы обучаются по дидактической системе РО Л.В.Занкова. В рамках реализации ФГОС НОО и ФГОС ООО все учащиеся 1-5 классов на 100% обеспечены бесплатными учебниками из фонда школьной библиотеки.</w:t>
      </w:r>
    </w:p>
    <w:p>
      <w:pPr>
        <w:pStyle w:val="Normal"/>
        <w:ind w:firstLine="360"/>
        <w:jc w:val="both"/>
        <w:rPr/>
      </w:pPr>
      <w:r>
        <w:rPr/>
        <w:t>Учебный процесс в школе организован на основе современных образовательных технологий:  технология модульного обучения, технология критического мышления, технология портфолио - процесса, ИОСО, интерактивные методы обуче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Основные направления воспитательной деятельности</w:t>
      </w:r>
      <w:r>
        <w:rPr/>
        <w:t xml:space="preserve">.  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В соответствии с целью программы воспитательной работы на 2015 - 2016 учебный год были обозначены конкретные задач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вовлекать каждого учащегося школы в мероприятия через организацию коллективных творческих дел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развивать  самостоятельность, ответственность, инициативу, творчество через тематические модульные погружения на основе технологии КТД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способствовать развитию физически здоровой личности через деятельность школьного ФСК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4) формировать активную жизненную позицию через ученическое самоуправление;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) создать ситуации «успеха» для каждого обучающегося через вовлечённость в различные формы внеучебной деятельност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) организовать взаимодействие школы, семьи, сельского дома культуры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7) обеспечить единство урочной и внеурочной деятельност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8) формировать духовно-нравственные позиции, гражданско-патриотическое сознание через систему модульных тематических погружений.</w:t>
      </w:r>
    </w:p>
    <w:p>
      <w:pPr>
        <w:pStyle w:val="Normal"/>
        <w:suppressAutoHyphens w:val="true"/>
        <w:ind w:left="-540" w:firstLine="360"/>
        <w:jc w:val="both"/>
        <w:rPr>
          <w:lang w:eastAsia="ar-SA"/>
        </w:rPr>
      </w:pPr>
      <w:r>
        <w:rPr>
          <w:lang w:eastAsia="ar-SA"/>
        </w:rPr>
        <w:t xml:space="preserve">В соответствии с задачами были определены направления воспитательной работы. Воспитание учащихся осуществлялось через три вида деятельности: </w:t>
      </w:r>
    </w:p>
    <w:p>
      <w:pPr>
        <w:pStyle w:val="Normal"/>
        <w:suppressAutoHyphens w:val="true"/>
        <w:ind w:left="-540" w:firstLine="360"/>
        <w:jc w:val="both"/>
        <w:rPr/>
      </w:pPr>
      <w:r>
        <w:rPr>
          <w:lang w:eastAsia="ar-SA"/>
        </w:rPr>
        <w:t xml:space="preserve"> </w:t>
      </w:r>
      <w:r>
        <w:rPr>
          <w:iCs/>
          <w:lang w:eastAsia="ar-SA"/>
        </w:rPr>
        <w:t xml:space="preserve">- учебную – </w:t>
      </w:r>
      <w:r>
        <w:rPr>
          <w:lang w:eastAsia="ar-SA"/>
        </w:rPr>
        <w:t>уроки;</w:t>
      </w:r>
    </w:p>
    <w:p>
      <w:pPr>
        <w:pStyle w:val="Normal"/>
        <w:suppressAutoHyphens w:val="true"/>
        <w:ind w:left="-540" w:firstLine="360"/>
        <w:jc w:val="both"/>
        <w:rPr/>
      </w:pPr>
      <w:r>
        <w:rPr>
          <w:iCs/>
          <w:lang w:eastAsia="ar-SA"/>
        </w:rPr>
        <w:t xml:space="preserve">-  внеурочную - </w:t>
      </w:r>
      <w:r>
        <w:rPr>
          <w:lang w:eastAsia="ar-SA"/>
        </w:rPr>
        <w:t xml:space="preserve">проведение традиционных праздников, вечеров, кружков, секций, факультативов, предметных недель, тематические конкурсов,  выпусков газет, встреч с интересными людьми;       </w:t>
      </w:r>
    </w:p>
    <w:p>
      <w:pPr>
        <w:pStyle w:val="Normal"/>
        <w:suppressAutoHyphens w:val="true"/>
        <w:ind w:left="-540" w:firstLine="36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- в</w:t>
      </w:r>
      <w:r>
        <w:rPr>
          <w:iCs/>
          <w:lang w:eastAsia="ar-SA"/>
        </w:rPr>
        <w:t xml:space="preserve">нешкольную - </w:t>
      </w:r>
      <w:r>
        <w:rPr>
          <w:lang w:eastAsia="ar-SA"/>
        </w:rPr>
        <w:t xml:space="preserve">использование возможностей учреждений культуры и образования, различные акции, туристические поездки и экскурсии, работа с семьей. </w:t>
      </w:r>
    </w:p>
    <w:p>
      <w:pPr>
        <w:pStyle w:val="Normal"/>
        <w:suppressAutoHyphens w:val="true"/>
        <w:ind w:left="-540" w:firstLine="360"/>
        <w:jc w:val="both"/>
        <w:rPr>
          <w:lang w:eastAsia="ar-SA"/>
        </w:rPr>
      </w:pPr>
      <w:r>
        <w:rPr>
          <w:lang w:eastAsia="ar-SA"/>
        </w:rPr>
        <w:t>Основными формами воспитательной  работы были:</w:t>
      </w:r>
    </w:p>
    <w:p>
      <w:pPr>
        <w:pStyle w:val="Normal"/>
        <w:suppressAutoHyphens w:val="true"/>
        <w:ind w:left="-540" w:firstLine="36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1.  организация и проведение традиционных мероприятий и праздников;</w:t>
      </w:r>
    </w:p>
    <w:p>
      <w:pPr>
        <w:pStyle w:val="Normal"/>
        <w:suppressAutoHyphens w:val="true"/>
        <w:ind w:left="-540" w:firstLine="36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2. проведение школьных соревнований и эстафет, участие в районных спортивных мероприятиях в рамках краевого проекта «Школьная спортивная лига», «Президентские состязания».</w:t>
      </w:r>
    </w:p>
    <w:p>
      <w:pPr>
        <w:pStyle w:val="Normal"/>
        <w:suppressAutoHyphens w:val="true"/>
        <w:ind w:left="-540" w:firstLine="36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3. участие в районных, краевых, всероссийских фестивалях и конкурсах: </w:t>
      </w:r>
    </w:p>
    <w:p>
      <w:pPr>
        <w:pStyle w:val="Normal"/>
        <w:suppressAutoHyphens w:val="true"/>
        <w:ind w:left="2160" w:hanging="360"/>
        <w:jc w:val="both"/>
        <w:rPr>
          <w:color w:val="000000"/>
        </w:rPr>
      </w:pPr>
      <w:r>
        <w:rPr>
          <w:color w:val="000000"/>
        </w:rPr>
        <w:t xml:space="preserve">1.   Предметные олимпиады      </w:t>
      </w:r>
    </w:p>
    <w:p>
      <w:pPr>
        <w:pStyle w:val="Normal"/>
        <w:suppressAutoHyphens w:val="true"/>
        <w:ind w:left="2160" w:hanging="360"/>
        <w:jc w:val="both"/>
        <w:rPr/>
      </w:pPr>
      <w:r>
        <w:rPr>
          <w:color w:val="000000"/>
        </w:rPr>
        <w:t>2.   Олимпиада по школьному краеведению «Мой край родной»</w:t>
      </w:r>
    </w:p>
    <w:p>
      <w:pPr>
        <w:pStyle w:val="Normal"/>
        <w:suppressAutoHyphens w:val="true"/>
        <w:ind w:left="2160" w:hanging="360"/>
        <w:jc w:val="both"/>
        <w:rPr/>
      </w:pPr>
      <w:r>
        <w:rPr>
          <w:color w:val="000000"/>
        </w:rPr>
        <w:t>3.    Районная НПК учащихся начальной и основной школ</w:t>
      </w:r>
    </w:p>
    <w:p>
      <w:pPr>
        <w:pStyle w:val="Normal"/>
        <w:suppressAutoHyphens w:val="true"/>
        <w:ind w:left="2160" w:hanging="360"/>
        <w:jc w:val="both"/>
        <w:rPr/>
      </w:pPr>
      <w:r>
        <w:rPr>
          <w:color w:val="000000"/>
        </w:rPr>
        <w:t>4.    Конкурс «Ученик года»</w:t>
      </w:r>
    </w:p>
    <w:p>
      <w:pPr>
        <w:pStyle w:val="Normal"/>
        <w:suppressAutoHyphens w:val="true"/>
        <w:ind w:left="2160" w:hanging="360"/>
        <w:jc w:val="both"/>
        <w:rPr/>
      </w:pPr>
      <w:r>
        <w:rPr>
          <w:color w:val="000000"/>
        </w:rPr>
        <w:t>5.    Фестиваль «Живой родник традиций»</w:t>
      </w:r>
    </w:p>
    <w:p>
      <w:pPr>
        <w:pStyle w:val="Normal"/>
        <w:suppressAutoHyphens w:val="true"/>
        <w:ind w:left="2160" w:hanging="360"/>
        <w:jc w:val="both"/>
        <w:rPr/>
      </w:pPr>
      <w:r>
        <w:rPr>
          <w:color w:val="000000"/>
        </w:rPr>
        <w:t>6.    Конкурс ДПИ «Защитники отечества»</w:t>
      </w:r>
    </w:p>
    <w:p>
      <w:pPr>
        <w:pStyle w:val="Normal"/>
        <w:suppressAutoHyphens w:val="true"/>
        <w:ind w:left="2160" w:hanging="360"/>
        <w:jc w:val="both"/>
        <w:rPr/>
      </w:pPr>
      <w:r>
        <w:rPr>
          <w:color w:val="000000"/>
        </w:rPr>
        <w:t>7.    Конкурс «Масленица»</w:t>
      </w:r>
    </w:p>
    <w:p>
      <w:pPr>
        <w:pStyle w:val="Normal"/>
        <w:suppressAutoHyphens w:val="true"/>
        <w:ind w:left="2160" w:hanging="360"/>
        <w:jc w:val="both"/>
        <w:rPr/>
      </w:pPr>
      <w:r>
        <w:rPr>
          <w:color w:val="000000"/>
        </w:rPr>
        <w:t>8.    Соревнования «Школа безопасности»</w:t>
      </w:r>
    </w:p>
    <w:p>
      <w:pPr>
        <w:pStyle w:val="Normal"/>
        <w:suppressAutoHyphens w:val="true"/>
        <w:ind w:left="2160" w:hanging="360"/>
        <w:jc w:val="both"/>
        <w:rPr/>
      </w:pPr>
      <w:r>
        <w:rPr>
          <w:color w:val="000000"/>
        </w:rPr>
        <w:t>9.   Фестиваль «Таланты без границ»</w:t>
      </w:r>
    </w:p>
    <w:p>
      <w:pPr>
        <w:pStyle w:val="Normal"/>
        <w:suppressAutoHyphens w:val="true"/>
        <w:ind w:left="2160" w:hanging="360"/>
        <w:jc w:val="both"/>
        <w:rPr/>
      </w:pPr>
      <w:r>
        <w:rPr>
          <w:color w:val="000000"/>
        </w:rPr>
        <w:t>10.   Конкурс чтецов «Живая классика»</w:t>
      </w:r>
    </w:p>
    <w:p>
      <w:pPr>
        <w:pStyle w:val="Normal"/>
        <w:suppressAutoHyphens w:val="true"/>
        <w:ind w:left="2160" w:hanging="360"/>
        <w:jc w:val="both"/>
        <w:rPr/>
      </w:pPr>
      <w:r>
        <w:rPr>
          <w:color w:val="000000"/>
        </w:rPr>
        <w:t>11.  Краевой конкурс «Поздравь ветерана с победой»</w:t>
      </w:r>
    </w:p>
    <w:p>
      <w:pPr>
        <w:pStyle w:val="Normal"/>
        <w:suppressAutoHyphens w:val="true"/>
        <w:ind w:left="2160" w:hanging="360"/>
        <w:jc w:val="both"/>
        <w:rPr/>
      </w:pPr>
      <w:r>
        <w:rPr>
          <w:color w:val="000000"/>
        </w:rPr>
        <w:t>12.  Фестиваль «Никто не забыт - ничто не забыто»</w:t>
      </w:r>
    </w:p>
    <w:p>
      <w:pPr>
        <w:pStyle w:val="Normal"/>
        <w:suppressAutoHyphens w:val="true"/>
        <w:ind w:left="2160" w:hanging="360"/>
        <w:jc w:val="both"/>
        <w:rPr/>
      </w:pPr>
      <w:r>
        <w:rPr>
          <w:color w:val="000000"/>
        </w:rPr>
        <w:t>13. Акции: «Сохраним лес живым!», «Первоцветы», «Зимняя планета детства»</w:t>
      </w:r>
    </w:p>
    <w:p>
      <w:pPr>
        <w:pStyle w:val="Normal"/>
        <w:suppressAutoHyphens w:val="true"/>
        <w:ind w:left="2160" w:hanging="360"/>
        <w:jc w:val="both"/>
        <w:rPr/>
      </w:pPr>
      <w:r>
        <w:rPr>
          <w:color w:val="000000"/>
        </w:rPr>
        <w:t>14.  Акции «Обелиск», «Бессмертный полк»</w:t>
      </w:r>
    </w:p>
    <w:p>
      <w:pPr>
        <w:pStyle w:val="Normal"/>
        <w:suppressAutoHyphens w:val="true"/>
        <w:ind w:left="2160" w:hanging="360"/>
        <w:jc w:val="both"/>
        <w:rPr/>
      </w:pPr>
      <w:r>
        <w:rPr>
          <w:color w:val="000000"/>
        </w:rPr>
        <w:t>15.  Акции «Пешеход на переход», «Пассажир»</w:t>
      </w:r>
    </w:p>
    <w:p>
      <w:pPr>
        <w:pStyle w:val="Normal"/>
        <w:suppressAutoHyphens w:val="true"/>
        <w:ind w:left="2160" w:hanging="360"/>
        <w:jc w:val="both"/>
        <w:rPr/>
      </w:pPr>
      <w:r>
        <w:rPr>
          <w:color w:val="000000"/>
        </w:rPr>
        <w:t>16.   Конкурс чтецов «Мой любимый край»</w:t>
      </w:r>
    </w:p>
    <w:p>
      <w:pPr>
        <w:pStyle w:val="Normal"/>
        <w:suppressAutoHyphens w:val="true"/>
        <w:ind w:left="2160" w:hanging="360"/>
        <w:jc w:val="both"/>
        <w:rPr/>
      </w:pPr>
      <w:r>
        <w:rPr>
          <w:color w:val="000000"/>
        </w:rPr>
        <w:t>17.  Фестиваль «Шаг к победе»</w:t>
      </w:r>
    </w:p>
    <w:p>
      <w:pPr>
        <w:pStyle w:val="Normal"/>
        <w:suppressAutoHyphens w:val="true"/>
        <w:ind w:left="2160" w:hanging="360"/>
        <w:jc w:val="both"/>
        <w:rPr/>
      </w:pPr>
      <w:r>
        <w:rPr>
          <w:color w:val="000000"/>
        </w:rPr>
        <w:t xml:space="preserve">18. Всероссийские акции «Молодёжь выбирает жизнь», «Спорт как альтернатива пагубным привычкам» </w:t>
      </w:r>
    </w:p>
    <w:p>
      <w:pPr>
        <w:pStyle w:val="Normal"/>
        <w:suppressAutoHyphens w:val="true"/>
        <w:ind w:left="2160" w:hanging="360"/>
        <w:jc w:val="both"/>
        <w:rPr/>
      </w:pPr>
      <w:r>
        <w:rPr>
          <w:color w:val="000000"/>
        </w:rPr>
        <w:t>19. Фестиваль «Созвездие талантов»</w:t>
      </w:r>
    </w:p>
    <w:p>
      <w:pPr>
        <w:pStyle w:val="Normal"/>
        <w:suppressAutoHyphens w:val="true"/>
        <w:ind w:left="2160" w:hanging="360"/>
        <w:jc w:val="both"/>
        <w:rPr/>
      </w:pPr>
      <w:r>
        <w:rPr>
          <w:color w:val="000000"/>
        </w:rPr>
        <w:t xml:space="preserve">20. Конкурс «Безопасное колесо»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4.  проведение школьных и участие в районных мероприятиях, направленных на воспитание  гражданско-патриотических и нравственно-правовых качеств учащихся. Это участие в модульных школах: «По дороге с облаками», «Искатель», «Лидер», краевой Слёт школьных лесничеств, акция «Обелиск», экологические акции.</w:t>
      </w:r>
    </w:p>
    <w:p>
      <w:pPr>
        <w:pStyle w:val="Normal"/>
        <w:suppressAutoHyphens w:val="true"/>
        <w:spacing w:before="75" w:after="7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ля достижения целей воспитания работали следующие объединения, кружки, секции, модули: 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249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азвание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.       </w:t>
            </w:r>
          </w:p>
        </w:tc>
        <w:tc>
          <w:tcPr>
            <w:tcW w:w="9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ФСК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2.       </w:t>
            </w:r>
          </w:p>
        </w:tc>
        <w:tc>
          <w:tcPr>
            <w:tcW w:w="9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Одаренные дети»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Я – исследователь»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60" w:hanging="360"/>
              <w:jc w:val="both"/>
              <w:rPr/>
            </w:pPr>
            <w:r>
              <w:rPr>
                <w:color w:val="000000"/>
              </w:rPr>
              <w:t>5.       </w:t>
            </w:r>
          </w:p>
        </w:tc>
        <w:tc>
          <w:tcPr>
            <w:tcW w:w="9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динение «Художественные ремёсла»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Юный турист»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и: волейбол, баскетбол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9.       </w:t>
            </w:r>
          </w:p>
        </w:tc>
        <w:tc>
          <w:tcPr>
            <w:tcW w:w="9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и: «Модульное оригами», «Подвижные игры», «Бисероплетение», «Легоконструирование»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right="540" w:hanging="180"/>
        <w:jc w:val="both"/>
        <w:rPr>
          <w:b/>
          <w:b/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Охват детей различными формами внеклассной и внеурочной работы составляет более 80 %.</w:t>
      </w:r>
    </w:p>
    <w:p>
      <w:pPr>
        <w:pStyle w:val="Normal"/>
        <w:suppressAutoHyphens w:val="true"/>
        <w:ind w:left="-540" w:right="75" w:firstLine="18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Следует отметить, что все кружки работали в течение года  регулярно. Проводимая работа соответствовала планам работы, носила больше практический характер. </w:t>
      </w:r>
    </w:p>
    <w:p>
      <w:pPr>
        <w:pStyle w:val="Normal"/>
        <w:suppressAutoHyphens w:val="true"/>
        <w:ind w:left="-540" w:right="75" w:firstLine="180"/>
        <w:jc w:val="both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suppressAutoHyphens w:val="true"/>
        <w:ind w:left="-540" w:right="75" w:firstLine="18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В целом, работу кружков можно считать удовлетворительной. Основными задачами кружковой работы на следующий год являются:</w:t>
      </w:r>
    </w:p>
    <w:p>
      <w:pPr>
        <w:pStyle w:val="Normal"/>
        <w:suppressAutoHyphens w:val="true"/>
        <w:ind w:left="-540" w:right="75" w:firstLine="180"/>
        <w:jc w:val="both"/>
        <w:rPr>
          <w:lang w:eastAsia="ar-SA"/>
        </w:rPr>
      </w:pPr>
      <w:r>
        <w:rPr>
          <w:lang w:eastAsia="ar-SA"/>
        </w:rPr>
        <w:t>1. активизация работы посредством использования новых творческих форм работы;</w:t>
      </w:r>
    </w:p>
    <w:p>
      <w:pPr>
        <w:pStyle w:val="Normal"/>
        <w:suppressAutoHyphens w:val="true"/>
        <w:ind w:left="-540" w:right="75" w:firstLine="180"/>
        <w:jc w:val="both"/>
        <w:rPr>
          <w:lang w:eastAsia="ar-SA"/>
        </w:rPr>
      </w:pPr>
      <w:r>
        <w:rPr>
          <w:lang w:eastAsia="ar-SA"/>
        </w:rPr>
        <w:t>2. сохранение и совершенствование уже достигнутых наработок;</w:t>
      </w:r>
    </w:p>
    <w:p>
      <w:pPr>
        <w:pStyle w:val="Normal"/>
        <w:suppressAutoHyphens w:val="true"/>
        <w:ind w:left="-540" w:right="75" w:firstLine="180"/>
        <w:jc w:val="both"/>
        <w:rPr>
          <w:lang w:eastAsia="ar-SA"/>
        </w:rPr>
      </w:pPr>
      <w:r>
        <w:rPr>
          <w:lang w:eastAsia="ar-SA"/>
        </w:rPr>
        <w:t>3. привлечение к работе в кружках большего количества детей и взрослых.</w:t>
      </w:r>
    </w:p>
    <w:p>
      <w:pPr>
        <w:pStyle w:val="Normal"/>
        <w:suppressAutoHyphens w:val="true"/>
        <w:ind w:left="-540" w:right="75" w:firstLine="180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Учащиеся школы приняли активное участие в мероприятиях, посвящённых Году литературы:</w:t>
      </w:r>
    </w:p>
    <w:p>
      <w:pPr>
        <w:pStyle w:val="Normal"/>
        <w:suppressAutoHyphens w:val="true"/>
        <w:ind w:left="-540" w:right="75" w:firstLine="180"/>
        <w:jc w:val="both"/>
        <w:rPr/>
      </w:pPr>
      <w:r>
        <w:rPr>
          <w:lang w:eastAsia="ar-SA"/>
        </w:rPr>
        <w:t xml:space="preserve">- Всероссийский конкурс сочинений на муниципальном уровне – </w:t>
      </w:r>
      <w:r>
        <w:rPr>
          <w:b/>
          <w:lang w:eastAsia="ar-SA"/>
        </w:rPr>
        <w:t>1 место, Зыков Михаил</w:t>
      </w:r>
      <w:r>
        <w:rPr>
          <w:lang w:eastAsia="ar-SA"/>
        </w:rPr>
        <w:t>;</w:t>
      </w:r>
    </w:p>
    <w:p>
      <w:pPr>
        <w:pStyle w:val="Normal"/>
        <w:suppressAutoHyphens w:val="true"/>
        <w:ind w:left="-540" w:right="75" w:firstLine="180"/>
        <w:jc w:val="both"/>
        <w:rPr/>
      </w:pPr>
      <w:r>
        <w:rPr>
          <w:lang w:eastAsia="ar-SA"/>
        </w:rPr>
        <w:t xml:space="preserve">- Муниципальный конкурс «Золотая лира» - </w:t>
      </w:r>
      <w:r>
        <w:rPr>
          <w:b/>
          <w:lang w:eastAsia="ar-SA"/>
        </w:rPr>
        <w:t>1 место, Васькин Никита</w:t>
      </w:r>
      <w:r>
        <w:rPr>
          <w:lang w:eastAsia="ar-SA"/>
        </w:rPr>
        <w:t>;</w:t>
      </w:r>
    </w:p>
    <w:p>
      <w:pPr>
        <w:pStyle w:val="Normal"/>
        <w:suppressAutoHyphens w:val="true"/>
        <w:ind w:left="-540" w:right="75" w:firstLine="180"/>
        <w:jc w:val="both"/>
        <w:rPr/>
      </w:pPr>
      <w:r>
        <w:rPr>
          <w:lang w:eastAsia="ar-SA"/>
        </w:rPr>
        <w:t xml:space="preserve">- Муниципальный фестиваль театра миниатюр «Неизвестный солдат той самой войны» - </w:t>
      </w:r>
      <w:r>
        <w:rPr>
          <w:b/>
          <w:lang w:eastAsia="ar-SA"/>
        </w:rPr>
        <w:t>1 место, Васькин Никита и диплом участника у Лалетиной Тани;</w:t>
      </w:r>
    </w:p>
    <w:p>
      <w:pPr>
        <w:pStyle w:val="Normal"/>
        <w:suppressAutoHyphens w:val="true"/>
        <w:ind w:left="-540" w:right="75" w:firstLine="180"/>
        <w:jc w:val="both"/>
        <w:rPr/>
      </w:pPr>
      <w:r>
        <w:rPr>
          <w:b/>
          <w:lang w:eastAsia="ar-SA"/>
        </w:rPr>
        <w:t xml:space="preserve">- </w:t>
      </w:r>
      <w:r>
        <w:rPr>
          <w:lang w:eastAsia="ar-SA"/>
        </w:rPr>
        <w:t xml:space="preserve">Краевой конкурс «Страница 15»- </w:t>
      </w:r>
      <w:r>
        <w:rPr>
          <w:b/>
          <w:lang w:eastAsia="ar-SA"/>
        </w:rPr>
        <w:t>участие Васькина Н., Лалетиной Т. И Дубко Л</w:t>
      </w:r>
      <w:r>
        <w:rPr>
          <w:lang w:eastAsia="ar-SA"/>
        </w:rPr>
        <w:t>;</w:t>
      </w:r>
    </w:p>
    <w:p>
      <w:pPr>
        <w:pStyle w:val="Normal"/>
        <w:suppressAutoHyphens w:val="true"/>
        <w:ind w:left="-540" w:right="75" w:firstLine="18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- </w:t>
      </w:r>
      <w:r>
        <w:rPr>
          <w:lang w:eastAsia="ar-SA"/>
        </w:rPr>
        <w:t>Муниципальный конкурс «Первые шаги в поэзии»</w:t>
      </w:r>
      <w:r>
        <w:rPr>
          <w:b/>
          <w:lang w:eastAsia="ar-SA"/>
        </w:rPr>
        <w:t xml:space="preserve"> - участник Гусакова Настя;</w:t>
      </w:r>
    </w:p>
    <w:p>
      <w:pPr>
        <w:pStyle w:val="Normal"/>
        <w:suppressAutoHyphens w:val="true"/>
        <w:ind w:left="-540" w:right="75" w:firstLine="180"/>
        <w:jc w:val="both"/>
        <w:rPr/>
      </w:pPr>
      <w:r>
        <w:rPr>
          <w:b/>
          <w:lang w:eastAsia="ar-SA"/>
        </w:rPr>
        <w:t xml:space="preserve">- </w:t>
      </w:r>
      <w:r>
        <w:rPr>
          <w:lang w:eastAsia="ar-SA"/>
        </w:rPr>
        <w:t>Краевой конкурс сочинений «Лучшее место на земле» -</w:t>
      </w:r>
      <w:r>
        <w:rPr>
          <w:b/>
          <w:lang w:eastAsia="ar-SA"/>
        </w:rPr>
        <w:t xml:space="preserve"> участие Клюкиной Кати;</w:t>
      </w:r>
    </w:p>
    <w:p>
      <w:pPr>
        <w:pStyle w:val="Normal"/>
        <w:suppressAutoHyphens w:val="true"/>
        <w:ind w:left="-540" w:right="75" w:firstLine="180"/>
        <w:jc w:val="both"/>
        <w:rPr>
          <w:b/>
          <w:b/>
          <w:lang w:eastAsia="ar-SA"/>
        </w:rPr>
      </w:pPr>
      <w:r>
        <w:rPr>
          <w:lang w:eastAsia="ar-SA"/>
        </w:rPr>
        <w:t xml:space="preserve">- Всероссийский конкурс «Хочу в Артек» - </w:t>
      </w:r>
      <w:r>
        <w:rPr>
          <w:b/>
          <w:lang w:eastAsia="ar-SA"/>
        </w:rPr>
        <w:t>участие Клюкиной Кати;</w:t>
      </w:r>
    </w:p>
    <w:p>
      <w:pPr>
        <w:pStyle w:val="Normal"/>
        <w:suppressAutoHyphens w:val="true"/>
        <w:ind w:left="-540" w:right="75" w:firstLine="180"/>
        <w:jc w:val="both"/>
        <w:rPr>
          <w:b/>
          <w:b/>
          <w:lang w:eastAsia="ar-SA"/>
        </w:rPr>
      </w:pPr>
      <w:r>
        <w:rPr>
          <w:lang w:eastAsia="ar-SA"/>
        </w:rPr>
        <w:t>- Всероссийская дистанционная олимпиада по русскому языку «Прояви себя»</w:t>
      </w:r>
      <w:r>
        <w:rPr>
          <w:b/>
          <w:lang w:eastAsia="ar-SA"/>
        </w:rPr>
        <w:t xml:space="preserve"> - участие Клюкиной Кати.</w:t>
      </w:r>
    </w:p>
    <w:p>
      <w:pPr>
        <w:pStyle w:val="Normal"/>
        <w:suppressAutoHyphens w:val="true"/>
        <w:ind w:left="-540" w:right="75" w:firstLine="1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180"/>
        <w:jc w:val="both"/>
        <w:rPr/>
      </w:pPr>
      <w:r>
        <w:rPr>
          <w:b/>
          <w:bCs/>
          <w:color w:val="000000"/>
        </w:rPr>
        <w:t>-Воспитательная работа в 2015-2016  учебном году велась по следующим  направлениям:</w:t>
      </w:r>
    </w:p>
    <w:p>
      <w:pPr>
        <w:pStyle w:val="Normal"/>
        <w:suppressAutoHyphens w:val="true"/>
        <w:ind w:firstLine="180"/>
        <w:jc w:val="both"/>
        <w:rPr/>
      </w:pPr>
      <w:r>
        <w:rPr>
          <w:b/>
        </w:rPr>
        <w:t xml:space="preserve">                                                           </w:t>
      </w:r>
      <w:r>
        <w:rPr/>
        <w:t>духовно-нравственное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u w:val="single"/>
              </w:rPr>
              <w:t>Цель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  <w:t>результаты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и нравственного формирования личности каждого ребёнка, его самоутверждения и раскрытия потенциальных возможностей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/>
            </w:pPr>
            <w:r>
              <w:rPr>
                <w:rFonts w:eastAsia="Calibri"/>
              </w:rPr>
              <w:t>1) учащиеся принимают и применяют нравственные нормы в повседневной жизни - повышение уровня культуры в отношениях между сверстниками на 10 %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) уважительно относятся к старшим, заботятся о слабых – 100% вовлеченность  детей в осенние и весенние недели  Добр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) принимают активное участие в социально-значимой деятельности – 85% учащихся школы вовлечены в социальные акции, проекты, субботник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625</wp:posOffset>
            </wp:positionH>
            <wp:positionV relativeFrom="paragraph">
              <wp:posOffset>95885</wp:posOffset>
            </wp:positionV>
            <wp:extent cx="3058160" cy="2295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День пожилого человек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180"/>
        <w:jc w:val="both"/>
        <w:rPr/>
      </w:pPr>
      <w:r>
        <w:rPr/>
        <w:t xml:space="preserve">                                                        </w:t>
      </w:r>
      <w:r>
        <w:rPr/>
        <w:t>художественно-эстетическое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u w:val="single"/>
              </w:rPr>
              <w:t>Цель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u w:val="single"/>
              </w:rPr>
              <w:t xml:space="preserve">результаты: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выявления и развития творческих способностей детей и приобщение их к ценностям отечественной культуры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1)реализуют свои творческие способности – участие в районных творческих конкурсах 40 %,  в краевых – 20 % учащихся школы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) вовлеченность учащихся в школьные мероприятия художественно-эстетической направленности – 100 %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true"/>
        <w:ind w:firstLine="1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47015</wp:posOffset>
            </wp:positionH>
            <wp:positionV relativeFrom="paragraph">
              <wp:posOffset>148590</wp:posOffset>
            </wp:positionV>
            <wp:extent cx="3228975" cy="2971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14040</wp:posOffset>
            </wp:positionH>
            <wp:positionV relativeFrom="paragraph">
              <wp:posOffset>198120</wp:posOffset>
            </wp:positionV>
            <wp:extent cx="3382645" cy="19418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180"/>
        <w:jc w:val="center"/>
        <w:rPr>
          <w:b/>
          <w:b/>
        </w:rPr>
      </w:pPr>
      <w:r>
        <w:rPr>
          <w:b/>
        </w:rPr>
        <w:t>День 8 Марта</w:t>
      </w:r>
    </w:p>
    <w:p>
      <w:pPr>
        <w:pStyle w:val="Normal"/>
        <w:suppressAutoHyphens w:val="tru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зучаем Шекспира</w:t>
      </w:r>
    </w:p>
    <w:p>
      <w:pPr>
        <w:pStyle w:val="Normal"/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47725</wp:posOffset>
            </wp:positionH>
            <wp:positionV relativeFrom="paragraph">
              <wp:posOffset>116205</wp:posOffset>
            </wp:positionV>
            <wp:extent cx="4467225" cy="36099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47015</wp:posOffset>
            </wp:positionH>
            <wp:positionV relativeFrom="paragraph">
              <wp:posOffset>190500</wp:posOffset>
            </wp:positionV>
            <wp:extent cx="1609725" cy="26479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1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09015</wp:posOffset>
            </wp:positionH>
            <wp:positionV relativeFrom="paragraph">
              <wp:posOffset>15240</wp:posOffset>
            </wp:positionV>
            <wp:extent cx="1714500" cy="27813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«Звёздный час»</w:t>
      </w:r>
    </w:p>
    <w:p>
      <w:pPr>
        <w:pStyle w:val="Normal"/>
        <w:suppressAutoHyphens w:val="tru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180"/>
        <w:jc w:val="center"/>
        <w:rPr>
          <w:b/>
          <w:b/>
          <w:color w:val="000000"/>
        </w:rPr>
      </w:pPr>
      <w:r>
        <w:rPr>
          <w:b/>
          <w:color w:val="000000"/>
        </w:rPr>
        <w:t>спортивно-оздоровительное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u w:val="single"/>
              </w:rPr>
              <w:t>Цель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  <w:t xml:space="preserve">результаты: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физического развития детей во внеурочной деятельности и мотивации к ведению здорового образа жизни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1)100 %  участие детей в спортивно-оздоровительных мероприятиях школы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) участие в спортивных соревнованиях разного уровня – 50 %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 вовлеченность учащихся в мероприятия по ЗОЖ – 100 % учащихся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Огромная работа была проведена по подготовке к участию в муниципальных «Президентских состязаниях» и ШСЛ, где обучающиеся   заняли призовые мест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В школе работают секции по баскетболу и волейболу, на базе ЦСДК по вольной борьбе. Спортивно-оздоровительная работа проводилась согласно общешкольному и районному плана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0245</wp:posOffset>
            </wp:positionH>
            <wp:positionV relativeFrom="paragraph">
              <wp:posOffset>75565</wp:posOffset>
            </wp:positionV>
            <wp:extent cx="3337560" cy="250571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drawing>
          <wp:inline distT="0" distB="0" distL="0" distR="0">
            <wp:extent cx="3140710" cy="271526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before="30" w:after="30"/>
        <w:outlineLvl w:val="0"/>
        <w:rPr/>
      </w:pPr>
      <w:r>
        <w:rPr>
          <w:lang w:eastAsia="ar-SA"/>
        </w:rPr>
        <w:t xml:space="preserve">                                                                  </w:t>
      </w:r>
      <w:r>
        <w:rPr>
          <w:b/>
        </w:rPr>
        <w:t>День здоровья.</w:t>
      </w:r>
    </w:p>
    <w:p>
      <w:pPr>
        <w:pStyle w:val="Normal"/>
        <w:numPr>
          <w:ilvl w:val="0"/>
          <w:numId w:val="0"/>
        </w:numPr>
        <w:suppressAutoHyphens w:val="true"/>
        <w:spacing w:before="30" w:after="3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before="30" w:after="3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before="30" w:after="3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6520</wp:posOffset>
            </wp:positionH>
            <wp:positionV relativeFrom="paragraph">
              <wp:posOffset>-149860</wp:posOffset>
            </wp:positionV>
            <wp:extent cx="3725545" cy="279971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spacing w:before="30" w:after="3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before="30" w:after="3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before="30" w:after="3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before="30" w:after="3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before="30" w:after="3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before="30" w:after="3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before="30" w:after="3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before="30" w:after="3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before="30" w:after="3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before="30" w:after="3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before="30" w:after="3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before="30" w:after="30"/>
        <w:outlineLvl w:val="0"/>
        <w:rPr>
          <w:b/>
          <w:b/>
        </w:rPr>
      </w:pPr>
      <w:r>
        <w:rPr>
          <w:b/>
        </w:rPr>
        <w:t>Шахматный турнир</w:t>
      </w:r>
    </w:p>
    <w:p>
      <w:pPr>
        <w:pStyle w:val="Normal"/>
        <w:numPr>
          <w:ilvl w:val="0"/>
          <w:numId w:val="0"/>
        </w:numPr>
        <w:suppressAutoHyphens w:val="true"/>
        <w:spacing w:before="30" w:after="3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before="30" w:after="30"/>
        <w:jc w:val="center"/>
        <w:outlineLvl w:val="0"/>
        <w:rPr/>
      </w:pPr>
      <w:r>
        <w:rPr/>
        <w:t>гражданско-патриотическое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u w:val="single"/>
              </w:rPr>
              <w:t>Цель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both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  <w:t>результаты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привития интереса к истории своей страны, чувства гордости за свой народ и готовности приносить ей пользу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уровень интереса  к познанию истории своего села, района, края, страны повысился на 15 %;</w:t>
            </w:r>
          </w:p>
          <w:p>
            <w:pPr>
              <w:pStyle w:val="Normal"/>
              <w:suppressAutoHyphens w:val="true"/>
              <w:spacing w:before="30" w:after="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участвуют в социально-значимой деятельности - 85% учащихся школы вовлечены в социальные акции, проекты, субботники, КТД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 повышения уровня сопричастности к лучшим традициям страниц истории своего народа –   участие в мероприятиях краевого Календаря памятных событий истории Отечества - 95 %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В рамках этого направления особый акцент уделялся мероприятиям по подготовке и празднованию 70-летия со Дня Победы.  Это  традиционные  встречи с участниками войны, тружениками тыла, оформление тематических выставок, композиций, проведение акций «Подарок для ветерана», «Обелиск», «Мы с вами, ветераны», «Чистые улицы», митинги, литературно-музыкальные композиции, серия тематических часов и просмотров кинофильмов.  </w:t>
      </w:r>
    </w:p>
    <w:p>
      <w:pPr>
        <w:pStyle w:val="Normal"/>
        <w:suppressAutoHyphens w:val="true"/>
        <w:spacing w:before="30" w:after="3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манда нашей школы стала призёром (2 место) «Конкурса песни и строя» в рамках районного фестиваля «Шаг к Победе».</w:t>
      </w:r>
    </w:p>
    <w:p>
      <w:pPr>
        <w:pStyle w:val="Normal"/>
        <w:suppressAutoHyphens w:val="true"/>
        <w:spacing w:before="30" w:after="3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48485</wp:posOffset>
            </wp:positionH>
            <wp:positionV relativeFrom="paragraph">
              <wp:posOffset>142875</wp:posOffset>
            </wp:positionV>
            <wp:extent cx="4362450" cy="327215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38125</wp:posOffset>
            </wp:positionH>
            <wp:positionV relativeFrom="paragraph">
              <wp:posOffset>347345</wp:posOffset>
            </wp:positionV>
            <wp:extent cx="4521835" cy="339661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30" w:after="3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true"/>
        <w:spacing w:before="30" w:after="30"/>
        <w:jc w:val="center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698365</wp:posOffset>
            </wp:positionH>
            <wp:positionV relativeFrom="paragraph">
              <wp:posOffset>680085</wp:posOffset>
            </wp:positionV>
            <wp:extent cx="3667125" cy="275272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  <w:t>Акция «Помоги ветерану»</w:t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/>
      </w:pPr>
      <w:r>
        <w:rPr/>
        <w:t>правовое воспитание и формирование положительных привычек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u w:val="single"/>
              </w:rPr>
              <w:t>Цель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  <w:t xml:space="preserve">результаты: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воспитания у учащихся положительных привычек и формирование культуры здорового образа жизн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/>
            </w:pPr>
            <w:r>
              <w:rPr>
                <w:rFonts w:eastAsia="Calibri"/>
              </w:rPr>
              <w:t>1) повышение уровня общей культуры внешнего вида и соблюдения правил гигиены -95 %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) знают и выполняют правила безопасного поведения на дорогах и общественных местах – 90 %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) активно участвуют в общественно-значимой деятельности – 100 % учащихс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4) знают о негативном влиянии вредных привычек на здоровье и способны противостоять им – 98 %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5) включенность учащихся в мероприятия по ЗОЖ – 100 %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true"/>
        <w:spacing w:before="30" w:after="3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40" w:firstLine="540"/>
        <w:jc w:val="both"/>
        <w:rPr>
          <w:lang w:eastAsia="ar-SA"/>
        </w:rPr>
      </w:pPr>
      <w:r>
        <w:rPr>
          <w:lang w:eastAsia="ar-SA"/>
        </w:rPr>
        <w:t>В данном направлении реализовывался план профилактической социальной работы.  На начало учебного года  были составлены планы  совместной работы с РОВД, ГИБДД, однако, как и в прошлом году, сотрудники этих органов  появляются в школе редко, только после совершения учащимися школы каких-либо правонарушений.</w:t>
      </w:r>
    </w:p>
    <w:p>
      <w:pPr>
        <w:pStyle w:val="Normal"/>
        <w:suppressAutoHyphens w:val="true"/>
        <w:ind w:left="-540" w:firstLine="540"/>
        <w:jc w:val="both"/>
        <w:rPr>
          <w:lang w:eastAsia="ar-SA"/>
        </w:rPr>
      </w:pPr>
      <w:r>
        <w:rPr>
          <w:lang w:eastAsia="ar-SA"/>
        </w:rPr>
        <w:t>Регулярно проводилась работа  с социально - дезадаптированными подростками и их семьями.</w:t>
      </w:r>
    </w:p>
    <w:p>
      <w:pPr>
        <w:pStyle w:val="Normal"/>
        <w:suppressAutoHyphens w:val="true"/>
        <w:ind w:left="-540" w:firstLine="540"/>
        <w:jc w:val="both"/>
        <w:rPr>
          <w:lang w:eastAsia="ar-SA"/>
        </w:rPr>
      </w:pPr>
      <w:r>
        <w:rPr>
          <w:lang w:eastAsia="ar-SA"/>
        </w:rPr>
        <w:t>Большую помощь в проведении этой работы классным руководителям оказывает социальный педагог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lang w:eastAsia="ar-SA"/>
        </w:rPr>
        <w:t>Ведется учет посещаемости и успеваемости каждого учащегося ежедневно. Систематически социальным педагогом и классными руководителями проверяются дневники трудных детей, ведется контроль за досуговой деятельностью этих учащихся с  целью привлечения их к общественно-полезной, спортивной, кружковой работе.</w:t>
      </w:r>
    </w:p>
    <w:p>
      <w:pPr>
        <w:pStyle w:val="Normal"/>
        <w:suppressAutoHyphens w:val="true"/>
        <w:spacing w:before="120" w:after="0"/>
        <w:ind w:left="-540" w:right="283" w:firstLine="540"/>
        <w:jc w:val="both"/>
        <w:rPr>
          <w:lang w:eastAsia="ar-SA"/>
        </w:rPr>
      </w:pPr>
      <w:r>
        <w:rPr>
          <w:lang w:eastAsia="ar-SA"/>
        </w:rPr>
        <w:t>Количество детей, состоящих на внутришкольном учете, не сократилось. С этими учащимися также проводились беседы, велся контроль занятости учащихся во внеурочное время, посещаемости уроков, проводилась проверка дневников.</w:t>
      </w:r>
    </w:p>
    <w:p>
      <w:pPr>
        <w:pStyle w:val="Normal"/>
        <w:suppressAutoHyphens w:val="true"/>
        <w:spacing w:before="30" w:after="3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0" w:after="30"/>
        <w:jc w:val="center"/>
        <w:rPr/>
      </w:pPr>
      <w:r>
        <w:rPr/>
        <w:t>туристско-краеведческое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u w:val="single"/>
              </w:rPr>
              <w:t>Цель</w:t>
            </w:r>
            <w:r>
              <w:rPr>
                <w:rFonts w:eastAsia="Calibri"/>
                <w:b/>
                <w:i/>
              </w:rPr>
              <w:t>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u w:val="single"/>
              </w:rPr>
              <w:t>результ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ормирование мотивации к занятиям спортом и туризмом, привитие любви к родному краю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both"/>
              <w:rPr/>
            </w:pPr>
            <w:r>
              <w:rPr>
                <w:rFonts w:eastAsia="Calibri"/>
              </w:rPr>
              <w:t>1)вовлечённость учащиеся в спортивно – туристских мероприятиях – 98 %;</w:t>
            </w:r>
          </w:p>
          <w:p>
            <w:pPr>
              <w:pStyle w:val="Normal"/>
              <w:suppressAutoHyphens w:val="true"/>
              <w:spacing w:before="30" w:after="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принимают участие в конкурсах и соревнованиях туристско-краеведческой направленности – 25 %;</w:t>
            </w:r>
          </w:p>
          <w:p>
            <w:pPr>
              <w:pStyle w:val="Normal"/>
              <w:suppressAutoHyphens w:val="true"/>
              <w:spacing w:before="30" w:after="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 вовлеченность детей  в деятельность по сохранению  природных ценностей родного края – 85 %.</w:t>
            </w:r>
          </w:p>
          <w:p>
            <w:pPr>
              <w:pStyle w:val="Normal"/>
              <w:suppressAutoHyphens w:val="true"/>
              <w:spacing w:before="30" w:after="3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uppressAutoHyphens w:val="true"/>
        <w:spacing w:before="30" w:after="3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4325</wp:posOffset>
            </wp:positionH>
            <wp:positionV relativeFrom="paragraph">
              <wp:posOffset>-122555</wp:posOffset>
            </wp:positionV>
            <wp:extent cx="3411855" cy="255333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59760</wp:posOffset>
            </wp:positionH>
            <wp:positionV relativeFrom="paragraph">
              <wp:posOffset>-122555</wp:posOffset>
            </wp:positionV>
            <wp:extent cx="3404870" cy="254381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suppressAutoHyphens w:val="true"/>
        <w:spacing w:before="30" w:after="30"/>
        <w:jc w:val="both"/>
        <w:rPr>
          <w:b/>
          <w:b/>
        </w:rPr>
      </w:pPr>
      <w:r>
        <w:rPr>
          <w:b/>
        </w:rPr>
        <w:t>Турслёт - 2016</w:t>
      </w:r>
    </w:p>
    <w:p>
      <w:pPr>
        <w:pStyle w:val="Normal"/>
        <w:numPr>
          <w:ilvl w:val="0"/>
          <w:numId w:val="0"/>
        </w:numPr>
        <w:suppressAutoHyphens w:val="true"/>
        <w:spacing w:before="30" w:after="30"/>
        <w:jc w:val="center"/>
        <w:outlineLvl w:val="0"/>
        <w:rPr/>
      </w:pPr>
      <w:r>
        <w:rPr>
          <w:b/>
        </w:rPr>
        <w:t>т</w:t>
      </w:r>
      <w:r>
        <w:rPr/>
        <w:t>рудовая  деятельность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  <w:u w:val="single"/>
              </w:rPr>
              <w:t>Цел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u w:val="single"/>
              </w:rPr>
              <w:t>результаты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формирование положительной мотивации к труду, развитие навыков управления собой в индивидуальной и коллектив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) участвуют в общественно-полезной работе – 93 % учащихся школы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)повысился % учащихся, умеющих организовывать совместный труд (руководить и подчиняться общим интересам в коллективной деятельности) на 15 %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30" w:after="3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) качественно и ответственно выполняют свою работу – 85 % учащихся.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hanging="0"/>
        <w:jc w:val="both"/>
        <w:rPr/>
      </w:pPr>
      <w:r>
        <w:rPr>
          <w:lang w:eastAsia="ar-SA"/>
        </w:rPr>
        <w:t xml:space="preserve">В школе проводится  работа по организации самообслуживания.  Это дежурство классов по школе, уборка классных комнат, участие в субботниках по  благоустройству территории школы и т.д.    </w:t>
      </w:r>
    </w:p>
    <w:p>
      <w:pPr>
        <w:pStyle w:val="Normal"/>
        <w:suppressAutoHyphens w:val="true"/>
        <w:ind w:left="-540" w:hanging="0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В течение учебного года были проведены </w:t>
      </w:r>
      <w:r>
        <w:rPr>
          <w:b/>
          <w:lang w:eastAsia="ar-SA"/>
        </w:rPr>
        <w:t xml:space="preserve">традиционные школьные мероприятия, </w:t>
      </w:r>
      <w:r>
        <w:rPr>
          <w:lang w:eastAsia="ar-SA"/>
        </w:rPr>
        <w:t>отражающие лицо школы, ее дух и своеобразие. К  таким  мероприятиям относятся праздник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</w:t>
      </w:r>
      <w:r>
        <w:rPr>
          <w:lang w:eastAsia="ar-SA"/>
        </w:rPr>
        <w:t>День Знани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</w:t>
      </w:r>
      <w:r>
        <w:rPr>
          <w:lang w:eastAsia="ar-SA"/>
        </w:rPr>
        <w:t xml:space="preserve">День Учителя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</w:t>
      </w:r>
      <w:r>
        <w:rPr>
          <w:lang w:eastAsia="ar-SA"/>
        </w:rPr>
        <w:t xml:space="preserve">День Матери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</w:t>
      </w:r>
      <w:r>
        <w:rPr>
          <w:lang w:eastAsia="ar-SA"/>
        </w:rPr>
        <w:t>Новогодние вечер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</w:t>
      </w:r>
      <w:r>
        <w:rPr>
          <w:lang w:eastAsia="ar-SA"/>
        </w:rPr>
        <w:t xml:space="preserve">Мероприятия  к 23 февраля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</w:t>
      </w:r>
      <w:r>
        <w:rPr>
          <w:lang w:eastAsia="ar-SA"/>
        </w:rPr>
        <w:t>Президентские состяза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</w:t>
      </w:r>
      <w:r>
        <w:rPr>
          <w:lang w:eastAsia="ar-SA"/>
        </w:rPr>
        <w:t>Мероприятия к 8 март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</w:t>
      </w:r>
      <w:r>
        <w:rPr>
          <w:lang w:eastAsia="ar-SA"/>
        </w:rPr>
        <w:t>День Победы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</w:t>
      </w:r>
      <w:r>
        <w:rPr>
          <w:lang w:eastAsia="ar-SA"/>
        </w:rPr>
        <w:t xml:space="preserve">Последний звонок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</w:t>
      </w:r>
      <w:r>
        <w:rPr>
          <w:lang w:eastAsia="ar-SA"/>
        </w:rPr>
        <w:t>Международный день защиты дете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</w:t>
      </w:r>
      <w:r>
        <w:rPr>
          <w:lang w:eastAsia="ar-SA"/>
        </w:rPr>
        <w:t>Выпускные вечера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Основными критериями результативности воспитательной  работы классных руководителей в 2015 – 2016</w:t>
      </w:r>
      <w:r>
        <w:rPr/>
        <w:t xml:space="preserve"> учебном году стали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20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вышение уровня удовлетворенности детьми и родителями жизнедеятельностью класса;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зультат: 100% удовлетворённость организацией жизнедеятельности в классе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ключённость учащихся в классные и общешкольные мероприят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>включённость составляет 85% - 100%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овлеченность детей в конкурсы различного уровня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>согласно муниципальному заданию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 воспитанности учащихся класс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>не снизился, есть динамика роста (по результатам мониторинга)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Контроль над воспитательной деятельностью классных руководителей осуществлялся через посещение мероприятий, классных часов, родительских собраний;  через проверку и анализ документации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На базе школы в весенне-летний период действует трудовой отряд, силами которого обустраивается школьная территория, реализуется проект «Наш зелёный школьный двор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Ежегодно в июне организуется школьный лагерь с дневным пребыванием детей, где им создаются условия для полноценного отдыха и развития. Этим летом реализовывалась комплексная программа «Туристический остров», которая объединяла в себя 75 человек с 1 по 10 класс и была направлена на развитие творческих способностей и укрепление здоровья детей.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В течение 2015 – 2016 учебного года было продолжено сотрудничество с сельским ДК и библиотекой. Здесь дети занимались в спортивных, танцевальных, вокальных кружках.</w:t>
      </w:r>
    </w:p>
    <w:p>
      <w:pPr>
        <w:pStyle w:val="Normal"/>
        <w:suppressAutoHyphens w:val="true"/>
        <w:jc w:val="both"/>
        <w:rPr>
          <w:lang w:eastAsia="ar-S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21355</wp:posOffset>
            </wp:positionH>
            <wp:positionV relativeFrom="paragraph">
              <wp:posOffset>28575</wp:posOffset>
            </wp:positionV>
            <wp:extent cx="3230880" cy="228409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drawing>
          <wp:inline distT="0" distB="0" distL="0" distR="0">
            <wp:extent cx="3052445" cy="22891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</w:rPr>
        <w:t>3.  Условия осуществления образовательного процес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>1.</w:t>
      </w:r>
      <w:r>
        <w:rPr>
          <w:rFonts w:eastAsia="DejaVu Sans"/>
          <w:b/>
          <w:bCs/>
          <w:kern w:val="2"/>
          <w:lang w:eastAsia="hi-IN" w:bidi="hi-IN"/>
        </w:rPr>
        <w:t>Начало и окончание учебного года</w:t>
      </w:r>
    </w:p>
    <w:p>
      <w:pPr>
        <w:pStyle w:val="Normal"/>
        <w:widowControl w:val="false"/>
        <w:suppressAutoHyphens w:val="true"/>
        <w:rPr/>
      </w:pPr>
      <w:r>
        <w:rPr>
          <w:rFonts w:eastAsia="DejaVu Sans"/>
          <w:bCs/>
          <w:kern w:val="2"/>
          <w:lang w:eastAsia="hi-IN" w:bidi="hi-IN"/>
        </w:rPr>
        <w:t>Начало учебного года</w:t>
      </w:r>
      <w:r>
        <w:rPr>
          <w:rFonts w:eastAsia="DejaVu Sans"/>
          <w:b/>
          <w:bCs/>
          <w:kern w:val="2"/>
          <w:lang w:eastAsia="hi-IN" w:bidi="hi-IN"/>
        </w:rPr>
        <w:t xml:space="preserve"> </w:t>
      </w:r>
      <w:r>
        <w:rPr>
          <w:rFonts w:eastAsia="DejaVu Sans"/>
          <w:kern w:val="2"/>
          <w:lang w:eastAsia="hi-IN" w:bidi="hi-IN"/>
        </w:rPr>
        <w:t>- 01.09.15года.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Окончание учебного года: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1,9,11 классы – 25 мая.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2-8, 10 классы - 31 мая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i/>
          <w:i/>
          <w:kern w:val="2"/>
          <w:lang w:eastAsia="hi-IN" w:bidi="hi-IN"/>
        </w:rPr>
      </w:pPr>
      <w:r>
        <w:rPr>
          <w:rFonts w:eastAsia="DejaVu Sans"/>
          <w:b/>
          <w:kern w:val="2"/>
          <w:lang w:eastAsia="hi-IN" w:bidi="hi-IN"/>
        </w:rPr>
        <w:t>2.Продолжительность учебных четвертей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1-я четверть – 9 недель - 52 учебных дня</w:t>
      </w:r>
    </w:p>
    <w:p>
      <w:pPr>
        <w:pStyle w:val="Normal"/>
        <w:widowControl w:val="false"/>
        <w:suppressAutoHyphens w:val="true"/>
        <w:rPr/>
      </w:pPr>
      <w:r>
        <w:rPr>
          <w:rFonts w:eastAsia="DejaVu Sans"/>
          <w:kern w:val="2"/>
          <w:lang w:eastAsia="hi-IN" w:bidi="hi-IN"/>
        </w:rPr>
        <w:t>2-я четверть - 6 недель и 4 дня – 44 учебных дня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 xml:space="preserve">3-я четверть – 11 недель и 1день  – 62учебных дня 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4-я четверть – 8 недель – 48 учебных дней (для 1,9,11класса-41 учебный день)</w:t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kern w:val="2"/>
          <w:lang w:eastAsia="hi-IN" w:bidi="hi-IN"/>
        </w:rPr>
      </w:pPr>
      <w:r>
        <w:rPr>
          <w:rFonts w:eastAsia="DejaVu Sans"/>
          <w:b/>
          <w:kern w:val="2"/>
          <w:lang w:eastAsia="hi-IN" w:bidi="hi-IN"/>
        </w:rPr>
        <w:t>Общая продолжительность учебного года- 35 учебных недель и 206  учебных дней.</w:t>
      </w:r>
    </w:p>
    <w:p>
      <w:pPr>
        <w:pStyle w:val="Normal"/>
        <w:widowControl w:val="false"/>
        <w:suppressAutoHyphens w:val="true"/>
        <w:rPr>
          <w:rFonts w:eastAsia="DejaVu Sans"/>
        </w:rPr>
      </w:pPr>
      <w:r>
        <w:rPr>
          <w:rFonts w:eastAsia="Times New Roman"/>
          <w:b/>
          <w:kern w:val="2"/>
          <w:lang w:eastAsia="hi-IN" w:bidi="hi-IN"/>
        </w:rPr>
        <w:t xml:space="preserve">   </w:t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kern w:val="2"/>
          <w:lang w:eastAsia="hi-IN" w:bidi="hi-IN"/>
        </w:rPr>
      </w:pPr>
      <w:r>
        <w:rPr>
          <w:rFonts w:eastAsia="DejaVu Sans"/>
          <w:b/>
          <w:kern w:val="2"/>
          <w:lang w:eastAsia="hi-IN" w:bidi="hi-IN"/>
        </w:rPr>
        <w:t>3.Продолжительность каникул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Каникулы осенние (с 31.10 – 08.10.15г.) – 9 дней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Каникулы зимние (с 30.12 – 10.01.16г.) - 12 дней.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 xml:space="preserve">Каникулы весенние (с26.03 -03.04.16г.) -9 дней. </w:t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kern w:val="2"/>
          <w:lang w:eastAsia="hi-IN" w:bidi="hi-IN"/>
        </w:rPr>
      </w:pPr>
      <w:r>
        <w:rPr>
          <w:rFonts w:eastAsia="DejaVu Sans"/>
          <w:b/>
          <w:kern w:val="2"/>
          <w:lang w:eastAsia="hi-IN" w:bidi="hi-IN"/>
        </w:rPr>
        <w:t>Общая продолжительность каникулярных дней -30.</w:t>
      </w:r>
    </w:p>
    <w:p>
      <w:pPr>
        <w:pStyle w:val="Normal"/>
        <w:widowControl w:val="false"/>
        <w:suppressAutoHyphens w:val="true"/>
        <w:rPr/>
      </w:pPr>
      <w:r>
        <w:rPr>
          <w:rFonts w:eastAsia="DejaVu Sans"/>
          <w:kern w:val="2"/>
          <w:lang w:eastAsia="hi-IN" w:bidi="hi-IN"/>
        </w:rPr>
        <w:t xml:space="preserve">Дополнительные каникулы для детей, обучающихся в первом классе: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</w:t>
      </w:r>
      <w:r>
        <w:rPr>
          <w:rFonts w:eastAsia="DejaVu Sans"/>
          <w:kern w:val="2"/>
          <w:lang w:eastAsia="hi-IN" w:bidi="hi-IN"/>
        </w:rPr>
        <w:t>(</w:t>
      </w:r>
      <w:r>
        <w:rPr>
          <w:rFonts w:eastAsia="DejaVu Sans"/>
          <w:b/>
          <w:kern w:val="2"/>
          <w:lang w:eastAsia="hi-IN" w:bidi="hi-IN"/>
        </w:rPr>
        <w:t>с 20.02.16г. – 28.02.16г.) -9 дней.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lang w:eastAsia="hi-IN" w:bidi="hi-IN"/>
        </w:rPr>
      </w:pPr>
      <w:r>
        <w:rPr>
          <w:b/>
          <w:bCs/>
        </w:rPr>
        <w:t>4.Проведение промежуточной аттестации в переводных классах</w:t>
      </w:r>
    </w:p>
    <w:p>
      <w:pPr>
        <w:pStyle w:val="Normal"/>
        <w:spacing w:before="280" w:after="0"/>
        <w:jc w:val="both"/>
        <w:rPr/>
      </w:pPr>
      <w:r>
        <w:rPr/>
        <w:t xml:space="preserve">Промежуточная аттестация в переводных классах (во 2-8, в 10 классах) в форме контрольных работ будет проводиться в период с 03мая по 28 мая 2016 года без прекращения общеобразовательного процесса </w:t>
      </w:r>
      <w:r>
        <w:rPr>
          <w:rFonts w:eastAsia="DejaVu Sans"/>
          <w:kern w:val="2"/>
          <w:lang w:eastAsia="hi-IN" w:bidi="hi-IN"/>
        </w:rPr>
        <w:t>в соответствии с графиком проведения годовых контрольных работ,  утверждённым директором школы.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5. Проведение государственной (итоговой) аттестации в 9 и 11 классах</w:t>
      </w:r>
    </w:p>
    <w:p>
      <w:pPr>
        <w:pStyle w:val="Normal"/>
        <w:spacing w:before="280" w:after="0"/>
        <w:jc w:val="both"/>
        <w:rPr/>
      </w:pPr>
      <w:r>
        <w:rPr/>
        <w:t>Срок проведения государственной (итоговой) аттестации обучающихся 9,11 классов устанавливается Министерством образования и науки Российской Федерации.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6.Регламентирование образовательного процесса на неделю</w:t>
      </w:r>
    </w:p>
    <w:p>
      <w:pPr>
        <w:pStyle w:val="Normal"/>
        <w:spacing w:before="280" w:after="0"/>
        <w:ind w:firstLine="567"/>
        <w:rPr/>
      </w:pPr>
      <w:r>
        <w:rPr/>
        <w:t>Продолжительность учебной недели – 6 дней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7. Регламентирование образовательного процесса на день</w:t>
      </w:r>
    </w:p>
    <w:p>
      <w:pPr>
        <w:pStyle w:val="Normal"/>
        <w:spacing w:before="280" w:after="0"/>
        <w:rPr/>
      </w:pPr>
      <w:r>
        <w:rPr/>
        <w:t>Школа  работает в две смены.</w:t>
        <w:br/>
      </w:r>
      <w:r>
        <w:rPr>
          <w:b/>
        </w:rPr>
        <w:t>Первая смена</w:t>
      </w:r>
      <w:r>
        <w:rPr/>
        <w:t>: 1, 4класс ,  5-11классы и 5-9классы, обучаемые  по адаптированным программам.</w:t>
      </w:r>
    </w:p>
    <w:p>
      <w:pPr>
        <w:pStyle w:val="Normal"/>
        <w:spacing w:lineRule="atLeast" w:line="270" w:before="280" w:after="0"/>
        <w:rPr/>
      </w:pPr>
      <w:r>
        <w:rPr/>
        <w:t xml:space="preserve">      </w:t>
      </w:r>
      <w:r>
        <w:rPr/>
        <w:t xml:space="preserve">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 прогулками, экскурсиями, физкультурными занятиями, развивающими играми. В ноябре, декабре проводятся по 4 урока по 35 минут каждый, во втором полугодии (январь - май) - по 4 урока по 45 минут каждый. </w:t>
      </w:r>
    </w:p>
    <w:p>
      <w:pPr>
        <w:pStyle w:val="Normal"/>
        <w:spacing w:lineRule="atLeast" w:line="270" w:before="280" w:after="0"/>
        <w:rPr/>
      </w:pPr>
      <w:r>
        <w:rPr/>
        <w:t>Во 2-11 классах продолжительность урока -45 минут.</w:t>
      </w:r>
    </w:p>
    <w:p>
      <w:pPr>
        <w:pStyle w:val="Normal"/>
        <w:spacing w:lineRule="atLeast" w:line="270" w:before="280" w:after="0"/>
        <w:rPr/>
      </w:pPr>
      <w:r>
        <w:rPr>
          <w:b/>
        </w:rPr>
        <w:t>Вторая смена</w:t>
      </w:r>
      <w:r>
        <w:rPr/>
        <w:t>: 2,3 классы.</w:t>
      </w:r>
    </w:p>
    <w:p>
      <w:pPr>
        <w:pStyle w:val="Normal"/>
        <w:spacing w:lineRule="atLeast" w:line="270" w:before="280" w:after="240"/>
        <w:rPr/>
      </w:pPr>
      <w:r>
        <w:rPr>
          <w:b/>
        </w:rPr>
        <w:t>Расписание звонков – 1</w:t>
      </w:r>
      <w:r>
        <w:rPr>
          <w:b/>
          <w:vertAlign w:val="superscript"/>
        </w:rPr>
        <w:t>я</w:t>
      </w:r>
      <w:r>
        <w:rPr>
          <w:b/>
        </w:rPr>
        <w:t xml:space="preserve"> смена</w:t>
      </w:r>
    </w:p>
    <w:p>
      <w:pPr>
        <w:pStyle w:val="Normal"/>
        <w:spacing w:lineRule="atLeast" w:line="270"/>
        <w:rPr>
          <w:b/>
          <w:b/>
        </w:rPr>
      </w:pPr>
      <w:r>
        <w:rPr/>
        <w:t>1 урок 8</w:t>
      </w:r>
      <w:r>
        <w:rPr>
          <w:vertAlign w:val="superscript"/>
        </w:rPr>
        <w:t>30</w:t>
      </w:r>
      <w:r>
        <w:rPr/>
        <w:t>- 9</w:t>
      </w:r>
      <w:r>
        <w:rPr>
          <w:vertAlign w:val="superscript"/>
        </w:rPr>
        <w:t>15</w:t>
      </w:r>
    </w:p>
    <w:p>
      <w:pPr>
        <w:pStyle w:val="Normal"/>
        <w:spacing w:lineRule="atLeast" w:line="270"/>
        <w:rPr/>
      </w:pPr>
      <w:r>
        <w:rPr/>
        <w:t>2 урок 9</w:t>
      </w:r>
      <w:r>
        <w:rPr>
          <w:vertAlign w:val="superscript"/>
        </w:rPr>
        <w:t>25</w:t>
      </w:r>
      <w:r>
        <w:rPr/>
        <w:t>-10</w:t>
      </w:r>
      <w:r>
        <w:rPr>
          <w:vertAlign w:val="superscript"/>
        </w:rPr>
        <w:t>10</w:t>
      </w:r>
      <w:r>
        <w:rPr/>
        <w:t xml:space="preserve">  (20 минут завтрак для подвозимых детей)</w:t>
      </w:r>
    </w:p>
    <w:p>
      <w:pPr>
        <w:pStyle w:val="Normal"/>
        <w:spacing w:lineRule="atLeast" w:line="270"/>
        <w:rPr/>
      </w:pPr>
      <w:r>
        <w:rPr/>
        <w:t>3 урок 10</w:t>
      </w:r>
      <w:r>
        <w:rPr>
          <w:vertAlign w:val="superscript"/>
        </w:rPr>
        <w:t>30</w:t>
      </w:r>
      <w:r>
        <w:rPr/>
        <w:t>- 11</w:t>
      </w:r>
      <w:r>
        <w:rPr>
          <w:vertAlign w:val="superscript"/>
        </w:rPr>
        <w:t>15</w:t>
      </w:r>
      <w:r>
        <w:rPr/>
        <w:t xml:space="preserve"> (20 минут завтрак для учащихся и учителей)</w:t>
      </w:r>
    </w:p>
    <w:p>
      <w:pPr>
        <w:pStyle w:val="Normal"/>
        <w:spacing w:lineRule="atLeast" w:line="270"/>
        <w:rPr/>
      </w:pPr>
      <w:r>
        <w:rPr/>
        <w:t>4 урок 11</w:t>
      </w:r>
      <w:r>
        <w:rPr>
          <w:vertAlign w:val="superscript"/>
        </w:rPr>
        <w:t>35</w:t>
      </w:r>
      <w:r>
        <w:rPr/>
        <w:t>- 12</w:t>
      </w:r>
      <w:r>
        <w:rPr>
          <w:vertAlign w:val="superscript"/>
        </w:rPr>
        <w:t>20</w:t>
      </w:r>
    </w:p>
    <w:p>
      <w:pPr>
        <w:pStyle w:val="Normal"/>
        <w:spacing w:lineRule="atLeast" w:line="270"/>
        <w:rPr/>
      </w:pPr>
      <w:r>
        <w:rPr/>
        <w:t>5 урок 12</w:t>
      </w:r>
      <w:r>
        <w:rPr>
          <w:vertAlign w:val="superscript"/>
        </w:rPr>
        <w:t>30</w:t>
      </w:r>
      <w:r>
        <w:rPr/>
        <w:t>- 13</w:t>
      </w:r>
      <w:r>
        <w:rPr>
          <w:vertAlign w:val="superscript"/>
        </w:rPr>
        <w:t>15</w:t>
      </w:r>
    </w:p>
    <w:p>
      <w:pPr>
        <w:pStyle w:val="Normal"/>
        <w:spacing w:lineRule="atLeast" w:line="270"/>
        <w:rPr/>
      </w:pPr>
      <w:r>
        <w:rPr/>
        <w:t>6 урок 13</w:t>
      </w:r>
      <w:r>
        <w:rPr>
          <w:vertAlign w:val="superscript"/>
        </w:rPr>
        <w:t>25</w:t>
      </w:r>
      <w:r>
        <w:rPr/>
        <w:t>-14</w:t>
      </w:r>
      <w:r>
        <w:rPr>
          <w:vertAlign w:val="superscript"/>
        </w:rPr>
        <w:t>00</w:t>
      </w:r>
    </w:p>
    <w:p>
      <w:pPr>
        <w:pStyle w:val="Normal"/>
        <w:spacing w:lineRule="atLeast" w:line="270"/>
        <w:rPr/>
      </w:pPr>
      <w:r>
        <w:rPr/>
        <w:t>7урок 14</w:t>
      </w:r>
      <w:r>
        <w:rPr>
          <w:vertAlign w:val="superscript"/>
        </w:rPr>
        <w:t>20</w:t>
      </w:r>
      <w:r>
        <w:rPr/>
        <w:t>- 15</w:t>
      </w:r>
      <w:r>
        <w:rPr>
          <w:vertAlign w:val="superscript"/>
        </w:rPr>
        <w:t>05</w:t>
      </w:r>
      <w:r>
        <w:rPr/>
        <w:t xml:space="preserve"> (обед для подвозимых детей и желающих кушать второй раз)</w:t>
      </w:r>
    </w:p>
    <w:p>
      <w:pPr>
        <w:pStyle w:val="Normal"/>
        <w:spacing w:before="280" w:after="240"/>
        <w:rPr/>
      </w:pPr>
      <w:r>
        <w:rPr>
          <w:b/>
        </w:rPr>
        <w:t>Расписание звонков – 2</w:t>
      </w:r>
      <w:r>
        <w:rPr>
          <w:b/>
          <w:vertAlign w:val="superscript"/>
        </w:rPr>
        <w:t>я</w:t>
      </w:r>
      <w:r>
        <w:rPr>
          <w:b/>
        </w:rPr>
        <w:t xml:space="preserve"> смена:</w:t>
      </w:r>
    </w:p>
    <w:p>
      <w:pPr>
        <w:pStyle w:val="Normal"/>
        <w:rPr/>
      </w:pPr>
      <w:r>
        <w:rPr/>
        <w:t>1урок 13</w:t>
      </w:r>
      <w:r>
        <w:rPr>
          <w:vertAlign w:val="superscript"/>
        </w:rPr>
        <w:t>25</w:t>
      </w:r>
      <w:r>
        <w:rPr/>
        <w:t>- 14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>2 урок 14</w:t>
      </w:r>
      <w:r>
        <w:rPr>
          <w:vertAlign w:val="superscript"/>
        </w:rPr>
        <w:t>20</w:t>
      </w:r>
      <w:r>
        <w:rPr/>
        <w:t>- 15</w:t>
      </w:r>
      <w:r>
        <w:rPr>
          <w:vertAlign w:val="superscript"/>
        </w:rPr>
        <w:t>05</w:t>
      </w:r>
      <w:r>
        <w:rPr/>
        <w:t xml:space="preserve"> (20 минут – большая перемена-обед)</w:t>
      </w:r>
    </w:p>
    <w:p>
      <w:pPr>
        <w:pStyle w:val="Normal"/>
        <w:rPr/>
      </w:pPr>
      <w:r>
        <w:rPr/>
        <w:t>3 урок 15</w:t>
      </w:r>
      <w:r>
        <w:rPr>
          <w:vertAlign w:val="superscript"/>
        </w:rPr>
        <w:t>25</w:t>
      </w:r>
      <w:r>
        <w:rPr/>
        <w:t>- 16</w:t>
      </w:r>
      <w:r>
        <w:rPr>
          <w:vertAlign w:val="superscript"/>
        </w:rPr>
        <w:t>10</w:t>
      </w:r>
    </w:p>
    <w:p>
      <w:pPr>
        <w:pStyle w:val="Normal"/>
        <w:rPr/>
      </w:pPr>
      <w:r>
        <w:rPr/>
        <w:t>4 урок 16</w:t>
      </w:r>
      <w:r>
        <w:rPr>
          <w:vertAlign w:val="superscript"/>
        </w:rPr>
        <w:t>20</w:t>
      </w:r>
      <w:r>
        <w:rPr/>
        <w:t>- 17</w:t>
      </w:r>
      <w:r>
        <w:rPr>
          <w:vertAlign w:val="superscript"/>
        </w:rPr>
        <w:t>05</w:t>
      </w:r>
    </w:p>
    <w:p>
      <w:pPr>
        <w:pStyle w:val="Normal"/>
        <w:rPr/>
      </w:pPr>
      <w:r>
        <w:rPr/>
        <w:t>5 урок 17</w:t>
      </w:r>
      <w:r>
        <w:rPr>
          <w:vertAlign w:val="superscript"/>
        </w:rPr>
        <w:t>15</w:t>
      </w:r>
      <w:r>
        <w:rPr/>
        <w:t>- 18</w:t>
      </w:r>
      <w:r>
        <w:rPr>
          <w:vertAlign w:val="superscript"/>
        </w:rPr>
        <w:t>00</w:t>
      </w:r>
    </w:p>
    <w:p>
      <w:pPr>
        <w:pStyle w:val="Normal"/>
        <w:spacing w:lineRule="atLeast" w:line="270" w:before="280" w:after="0"/>
        <w:rPr/>
      </w:pPr>
      <w:r>
        <w:rPr>
          <w:b/>
        </w:rPr>
        <w:t xml:space="preserve">8.Режим работы школы </w:t>
      </w:r>
      <w:r>
        <w:rPr/>
        <w:t>- недельны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недел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едельник – управленческий ден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ие совещания, совещания при завучах, педагогические советы, планёрки. (для детей – спортивные секции, внеурочная деятельност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торник- методический ден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ий совет, проблемные и целевые группы, ШМО начальных классов., методические семинары (для детей доп.образование,  консультации по предметам, спортивные секции, внеурочная деятельност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а – день работы с родителя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ие комитеты, родительские собрания, переговорные площадки, консультации с узкими специалистами. (.(для детей доп.образование,  консультации по предметам, спортивные секции, внеурочная деятельност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тверг- день детского самоуправления и общешкольных мероприят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органов детского  самоуправления , внеклассные и общешкольные мероприят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ятница- выездной ден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езды на предметные РМО, совещания, семинары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для детей доп.образование,  консультации по предметам, спортивные секции, внеурочная деятельност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бота – модульный ден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вающие модули для учащихся, кружки, социальные практики.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lineRule="atLeast" w:line="270" w:before="280" w:after="0"/>
        <w:rPr/>
      </w:pPr>
      <w:r>
        <w:rPr/>
        <w:t>9. Дневной режим работы школ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Время суто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  <w:r>
              <w:rPr>
                <w:vertAlign w:val="superscript"/>
              </w:rPr>
              <w:t>0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Учебные занятия 1-й см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ГПД – 1-й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 18</w:t>
            </w:r>
            <w:r>
              <w:rPr>
                <w:vertAlign w:val="superscript"/>
              </w:rPr>
              <w:t>5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Учебные занятия  2-я сме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00- </w:t>
            </w:r>
            <w:r>
              <w:rPr/>
              <w:t>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Спортивные сек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еспечение безопасност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целях обеспечения безопасности в школе установлена кнопка экстренного вызова (школа находится под вневедомственной охраной).</w:t>
      </w:r>
    </w:p>
    <w:p>
      <w:pPr>
        <w:pStyle w:val="Normal"/>
        <w:ind w:firstLine="360"/>
        <w:jc w:val="both"/>
        <w:rPr/>
      </w:pPr>
      <w:r>
        <w:rPr/>
        <w:t>В рамках противопожарной и антитеррористической безопасности разработана система действий:</w:t>
      </w:r>
    </w:p>
    <w:p>
      <w:pPr>
        <w:pStyle w:val="Normal"/>
        <w:ind w:firstLine="360"/>
        <w:jc w:val="both"/>
        <w:rPr/>
      </w:pPr>
      <w:r>
        <w:rPr/>
        <w:t xml:space="preserve">-Пропуск учеников осуществляется при предъявлении и регистрации в листке учета. Недопустимо нахождение на территории лиц под воздействием алкоголя и наркотических веществ. </w:t>
      </w:r>
    </w:p>
    <w:p>
      <w:pPr>
        <w:pStyle w:val="Normal"/>
        <w:ind w:firstLine="360"/>
        <w:jc w:val="both"/>
        <w:rPr/>
      </w:pPr>
      <w:r>
        <w:rPr/>
        <w:t xml:space="preserve">-Выход из школы осуществляется после окончания уроков и дополнительных занятий по расписанию при регистрации в листке учета. </w:t>
      </w:r>
    </w:p>
    <w:p>
      <w:pPr>
        <w:pStyle w:val="Normal"/>
        <w:ind w:firstLine="360"/>
        <w:jc w:val="both"/>
        <w:rPr/>
      </w:pPr>
      <w:r>
        <w:rPr/>
        <w:t xml:space="preserve">-Учащиеся обязаны быть в одежде, соответствующей виду деятельности в данный момент. </w:t>
      </w:r>
    </w:p>
    <w:p>
      <w:pPr>
        <w:pStyle w:val="Normal"/>
        <w:ind w:firstLine="360"/>
        <w:jc w:val="both"/>
        <w:rPr/>
      </w:pPr>
      <w:r>
        <w:rPr/>
        <w:t>-Сотрудники для выполнения своих функциональных обязанностей на территорию школы пропускаются свободно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Нахождение сотрудников в нетрезвом виде на территории образовательного учреждения недопустимо. </w:t>
      </w:r>
    </w:p>
    <w:p>
      <w:pPr>
        <w:pStyle w:val="Normal"/>
        <w:ind w:firstLine="360"/>
        <w:jc w:val="both"/>
        <w:rPr/>
      </w:pPr>
      <w:r>
        <w:rPr/>
        <w:t xml:space="preserve">-Выход сотрудников с территории школы свободный. </w:t>
      </w:r>
    </w:p>
    <w:p>
      <w:pPr>
        <w:pStyle w:val="Normal"/>
        <w:ind w:firstLine="360"/>
        <w:jc w:val="both"/>
        <w:rPr/>
      </w:pPr>
      <w:r>
        <w:rPr/>
        <w:t xml:space="preserve">-При проведении вечерних мероприятий ответственный сотрудник </w:t>
      </w:r>
      <w:r>
        <w:rPr>
          <w:u w:val="single"/>
        </w:rPr>
        <w:t>обязан</w:t>
      </w:r>
      <w:r>
        <w:rPr/>
        <w:t xml:space="preserve"> контролировать поведение учащихся и обеспечить их уход домой после мероприятия. Пропуск родителей осуществляется при предъявлении приглашения и отметкой в Журнале регистрации лиц, посещающих школу. </w:t>
      </w:r>
    </w:p>
    <w:p>
      <w:pPr>
        <w:pStyle w:val="Normal"/>
        <w:ind w:firstLine="360"/>
        <w:jc w:val="both"/>
        <w:rPr/>
      </w:pPr>
      <w:r>
        <w:rPr/>
        <w:t xml:space="preserve">-Родители или лица их заменяющие (учащихся 1 класса) обязаны сопроводить ребенка на занятия и забрать по их окончанию. </w:t>
      </w:r>
    </w:p>
    <w:p>
      <w:pPr>
        <w:pStyle w:val="Normal"/>
        <w:ind w:firstLine="360"/>
        <w:jc w:val="both"/>
        <w:rPr/>
      </w:pPr>
      <w:r>
        <w:rPr/>
        <w:t xml:space="preserve">-Лица, обозначенные в журнале регистрации 1 класса, имеют право свободного посещения школы. </w:t>
      </w:r>
    </w:p>
    <w:p>
      <w:pPr>
        <w:pStyle w:val="Normal"/>
        <w:ind w:firstLine="360"/>
        <w:jc w:val="both"/>
        <w:rPr/>
      </w:pPr>
      <w:r>
        <w:rPr/>
        <w:t>-Для подвоза детей с 4-х отделений прошли капитальный ремонт 2 автобуса, которые оснащены системой «ГЛАНАС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Безопасность детей при перевозке к месту обучения обеспечивается специальным оборудованием автобусов: ремни безопасности, место для портфелей. За каждым маршрутом закреплены 2 сопровождающих учителя. Утверждён график движения автобу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/>
          <w:bCs/>
        </w:rPr>
        <w:t>График движения автобусов по маршрутам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.Автобус ПАЗ 3205370 №46- водитель Соломатин С.В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Пункт назначения\ время прибыт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ш-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 - 7</w:t>
            </w:r>
            <w:r>
              <w:rPr>
                <w:vertAlign w:val="superscript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жак - 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 - 7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аш - 7</w:t>
            </w:r>
            <w:r>
              <w:rPr>
                <w:vertAlign w:val="superscript"/>
              </w:rPr>
              <w:t>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цы - 8</w:t>
            </w:r>
            <w:r>
              <w:rPr>
                <w:vertAlign w:val="superscript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 - 8</w:t>
            </w:r>
            <w:r>
              <w:rPr>
                <w:vertAlign w:val="superscript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ш-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цы - 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ш - 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жак 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 - 16</w:t>
            </w:r>
            <w:r>
              <w:rPr>
                <w:vertAlign w:val="superscript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 - 17</w:t>
            </w:r>
            <w:r>
              <w:rPr>
                <w:vertAlign w:val="superscript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втобус  ПАЗ 32054 №636- водитель Гусаков Ю.Ю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Пункт назначения\ время прибыт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ш - 7</w:t>
            </w:r>
            <w:r>
              <w:rPr>
                <w:vertAlign w:val="superscript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жак - 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лог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 - 8</w:t>
            </w:r>
            <w:r>
              <w:rPr>
                <w:vertAlign w:val="superscript"/>
              </w:rPr>
              <w:t>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ш -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лог -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жак- -13</w:t>
            </w:r>
            <w:r>
              <w:rPr>
                <w:vertAlign w:val="superscript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 - 14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ш -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лог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 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детей с ограниченными возможностями здоровья выделено 3 кабинета, оборудован специальный кабинет СБО, дети обучаются в первую смену, для них организовано двухразовое питание, медицинское обслуживание. Все педагоги имеют специальную подготовку для работы с детьми с ОВЗ. Реализация СИПРов осуществляется на дому, с выездом педагогов 2 раза в неделю.</w:t>
      </w:r>
    </w:p>
    <w:p>
      <w:pPr>
        <w:pStyle w:val="Normal"/>
        <w:ind w:firstLine="360"/>
        <w:jc w:val="both"/>
        <w:rPr/>
      </w:pPr>
      <w:r>
        <w:rPr/>
        <w:t>Все кабинеты ОУ оснащены мебелью в соответствии с ростом детей. Медицинский кабинет оборудован в соответствии с требованиями СанПин и укомплектован медицинским работнико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610</wp:posOffset>
            </wp:positionH>
            <wp:positionV relativeFrom="paragraph">
              <wp:posOffset>345440</wp:posOffset>
            </wp:positionV>
            <wp:extent cx="2831465" cy="2022475"/>
            <wp:effectExtent l="0" t="0" r="0" b="0"/>
            <wp:wrapTight wrapText="bothSides">
              <wp:wrapPolygon edited="0">
                <wp:start x="-88" y="0"/>
                <wp:lineTo x="-88" y="21442"/>
                <wp:lineTo x="21600" y="21442"/>
                <wp:lineTo x="21600" y="0"/>
                <wp:lineTo x="-88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течение года была подведена горячая вода к раковинам для мытья рук, приобретены вёдра с педальными крышками. </w:t>
      </w:r>
    </w:p>
    <w:p>
      <w:pPr>
        <w:pStyle w:val="Normal"/>
        <w:ind w:firstLine="360"/>
        <w:jc w:val="both"/>
        <w:rPr/>
      </w:pPr>
      <w:r>
        <w:rPr/>
        <w:t>В ОУ есть оборудованный тёплый спортзал для занятий физической культурой и спортом.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5435</wp:posOffset>
            </wp:positionH>
            <wp:positionV relativeFrom="paragraph">
              <wp:posOffset>1503045</wp:posOffset>
            </wp:positionV>
            <wp:extent cx="3114040" cy="233553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Школа является центром спортивно-массовой и культурно-просветительной работы. Спортивный зал школы – это место проведения оздоровительных мероприятий не только школьников, но и местных жителей. В зимнее время школа – центр  проведения спортивных соревнований и работы катка. В школе работают кружки, клубы и спортивные секции для учащихся школы и жителей посёлка, что занимает важное место в досуге молодого поколения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Для учащихся  организовано горячее питание на двух переменах по 20 минут. </w:t>
      </w:r>
    </w:p>
    <w:p>
      <w:pPr>
        <w:pStyle w:val="Normal"/>
        <w:ind w:firstLine="360"/>
        <w:jc w:val="both"/>
        <w:rPr/>
      </w:pPr>
      <w:r>
        <w:rPr/>
        <w:t xml:space="preserve">100% школьников обеспечены горячим питанием. </w:t>
      </w:r>
    </w:p>
    <w:p>
      <w:pPr>
        <w:pStyle w:val="Normal"/>
        <w:ind w:firstLine="360"/>
        <w:jc w:val="both"/>
        <w:rPr/>
      </w:pPr>
      <w:r>
        <w:rPr/>
        <w:t xml:space="preserve">Для приготовление блюд в школьной столовой используется только йодированная соль, третьи  блюдо витаминизируются. Питьевой режим в школе осуществляется за счет питьевого фонтанчика. </w:t>
      </w:r>
    </w:p>
    <w:p>
      <w:pPr>
        <w:pStyle w:val="Normal"/>
        <w:ind w:firstLine="360"/>
        <w:jc w:val="both"/>
        <w:rPr/>
      </w:pPr>
      <w:r>
        <w:rPr/>
        <w:t>Для подвозимых учащихся организовано дополнительное горячее питание.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935</wp:posOffset>
            </wp:positionH>
            <wp:positionV relativeFrom="paragraph">
              <wp:posOffset>531495</wp:posOffset>
            </wp:positionV>
            <wp:extent cx="2966085" cy="2224405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плые туалетные комнаты, расположенные в школе, имеют раздельные кабины.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туалетах установлены раковины для мытья рук и электрополотенца. Построен новый надворный туалет для мальчиков и установлены урны для мусора.</w:t>
      </w:r>
    </w:p>
    <w:p>
      <w:pPr>
        <w:pStyle w:val="Normal"/>
        <w:ind w:firstLine="360"/>
        <w:jc w:val="both"/>
        <w:rPr/>
      </w:pPr>
      <w:r>
        <w:rPr/>
        <w:t xml:space="preserve">На территории школьного двора отсутствуют опасные места для детей.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360</wp:posOffset>
            </wp:positionH>
            <wp:positionV relativeFrom="paragraph">
              <wp:posOffset>60960</wp:posOffset>
            </wp:positionV>
            <wp:extent cx="3001010" cy="2253615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Школьный двор оборудован местами отдыха для детей с фонтанами и лавоч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о время приемки школы со стороны Роспотребнадзора не поступило замечаний. </w:t>
      </w:r>
    </w:p>
    <w:p>
      <w:pPr>
        <w:pStyle w:val="Normal"/>
        <w:ind w:firstLine="360"/>
        <w:jc w:val="both"/>
        <w:rPr/>
      </w:pPr>
      <w:r>
        <w:rPr/>
        <w:t>ОУ заняло 2 место среди школ района по подготовке к новому учебному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ый состав.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0650</wp:posOffset>
            </wp:positionH>
            <wp:positionV relativeFrom="paragraph">
              <wp:posOffset>187960</wp:posOffset>
            </wp:positionV>
            <wp:extent cx="5795010" cy="3434080"/>
            <wp:effectExtent l="0" t="0" r="0" b="0"/>
            <wp:wrapSquare wrapText="bothSides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В 2015-2016 уч. году педагогический персонал школы составлял  20 человек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Это высокопрофессиональный, трудоспособный коллектив. </w:t>
      </w:r>
    </w:p>
    <w:p>
      <w:pPr>
        <w:pStyle w:val="Normal"/>
        <w:ind w:firstLine="360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30"/>
        <w:gridCol w:w="1261"/>
        <w:gridCol w:w="2136"/>
        <w:gridCol w:w="1941"/>
        <w:gridCol w:w="2239"/>
      </w:tblGrid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а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лификац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вани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рады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дина Наталья Серге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Среднее специально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хина Надежда Ильинич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ее специально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ы УО Новоселовского района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инова Виктория Никола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сше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ы УО и администрации Новоселовск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янченко Светлана Иван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сше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хим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ник народного просвещения, Заслуженный педагог Красноярского кр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ы УО и администрации Новоселовск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 МО РФ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еркова Надежда Михайл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сше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ы УО и администрации Новоселовского района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лева Инна Владими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сше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 техноло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ы УО и администрации Новоселовского района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егова Людмила Александ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специаль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ы РУО и администрации Новоселовского района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вцева Нина Иван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специаль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ы УО и администрации Новоселовского района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а Юлия Геннадь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сше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остранного язы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 Владимир Викто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едагог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зневая Надежда Серге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сше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етный работник общего образования РФ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ник образования Новоселовског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ётные грамоты РУО, УО и администрации Новосёловского района,  ГУО, МО РФ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ётная грамота МО РФ «Победителю конкурса лучших учителей РФ».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ова Наталья Его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ы УО и администрации Новоселовского района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чаев Денис Владими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сше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ехнологии и предприниматель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ы УО администрации Новоселовского района,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матина Ольга Владими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сше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етные грамоты РУО и администрации Новоселовского района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лстикова Валентина Вениамин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сше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личник образования Новоселовского район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служенный педагог Красноярского кра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 Министерства образования РФ, грамоты администрации и УО Новоселовского района</w:t>
            </w:r>
          </w:p>
        </w:tc>
      </w:tr>
      <w:tr>
        <w:trPr>
          <w:trHeight w:val="5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ламова Ольга Юрь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сше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калавр педагогики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ы УО и администрации Новоселовского района</w:t>
            </w:r>
          </w:p>
        </w:tc>
      </w:tr>
      <w:tr>
        <w:trPr>
          <w:trHeight w:val="5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нова Татьяна Владими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сше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ы УО и администрации Новоселовского района</w:t>
            </w:r>
          </w:p>
        </w:tc>
      </w:tr>
      <w:tr>
        <w:trPr>
          <w:trHeight w:val="5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касова Тамара Аркадь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сше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ы УО и администрации Новоселовского района</w:t>
            </w:r>
          </w:p>
        </w:tc>
      </w:tr>
      <w:tr>
        <w:trPr>
          <w:trHeight w:val="5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хлова Елена Александ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ее специаль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имов Анатолий Иван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ее специаль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1) 70% (14 педагогических работников школы)  имеют высшее образование из них 13 -  высшее педагогическое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30% (6 педагогических работников школы) имеют средне специальное (профессиональное) образование, из них 8 педагогическое, 1 чел. на данный момент обучается в педагогическом ВУЗе. </w:t>
      </w:r>
      <w:r>
        <w:rPr>
          <w:rFonts w:eastAsia="Calibri"/>
          <w:b/>
          <w:lang w:eastAsia="en-US"/>
        </w:rPr>
        <w:t>100% педагогических работников ОУ имеют образование, из них  95% (19 чел.) –педагогическое образование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ОУ работают: 1педагог - «Отличник народного просвещения», 1 педагог – «Заслуженный педагог Красноярского края», 1 педагог – «Почетный работник общего образования РФ», 2 педагога – «Отличника образования Новоселовского района».</w:t>
      </w:r>
      <w:r>
        <w:rPr>
          <w:rFonts w:eastAsia="Calibri"/>
          <w:b/>
          <w:lang w:eastAsia="en-US"/>
        </w:rPr>
        <w:t xml:space="preserve"> 20% (4 педагогических работника ОУ) имеют звания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3) 3 педагога имеют грамоту Министерства образования РФ, 5 педагогов имеют грамоты краевого уровня, 15 педагогов – грамоты УО и администрации Новосёловского район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75% (15 педагогических работников ОУ) имеют награды разного уровня</w:t>
      </w:r>
      <w:r>
        <w:rPr>
          <w:rFonts w:eastAsia="Calibri"/>
          <w:lang w:eastAsia="en-US"/>
        </w:rPr>
        <w:t>.</w:t>
      </w:r>
    </w:p>
    <w:p>
      <w:pPr>
        <w:pStyle w:val="Normal"/>
        <w:ind w:firstLine="360"/>
        <w:jc w:val="both"/>
        <w:rPr/>
      </w:pPr>
      <w:r>
        <w:rPr/>
        <w:t>3 учителя имеет высшую категорию (Лозневая Н.С., Денисова Н.Е., Соломатина О.В.), 10 человек  - первую, 3 педагога соответствуют занимаемой должности.</w:t>
      </w:r>
    </w:p>
    <w:p>
      <w:pPr>
        <w:pStyle w:val="Normal"/>
        <w:ind w:firstLine="360"/>
        <w:jc w:val="both"/>
        <w:rPr/>
      </w:pPr>
      <w:r>
        <w:rPr/>
        <w:t xml:space="preserve">Все педагоги регулярно повышают свой профессиональный уровень, обучаясь на очных, очно-дистанционных и выездных  курсах КИПК Р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едагогические и руководящие работники школы, прошедшие курсовую подготовку в 2015-2016 уч. году.</w:t>
      </w:r>
    </w:p>
    <w:p>
      <w:pPr>
        <w:pStyle w:val="Normal"/>
        <w:spacing w:before="0" w:after="200"/>
        <w:jc w:val="both"/>
        <w:rPr/>
      </w:pPr>
      <w:r>
        <w:rPr/>
        <w:t xml:space="preserve">      </w:t>
      </w:r>
      <w:r>
        <w:rPr/>
        <w:t xml:space="preserve">Все педагоги регулярно повышают свой профессиональный уровень, обучаясь на очных, очно-дистанционных и выездных  курсах КИПК РО. Весь педагогический коллектив- 100% своевременно проучен на курсах по внедрению ФГОС в начальной и основной школе. Кроме того в 2015-2016 учебном году закончили курсы - 4 чел., что составило – 20% от общего числа педагогов, на основе выявленных потребностей и дефицитов педагогов в осуществлении педагогической деятельности.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/>
        <w:t xml:space="preserve">       </w:t>
      </w:r>
      <w:r>
        <w:rPr/>
        <w:t>Полученные знания на курсах учителя активно внедряют в образовательный процесс. В течение нескольких лет школа сохраняет стабильные результаты по успеваемости и качеству, в  результате внедрения современных образовательных  технологий организации учебной деятельности учащихся, ведения мониторинга за собственной педагогической деятельностью и учебной деятельностью учащихся, системной методической работы в ОУ.</w:t>
      </w:r>
    </w:p>
    <w:p>
      <w:pPr>
        <w:pStyle w:val="Normal"/>
        <w:spacing w:before="0" w:after="200"/>
        <w:jc w:val="both"/>
        <w:rPr/>
      </w:pPr>
      <w:r>
        <w:rPr/>
        <w:t>Педагоги, прошедшие КПК в 2015-2016 уч.году:</w:t>
      </w:r>
    </w:p>
    <w:tbl>
      <w:tblPr>
        <w:tblW w:w="10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74"/>
        <w:gridCol w:w="1388"/>
        <w:gridCol w:w="1805"/>
        <w:gridCol w:w="1559"/>
        <w:gridCol w:w="2157"/>
      </w:tblGrid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Название курсов  повышения квалифик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Сро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есто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Должность</w:t>
            </w:r>
          </w:p>
        </w:tc>
      </w:tr>
      <w:tr>
        <w:trPr>
          <w:trHeight w:val="2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русскому языку с учетом требований итоговой аттестации учащихся в основной и старшей школ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арт 28.03- 06.04.2016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Денисова Наталья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БОУ Анашенская СОШ №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Учитель русского языка и литературы</w:t>
            </w:r>
          </w:p>
        </w:tc>
      </w:tr>
      <w:tr>
        <w:trPr>
          <w:trHeight w:val="1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Развитие УУД на уроках иностранного языка в основной школе в соответствии с требованиями  ФГО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февра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Кузьмина Юл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БОУ Анашенская СОШ №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Учитель немецкого языка</w:t>
            </w:r>
          </w:p>
        </w:tc>
      </w:tr>
      <w:tr>
        <w:trPr>
          <w:trHeight w:val="1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Методика использования фитнес программы на уроках физической культуры и в дополнительном образован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21.01 – 30.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Хохл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МБОУ Анашенская СОШ №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Педагог ДО</w:t>
            </w:r>
          </w:p>
        </w:tc>
      </w:tr>
      <w:tr>
        <w:trPr>
          <w:trHeight w:val="1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Организация внеурочной деятельности в соответствие с требованиями ФГОС обще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янва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  <w:t>Горин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lang w:eastAsia="ar-SA"/>
              </w:rPr>
              <w:t>МБОУ Анашенская СОШ №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Все заявленные курсы пройдены</w:t>
      </w:r>
      <w:r>
        <w:rPr>
          <w:rFonts w:eastAsia="Calibri"/>
          <w:lang w:eastAsia="en-US"/>
        </w:rPr>
        <w:t>.</w:t>
      </w:r>
    </w:p>
    <w:p>
      <w:pPr>
        <w:pStyle w:val="Normal"/>
        <w:ind w:firstLine="360"/>
        <w:jc w:val="both"/>
        <w:rPr/>
      </w:pPr>
      <w:r>
        <w:rPr>
          <w:b/>
        </w:rPr>
        <w:t>4. Результаты деятельности учреждения, качество образования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Результаты внешней оценки качества образования за 2015-2016год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Результаты ВПР- 4 класс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Предметные результаты по итогам года 4 класс:</w:t>
      </w:r>
      <w:r>
        <w:rPr>
          <w:rFonts w:eastAsia="Calibri"/>
          <w:lang w:eastAsia="en-US"/>
        </w:rPr>
        <w:t xml:space="preserve"> успеваемость -100%, качество-67% (4ударника)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b/>
          <w:lang w:eastAsia="en-US"/>
        </w:rPr>
        <w:t>Результаты ВПР</w:t>
      </w:r>
      <w:r>
        <w:rPr>
          <w:rFonts w:eastAsia="Calibri"/>
          <w:lang w:eastAsia="en-US"/>
        </w:rPr>
        <w:t xml:space="preserve"> (4 класс)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) математика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-82% всех умений, заложенных в заданиях, сформировано </w:t>
      </w:r>
      <w:r>
        <w:rPr>
          <w:rFonts w:eastAsia="Calibri"/>
          <w:b/>
          <w:lang w:eastAsia="en-US"/>
        </w:rPr>
        <w:t>выше регионального и Российского уровня  на 3 % - 27%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64 % всех умений в блоке «Выпускник научится» сформированы  у  83% - 100% учащихся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67%  всех умений в блоке</w:t>
      </w:r>
      <w:r>
        <w:rPr>
          <w:rFonts w:eastAsia="Calibri"/>
          <w:i/>
          <w:lang w:eastAsia="en-US"/>
        </w:rPr>
        <w:t xml:space="preserve"> «Выпускник получит возможность научиться» сформировано у 83% - 100% учащихся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) русский язык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-96% всех умений, заложенных в заданиях, </w:t>
      </w:r>
      <w:r>
        <w:rPr>
          <w:rFonts w:eastAsia="Calibri"/>
          <w:b/>
          <w:lang w:eastAsia="en-US"/>
        </w:rPr>
        <w:t>сформированы на уровне выше районного показателя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83% всех умений, заложенных в заданиях, </w:t>
      </w:r>
      <w:r>
        <w:rPr>
          <w:rFonts w:eastAsia="Calibri"/>
          <w:b/>
          <w:lang w:eastAsia="en-US"/>
        </w:rPr>
        <w:t>сформированы на уровне выше регионального и российского показателей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3) окружающий мир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- 10 умений из 16 </w:t>
      </w:r>
      <w:r>
        <w:rPr>
          <w:rFonts w:eastAsia="Calibri"/>
          <w:b/>
          <w:lang w:eastAsia="en-US"/>
        </w:rPr>
        <w:t>сформированы на уровне выше регионального показателя на 4,4 % и по России - на 9,7%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63 % умений в блоке «Выпускник научится» сформированы у  83% -100% учащихс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- 100% умений в блоке</w:t>
      </w:r>
      <w:r>
        <w:rPr>
          <w:rFonts w:eastAsia="Calibri"/>
          <w:i/>
          <w:lang w:eastAsia="en-US"/>
        </w:rPr>
        <w:t xml:space="preserve"> «Выпускник получит возможность научиться» у 42% - 75% учащихся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- 37% всех умений </w:t>
      </w:r>
      <w:r>
        <w:rPr>
          <w:rFonts w:eastAsia="Calibri"/>
          <w:b/>
          <w:lang w:eastAsia="en-US"/>
        </w:rPr>
        <w:t>сформированы  на уровне ниже средних показателей по региону и России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Вывод: Результаты ВПР достаточно высокие. Это заслуга учителя –Ленивцевой Н.И. </w:t>
      </w:r>
      <w:r>
        <w:rPr>
          <w:rFonts w:eastAsia="Calibri"/>
          <w:lang w:eastAsia="en-US"/>
        </w:rPr>
        <w:t>Результаты работы по групповому проекту : около 65%- выполнения;  это немного ниже регионального уровня (67%)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b/>
        </w:rPr>
        <w:t>2.Результаты ОГЭ- 9 класс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943"/>
        <w:gridCol w:w="1082"/>
        <w:gridCol w:w="1111"/>
        <w:gridCol w:w="1004"/>
        <w:gridCol w:w="1341"/>
        <w:gridCol w:w="1248"/>
        <w:gridCol w:w="1604"/>
      </w:tblGrid>
      <w:tr>
        <w:trPr>
          <w:trHeight w:val="276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-ка</w:t>
            </w:r>
          </w:p>
        </w:tc>
        <w:tc>
          <w:tcPr>
            <w:tcW w:w="83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язы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хтырева 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/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обылев 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айфутдинов 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убко 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/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Ерёменко 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ыков 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3/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исленко 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новалов 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1/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жуховская К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/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орозов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8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абкевич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инглер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ыцарева 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Харламов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6/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Шинкарёва 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Вывод: </w:t>
      </w:r>
      <w:r>
        <w:rPr>
          <w:rFonts w:eastAsia="Calibri"/>
          <w:b/>
          <w:lang w:eastAsia="en-US"/>
        </w:rPr>
        <w:t>Русский язык сдали все без «2»- У=100%, К=60%. (Учитель Денисова Н.Е.)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b/>
          <w:lang w:eastAsia="en-US"/>
        </w:rPr>
        <w:t>Математика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b/>
          <w:lang w:eastAsia="en-US"/>
        </w:rPr>
        <w:t>У=94%,К=40% (Черкасова Т.А.)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По выбору выпускники хорошо справились с </w:t>
      </w:r>
      <w:r>
        <w:rPr>
          <w:rFonts w:eastAsia="Calibri"/>
          <w:b/>
          <w:lang w:eastAsia="en-US"/>
        </w:rPr>
        <w:t>информатикой и ИКТ: У=100%, К=100%. (Учитель Нечаев Д.В.)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100% учащихся 9 класса получили аттестаты за курс основной школ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3. Результаты ЕГЭ- 11 класс    </w:t>
      </w:r>
      <w:r>
        <w:rPr/>
        <w:t xml:space="preserve">     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90"/>
        <w:gridCol w:w="992"/>
        <w:gridCol w:w="903"/>
        <w:gridCol w:w="902"/>
        <w:gridCol w:w="1404"/>
        <w:gridCol w:w="1304"/>
        <w:gridCol w:w="1002"/>
        <w:gridCol w:w="1067"/>
      </w:tblGrid>
      <w:tr>
        <w:trPr>
          <w:trHeight w:val="52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/предм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(Б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(П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</w:tr>
      <w:tr>
        <w:trPr>
          <w:trHeight w:val="52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Воробъев А.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/7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7/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/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/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/57</w:t>
            </w:r>
          </w:p>
        </w:tc>
      </w:tr>
      <w:tr>
        <w:trPr>
          <w:trHeight w:val="52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жуховская К.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/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/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/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/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 бал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lang w:eastAsia="en-US"/>
        </w:rPr>
        <w:t xml:space="preserve">Общий вывод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Результаты ЕГЭ по русскому и математике базовый уровень отличный. Это стабильные результаты уже несколько лет. По выборным предметам результаты хорошие. По таким предметам как математика, русский язык, химия результаты выпускников выше среднего уровня по России, а это значит, что в школе такие учителя как </w:t>
      </w:r>
      <w:r>
        <w:rPr>
          <w:rFonts w:eastAsia="Calibri"/>
          <w:b/>
          <w:lang w:eastAsia="en-US"/>
        </w:rPr>
        <w:t>Лозневая Н.С.- учитель математики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>Денисова Н.Е.-учитель русского языка и литературы, учитель химии-Деревянченко С.И.</w:t>
      </w:r>
      <w:r>
        <w:rPr>
          <w:rFonts w:eastAsia="Calibri"/>
          <w:lang w:eastAsia="en-US"/>
        </w:rPr>
        <w:t xml:space="preserve"> работают на высоком профессиональном уровне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Внутришкольная система оценки качества образования осуществляется в ОУ в соответствии с «Положением о внутренней системе оценки качества  в МБОУ Анашенская СОШ№1» и  определённой в учреждении системой внутришкольного контроля на основе реализуемой в нём системы оценочной деятельности. В связи с введением ФГОС в начальной школе и основной школах, ВШК переориентирован на оценку качества образования в соответствии с требованиями ФГОС и это зафиксировано в образовательной программе начальной школы в разделе «Система оценки достижения планируемых результатов освоения основной образовательной программы».    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3.1.Учебный план 2015-2016г. выполнен. Все образовательные программы реализованы  в полном объеме за счёт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100% -го  кадрового обеспечения,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своевременного замещения уроков,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взаимозаменяемост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/>
        <w:t xml:space="preserve">         </w:t>
      </w:r>
      <w:r>
        <w:rPr/>
        <w:t>3.2. Промежуточная аттестация проведена во 2-11классах в соответствии с «Положением о формах, периодичности, порядке текущего контроля успеваемости и промежуточной аттестации обучающихся». В результате промежуточной аттестации  4 ребенка (1 ученик-2кл, 2 ученика 3кл) получили « условный перевод».  Таким образом</w:t>
      </w:r>
      <w:r>
        <w:rPr>
          <w:rFonts w:eastAsia="Calibri"/>
          <w:b/>
          <w:i/>
          <w:lang w:eastAsia="en-US"/>
        </w:rPr>
        <w:t xml:space="preserve">   -    формальные результаты 2015-2016 учебного года:</w:t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lang w:eastAsia="en-US"/>
        </w:rPr>
        <w:t>успеваемость-96%;  качество - 41%;  «отличников» -1чел. (Любавина Виктория – 3 кл.);  «ударников» - 32чел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3.3. </w:t>
      </w:r>
      <w:r>
        <w:rPr/>
        <w:t xml:space="preserve"> Согласно Закону Российской Федерации «Об образовании»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</w:t>
      </w:r>
    </w:p>
    <w:p>
      <w:pPr>
        <w:pStyle w:val="Normal"/>
        <w:spacing w:before="0" w:after="200"/>
        <w:jc w:val="both"/>
        <w:rPr/>
      </w:pPr>
      <w:r>
        <w:rPr/>
        <w:t xml:space="preserve">       </w:t>
      </w:r>
      <w:r>
        <w:rPr/>
        <w:t>Государственная (итоговая) аттестация выпускников 2016 года проведена на основании нормативных документов федерального, регионального, муниципального и школьного уровней.</w:t>
      </w:r>
    </w:p>
    <w:p>
      <w:pPr>
        <w:pStyle w:val="Normal"/>
        <w:spacing w:before="0" w:after="200"/>
        <w:jc w:val="both"/>
        <w:rPr/>
      </w:pPr>
      <w:r>
        <w:rPr/>
        <w:t xml:space="preserve">        </w:t>
      </w:r>
      <w:r>
        <w:rPr/>
        <w:t xml:space="preserve">Своевременно были изданы приказы о подготовке и проведении промежуточной аттестации, об окончании учебного года, о создании предметных комиссий для экзаменов в традиционной форме в 9-б классе, о допуске к итоговой аттестации учащихся 9, 11 классов. </w:t>
      </w:r>
    </w:p>
    <w:p>
      <w:pPr>
        <w:pStyle w:val="Normal"/>
        <w:shd w:fill="FFFFFF" w:val="clear"/>
        <w:ind w:firstLine="426"/>
        <w:jc w:val="both"/>
        <w:rPr/>
      </w:pPr>
      <w:r>
        <w:rPr/>
        <w:t>Учащиеся, родители, педагогический коллектив были ознакомлены с нормативно-правовой базой, порядком проведения и графиком промежуточной аттестации, экзаменов  на совещаниях, родительских собраниях, переговорных площадках. Были оформлены стенды «Тебе выпускник», где своевременно размещалась текущая информац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На </w:t>
      </w:r>
      <w:r>
        <w:rPr>
          <w:i/>
          <w:iCs/>
        </w:rPr>
        <w:t>педагогических советах</w:t>
      </w:r>
      <w:r>
        <w:rPr/>
        <w:t xml:space="preserve"> рассматривались следующие вопросы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стояние образовательного процесса в выпускных классах по итогам I-го и II- го полугод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1146" w:hanging="12"/>
        <w:contextualSpacing/>
        <w:jc w:val="both"/>
        <w:rPr/>
      </w:pPr>
      <w:r>
        <w:rPr/>
        <w:t>Порядок проведения ВПР,  ОГЭ и ЕГЭ в 2016 год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1146" w:hanging="12"/>
        <w:contextualSpacing/>
        <w:jc w:val="both"/>
        <w:rPr/>
      </w:pPr>
      <w:r>
        <w:rPr/>
        <w:t>Итоги подготовки к ОГЭ, ЕГЭ выпускников 2016 го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1146" w:hanging="12"/>
        <w:contextualSpacing/>
        <w:jc w:val="both"/>
        <w:rPr/>
      </w:pPr>
      <w:r>
        <w:rPr/>
        <w:t>Допуск выпускников к ОГЭ и ЕГЭ  в 2016 год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1146" w:hanging="12"/>
        <w:contextualSpacing/>
        <w:jc w:val="both"/>
        <w:rPr/>
      </w:pPr>
      <w:r>
        <w:rPr/>
        <w:t>Результаты образовательной деятельности за 2015-2016г.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iCs/>
        </w:rPr>
        <w:t>Информирование родителей учащихся выпускных классов и самих учащихся</w:t>
      </w:r>
      <w:r>
        <w:rPr/>
        <w:t> проводилось через родительские собрания и переговорные площадки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ВПР, ОГЭ, ЕГЭ. 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Cs/>
        </w:rPr>
        <w:t>3.4.Контрольно-аналитическая деятельность</w:t>
      </w:r>
      <w:r>
        <w:rPr>
          <w:b/>
        </w:rPr>
        <w:t> проводилась по нескольким направлениям:</w:t>
      </w:r>
    </w:p>
    <w:p>
      <w:pPr>
        <w:pStyle w:val="Normal"/>
        <w:shd w:fill="FFFFFF" w:val="clear"/>
        <w:ind w:firstLine="426"/>
        <w:jc w:val="both"/>
        <w:rPr/>
      </w:pPr>
      <w:r>
        <w:rPr/>
        <w:t>1. Контроль уровня качества обученности учащихся1-4кл, 5- 9,10- 11 классов осуществлялся посредством проведения и последующего анализа контрольных работ, контрольных срезов, тестовых заданий различного уровня, пробного тестирования. Результаты данных работ использовались педагогами для прогнозирования дальнейших действий по улучшению качества преподава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2. Контроль качества преподавания предметов школьного учебного плана осуществлялся путем посещения уроков, проведения тематических проверок со стороны администрации школы. По итогам посещений уроков, всех проверок проводились собеседования с учителями, давались конкретные рекомендации по использованию эффективных методик и технологий преподавания в выпускных классах.</w:t>
      </w:r>
    </w:p>
    <w:p>
      <w:pPr>
        <w:pStyle w:val="Normal"/>
        <w:shd w:fill="FFFFFF" w:val="clear"/>
        <w:ind w:firstLine="426"/>
        <w:jc w:val="both"/>
        <w:rPr/>
      </w:pPr>
      <w:r>
        <w:rPr/>
        <w:t>3. Контроль выполнения программного материала по предметам школьного учебного плана осуществлялся путём проверок классных журналов, ведения почетвертного мониторинга «Выполнение ООП».</w:t>
      </w:r>
    </w:p>
    <w:p>
      <w:pPr>
        <w:pStyle w:val="Normal"/>
        <w:shd w:fill="FFFFFF" w:val="clear"/>
        <w:ind w:firstLine="426"/>
        <w:jc w:val="both"/>
        <w:rPr/>
      </w:pPr>
      <w:r>
        <w:rPr/>
        <w:t>4. Контроль ведения классных журналов осуществлялся путём систематических проверок, указанием замечаний в Справках.</w:t>
      </w:r>
    </w:p>
    <w:p>
      <w:pPr>
        <w:pStyle w:val="Normal"/>
        <w:shd w:fill="FFFFFF" w:val="clear"/>
        <w:ind w:firstLine="426"/>
        <w:jc w:val="both"/>
        <w:rPr/>
      </w:pPr>
      <w:r>
        <w:rPr/>
        <w:t>5. Контроль успеваемости и посещаемости учащихся осуществлялся ежедневно с помощью «Экранов успеваемости и посещаемости».</w:t>
      </w:r>
    </w:p>
    <w:p>
      <w:pPr>
        <w:pStyle w:val="Normal"/>
        <w:shd w:fill="FFFFFF" w:val="clear"/>
        <w:ind w:firstLine="426"/>
        <w:jc w:val="both"/>
        <w:rPr/>
      </w:pPr>
      <w:r>
        <w:rPr/>
        <w:t>Все итоги контрольных процедур были обсуждены на совещаниях и заседаниях педагогического коллектива, по их результатам были приняты определенные управленческие реш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Cs/>
        </w:rPr>
        <w:t>3.5.Техническое сопровождение ВПР, ОГЭ и ЕГЭ</w:t>
      </w:r>
      <w:r>
        <w:rPr>
          <w:b/>
        </w:rPr>
        <w:t> осуществлялось с помощью:</w:t>
      </w:r>
    </w:p>
    <w:p>
      <w:pPr>
        <w:pStyle w:val="Normal"/>
        <w:numPr>
          <w:ilvl w:val="0"/>
          <w:numId w:val="8"/>
        </w:numPr>
        <w:shd w:fill="FFFFFF" w:val="clear"/>
        <w:ind w:left="720" w:firstLine="426"/>
        <w:jc w:val="both"/>
        <w:rPr/>
      </w:pPr>
      <w:r>
        <w:rPr/>
        <w:t>базы данных РБД;</w:t>
      </w:r>
    </w:p>
    <w:p>
      <w:pPr>
        <w:pStyle w:val="Normal"/>
        <w:numPr>
          <w:ilvl w:val="0"/>
          <w:numId w:val="8"/>
        </w:numPr>
        <w:shd w:fill="FFFFFF" w:val="clear"/>
        <w:ind w:left="720" w:firstLine="426"/>
        <w:jc w:val="both"/>
        <w:rPr/>
      </w:pPr>
      <w:r>
        <w:rPr/>
        <w:t>школьного сайта;</w:t>
      </w:r>
    </w:p>
    <w:p>
      <w:pPr>
        <w:pStyle w:val="Normal"/>
        <w:shd w:fill="FFFFFF" w:val="clear"/>
        <w:ind w:firstLine="284"/>
        <w:jc w:val="both"/>
        <w:rPr/>
      </w:pPr>
      <w:r>
        <w:rPr/>
        <w:t>В ходе итоговой аттестации были соблюдены все требования. Итоговая аттестация  прошла удовлетворительно, благодаря педагогической компетентности учителей, знания учащихся на экзаменах подтвердились. Поставленные задачи итоговой аттестации выполнены. В будущем планируется  продолжить работу с учителями - предметниками, работающими в выпускных классах,   направить деятельность учащихся на улучшение результатов знаний; следить  за выполнением всех требований реализации государственного образовательного стандарта по учебным предметам.</w:t>
      </w:r>
    </w:p>
    <w:p>
      <w:pPr>
        <w:pStyle w:val="Normal"/>
        <w:shd w:fill="FFFFFF" w:val="clear"/>
        <w:ind w:firstLine="426"/>
        <w:jc w:val="both"/>
        <w:rPr/>
      </w:pPr>
      <w:r>
        <w:rPr/>
        <w:t> 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выпускников 9 класса в 2016году: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77"/>
        <w:gridCol w:w="2390"/>
        <w:gridCol w:w="1843"/>
        <w:gridCol w:w="2701"/>
        <w:gridCol w:w="1108"/>
      </w:tblGrid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выпускника (полностью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 аттестат, аттестат особого образца, справку или остался на повторный 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шел в 10 класс (да/нет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 куда поступил, если не перешел в 10 класс, специальность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хтырева Елизавета Алексеевн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а атте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футдинов Сергей Анатоль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</w:t>
            </w:r>
          </w:p>
          <w:p>
            <w:pPr>
              <w:pStyle w:val="Normal"/>
              <w:jc w:val="center"/>
              <w:rPr/>
            </w:pPr>
            <w:r>
              <w:rPr/>
              <w:t>атте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наш</w:t>
            </w:r>
          </w:p>
          <w:p>
            <w:pPr>
              <w:pStyle w:val="Normal"/>
              <w:jc w:val="center"/>
              <w:rPr/>
            </w:pPr>
            <w:r>
              <w:rPr/>
              <w:t>Южный аграрный техникум (филиал Краснотуранского)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ко Лилия Анатоль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а атте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ёменко Андрей Игор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</w:t>
            </w:r>
          </w:p>
          <w:p>
            <w:pPr>
              <w:pStyle w:val="Normal"/>
              <w:jc w:val="center"/>
              <w:rPr/>
            </w:pPr>
            <w:r>
              <w:rPr/>
              <w:t>атте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наш</w:t>
            </w:r>
          </w:p>
          <w:p>
            <w:pPr>
              <w:pStyle w:val="Normal"/>
              <w:jc w:val="center"/>
              <w:rPr/>
            </w:pPr>
            <w:r>
              <w:rPr/>
              <w:t>Южный аграрный техникум (филиал Краснотуранского)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 Михаил Никола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 атте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Максим Юрь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 атте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енко Виктория Василь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а атте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овская Ангелина Андре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а атте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кевич Елена Владимир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а атте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  <w:p>
            <w:pPr>
              <w:pStyle w:val="Normal"/>
              <w:jc w:val="center"/>
              <w:rPr/>
            </w:pPr>
            <w:r>
              <w:rPr/>
              <w:t>ПТУ№18</w:t>
            </w:r>
          </w:p>
          <w:p>
            <w:pPr>
              <w:pStyle w:val="Normal"/>
              <w:jc w:val="center"/>
              <w:rPr/>
            </w:pPr>
            <w:r>
              <w:rPr/>
              <w:t>(повар-кулинар)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царева Ирина Михайл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а атте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  <w:p>
            <w:pPr>
              <w:pStyle w:val="Normal"/>
              <w:jc w:val="center"/>
              <w:rPr/>
            </w:pPr>
            <w:r>
              <w:rPr/>
              <w:t>ПТУ№36</w:t>
            </w:r>
          </w:p>
          <w:p>
            <w:pPr>
              <w:pStyle w:val="Normal"/>
              <w:jc w:val="center"/>
              <w:rPr/>
            </w:pPr>
            <w:r>
              <w:rPr/>
              <w:t>(парикмахер)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глер Гельмут Алексе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 атте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( школа №1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Подгорный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 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Дмитрий Дмитри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 атте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расноярск </w:t>
            </w:r>
          </w:p>
          <w:p>
            <w:pPr>
              <w:pStyle w:val="Normal"/>
              <w:jc w:val="center"/>
              <w:rPr/>
            </w:pPr>
            <w:r>
              <w:rPr/>
              <w:t>Монтажный колледж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 Вячеслав Михайл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 атте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  <w:p>
            <w:pPr>
              <w:pStyle w:val="Normal"/>
              <w:jc w:val="center"/>
              <w:rPr/>
            </w:pPr>
            <w:r>
              <w:rPr/>
              <w:t>Автотранспортный</w:t>
            </w:r>
          </w:p>
          <w:p>
            <w:pPr>
              <w:pStyle w:val="Normal"/>
              <w:jc w:val="center"/>
              <w:rPr/>
            </w:pPr>
            <w:r>
              <w:rPr/>
              <w:t>техникум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арёва Татьяна Александр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а атте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  <w:p>
            <w:pPr>
              <w:pStyle w:val="Normal"/>
              <w:jc w:val="center"/>
              <w:rPr/>
            </w:pPr>
            <w:r>
              <w:rPr/>
              <w:t>Железнодорожный техникум</w:t>
            </w:r>
          </w:p>
          <w:p>
            <w:pPr>
              <w:pStyle w:val="Normal"/>
              <w:jc w:val="center"/>
              <w:rPr/>
            </w:pPr>
            <w:r>
              <w:rPr/>
              <w:t>(проводник)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ев Александр Евгень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 атте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динск</w:t>
            </w:r>
          </w:p>
          <w:p>
            <w:pPr>
              <w:pStyle w:val="Normal"/>
              <w:jc w:val="center"/>
              <w:rPr/>
            </w:pPr>
            <w:r>
              <w:rPr/>
              <w:t>ПТУ</w:t>
            </w:r>
          </w:p>
          <w:p>
            <w:pPr>
              <w:pStyle w:val="Normal"/>
              <w:jc w:val="center"/>
              <w:rPr/>
            </w:pPr>
            <w:r>
              <w:rPr/>
              <w:t>(автослесарь)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Таким образом, в 10класс продолжать образование придут 6чел./ 40%, поступили для получения профессионального образования-8чел./53%.</w:t>
      </w:r>
    </w:p>
    <w:p>
      <w:pPr>
        <w:pStyle w:val="Normal"/>
        <w:shd w:fill="FFFFFF" w:val="clear"/>
        <w:ind w:firstLine="426"/>
        <w:jc w:val="both"/>
        <w:rPr>
          <w:b/>
          <w:b/>
          <w:bCs/>
        </w:rPr>
      </w:pPr>
      <w:r>
        <w:rPr>
          <w:b/>
          <w:bCs/>
        </w:rPr>
        <w:t>11 класс.</w:t>
      </w:r>
    </w:p>
    <w:p>
      <w:pPr>
        <w:pStyle w:val="Normal"/>
        <w:shd w:fill="FFFFFF" w:val="clear"/>
        <w:ind w:firstLine="426"/>
        <w:jc w:val="both"/>
        <w:rPr/>
      </w:pPr>
      <w:r>
        <w:rPr/>
        <w:t>2 ученика окончили 11 класс. Были допущены к итоговой аттестации (ЕГЭ) – 2 человека. Успешно прошли аттестацию и получили аттестат о среднем (полном) общем образовании</w:t>
      </w:r>
      <w:r>
        <w:rPr>
          <w:b/>
          <w:bCs/>
        </w:rPr>
        <w:t>  </w:t>
      </w:r>
      <w:r>
        <w:rPr/>
        <w:t>2 выпускник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/>
        <w:t>Результаты итоговой аттестации выпускников школы свидетельствуют о том, что:</w:t>
      </w:r>
    </w:p>
    <w:p>
      <w:pPr>
        <w:pStyle w:val="Normal"/>
        <w:shd w:fill="FFFFFF" w:val="clear"/>
        <w:ind w:firstLine="426"/>
        <w:jc w:val="both"/>
        <w:rPr/>
      </w:pPr>
      <w:r>
        <w:rPr/>
        <w:t>- уровень обученности  позволяет 100% выпускников продолжить образовательный маршрут в ВУЗах и ССУЗах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спределение выпускников 11 класса в 2016 году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  <w:gridCol w:w="2552"/>
        <w:gridCol w:w="3539"/>
      </w:tblGrid>
      <w:tr>
        <w:trPr>
          <w:trHeight w:val="8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выпуск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 аттестат, аттестат особого образца или справ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куда поступил, специальность</w:t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 Алекс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 аттеста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   СФУ    ИМиФИ</w:t>
            </w:r>
          </w:p>
        </w:tc>
      </w:tr>
      <w:tr>
        <w:trPr>
          <w:trHeight w:val="8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овская Ксен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а аттеста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 Педагогический колледж им. Горького</w:t>
            </w:r>
          </w:p>
          <w:p>
            <w:pPr>
              <w:pStyle w:val="Normal"/>
              <w:jc w:val="center"/>
              <w:rPr/>
            </w:pPr>
            <w:r>
              <w:rPr/>
              <w:t>(учитель начальных классов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5.  Достижения обучающихся в 2015-2016уч. году</w:t>
      </w:r>
    </w:p>
    <w:p>
      <w:pPr>
        <w:pStyle w:val="Style9"/>
        <w:spacing w:before="0" w:after="0"/>
        <w:rPr/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        </w:t>
      </w:r>
      <w:r>
        <w:rPr>
          <w:color w:val="000000"/>
        </w:rPr>
        <w:t xml:space="preserve">Работа с одаренными детьми продолжает оставаться одним из приоритетных направлений в школе. </w:t>
      </w:r>
      <w:r>
        <w:rPr/>
        <w:t>В 2015 - 2016 учебном году работа   осуществлялась в соответствии с целями и задачами программы поддержки одаренных и способных школьников.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b/>
        </w:rPr>
        <w:t>Цель:</w:t>
      </w:r>
      <w:r>
        <w:rPr/>
        <w:t xml:space="preserve">  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spacing w:lineRule="auto" w:line="276" w:before="0" w:after="200"/>
        <w:jc w:val="both"/>
        <w:rPr>
          <w:bCs/>
        </w:rPr>
      </w:pPr>
      <w:r>
        <w:rPr>
          <w:bCs/>
        </w:rPr>
        <w:t>улучшить качество подготовки ко Всероссийской олимпиаде школьников (повысить процент призеров и победителей муниципального этапа до 18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spacing w:lineRule="auto" w:line="276" w:before="0" w:after="200"/>
        <w:jc w:val="both"/>
        <w:rPr/>
      </w:pPr>
      <w:r>
        <w:rPr/>
        <w:t>улучшить качество подготовки научно- исследовательских работ школь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spacing w:lineRule="auto" w:line="276" w:before="0" w:after="200"/>
        <w:jc w:val="both"/>
        <w:rPr/>
      </w:pPr>
      <w:r>
        <w:rPr/>
        <w:t xml:space="preserve">увеличить процент участников различных конкурсов и мероприятий до 30%  на всероссийском уровне, до 25% на краевом и региональном уровнях, в муниципальном конкурсе «Ученик года 2016»  до 8%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spacing w:lineRule="auto" w:line="276" w:before="0" w:after="200"/>
        <w:jc w:val="both"/>
        <w:rPr>
          <w:bCs/>
        </w:rPr>
      </w:pPr>
      <w:r>
        <w:rPr>
          <w:bCs/>
        </w:rPr>
        <w:t>создать условия для возобновления работу школьного НО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spacing w:lineRule="auto" w:line="276" w:before="0" w:after="200"/>
        <w:jc w:val="both"/>
        <w:rPr>
          <w:bCs/>
        </w:rPr>
      </w:pPr>
      <w:r>
        <w:rPr>
          <w:bCs/>
        </w:rPr>
        <w:t>организовать проведение интеллектуальных игр между учащимися среднего и старшего звена и учителей, увеличить процент участников школьного научного общества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spacing w:lineRule="auto" w:line="276" w:before="0" w:after="200"/>
        <w:jc w:val="both"/>
        <w:rPr/>
      </w:pPr>
      <w:r>
        <w:rPr/>
        <w:t>обучить учителей, работающих  с одаренными детьми, на семинарах, курсах повышения квалификац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Одно из направлений работы с одаренными детьми – это участие во Всероссийской олимпиаде школьников.  В 2015-2016 учебном году процент включенности учащихся как и в прошлом году составил 100%. По итогам школьного тура предметных олимпиад   была сформирована школьная команда из </w:t>
      </w:r>
      <w:r>
        <w:rPr>
          <w:b/>
        </w:rPr>
        <w:t>21</w:t>
      </w:r>
      <w:r>
        <w:rPr/>
        <w:t xml:space="preserve"> человека для участия </w:t>
      </w:r>
      <w:r>
        <w:rPr>
          <w:b/>
        </w:rPr>
        <w:t>на муниципальном этапе</w:t>
      </w:r>
      <w:r>
        <w:rPr/>
        <w:t xml:space="preserve">, что составило </w:t>
      </w:r>
      <w:r>
        <w:rPr>
          <w:b/>
        </w:rPr>
        <w:t>53%</w:t>
      </w:r>
      <w:r>
        <w:rPr/>
        <w:t xml:space="preserve"> от общего количества учащихся, принявших участие в школьном этапе олимпиады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Клюкина Екатерина приняла участие во Всероссийской олимпиаде школьников по химии на краевом уровн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На основании приложения к приказу управления образования администрации Новоселовского района о проведении </w:t>
      </w:r>
      <w:r>
        <w:rPr>
          <w:lang w:val="de-DE"/>
        </w:rPr>
        <w:t>XVI</w:t>
      </w:r>
      <w:r>
        <w:rPr>
          <w:lang w:val="en-US"/>
        </w:rPr>
        <w:t>I</w:t>
      </w:r>
      <w:r>
        <w:rPr/>
        <w:t xml:space="preserve"> районной конференции учебно-исследовательских работ учащихся и </w:t>
      </w:r>
      <w:r>
        <w:rPr>
          <w:lang w:val="de-DE"/>
        </w:rPr>
        <w:t>VIII</w:t>
      </w:r>
      <w:r>
        <w:rPr/>
        <w:t xml:space="preserve"> районной конференции творческих и исследовательских работ младших школьников,  в соответствии с планом работы школы, в рамках реализации программы «Одаренные дети» МБОУ Анашенская СОШ № 1; с целью отбора кандидатов для участия в муниципальном туре районной конференции учебно-исследовательских работ учащихся, была проведена школьная научно-практическая конференция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121" w:dyaOrig="307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8.05pt;height:166.6pt" filled="f" o:ole="">
            <v:imagedata r:id="rId26" o:title=""/>
          </v:shape>
          <o:OLEObject Type="Embed" ProgID="Excel.Sheet.12" ShapeID="ole_rId25" DrawAspect="Content" ObjectID="_1536897410" r:id="rId25"/>
        </w:object>
      </w:r>
    </w:p>
    <w:p>
      <w:pPr>
        <w:pStyle w:val="Normal"/>
        <w:spacing w:before="0" w:after="200"/>
        <w:jc w:val="both"/>
        <w:rPr/>
      </w:pPr>
      <w:r>
        <w:rPr/>
        <w:t xml:space="preserve">      </w:t>
      </w:r>
      <w:r>
        <w:rPr/>
        <w:t>В 2015 – 2016 учебном году  по сравнению с 2014-2015 учебным годом уменьшилось количество участников школьной конференции с 21% до 5%, но улучшилось качество подготовленных работ.</w:t>
      </w:r>
    </w:p>
    <w:p>
      <w:pPr>
        <w:pStyle w:val="Normal"/>
        <w:spacing w:lineRule="auto" w:line="276" w:before="0" w:after="200"/>
        <w:jc w:val="both"/>
        <w:rPr/>
      </w:pPr>
      <w:r>
        <w:rPr/>
        <w:t>На муниципальный уровень было представлено две работы, по сравнению с предыдущими годами процент участия значительно ниже, но качество работ, с точки зрения районных экспертов (доля призовых работ от общего количества рекомендованных работ к конференции) улучшилось. Обе работы заняли призовые места в своих номинациях. В 2014-2015 учебном году призовые места на районном уровне отсутствовали.</w:t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121" w:dyaOrig="2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6.55pt;height:150.9pt" filled="f" o:ole="">
            <v:imagedata r:id="rId28" o:title=""/>
          </v:shape>
          <o:OLEObject Type="Embed" ProgID="Excel.Sheet.12" ShapeID="ole_rId27" DrawAspect="Content" ObjectID="_1651176108" r:id="rId27"/>
        </w:object>
      </w:r>
    </w:p>
    <w:p>
      <w:pPr>
        <w:pStyle w:val="Normal"/>
        <w:spacing w:lineRule="auto" w:line="276"/>
        <w:jc w:val="both"/>
        <w:rPr/>
      </w:pPr>
      <w:r>
        <w:rPr/>
        <w:t>Две работы были представлены на дистанционный этап краевого форума «Молодежь и наука». На очный этап работы не вышл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рганизация участия школьников в краевых и иных дистанционных интенсивных школах, форумах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/>
        <w:t>повышение  квалификации педагогических работников в области исследовательской деятельности</w:t>
      </w:r>
    </w:p>
    <w:p>
      <w:pPr>
        <w:pStyle w:val="Normal"/>
        <w:suppressAutoHyphens w:val="true"/>
        <w:ind w:right="75" w:hanging="0"/>
        <w:jc w:val="both"/>
        <w:rPr/>
      </w:pPr>
      <w:r>
        <w:rPr>
          <w:color w:val="000000"/>
          <w:lang w:eastAsia="ar-SA"/>
        </w:rPr>
        <w:t xml:space="preserve">   </w:t>
      </w:r>
      <w:r>
        <w:rPr>
          <w:color w:val="000000"/>
          <w:lang w:eastAsia="ar-SA"/>
        </w:rPr>
        <w:t xml:space="preserve">Одной из заявленных задач являлось: </w:t>
      </w:r>
      <w:r>
        <w:rPr>
          <w:lang w:eastAsia="ar-SA"/>
        </w:rPr>
        <w:t xml:space="preserve"> обеспечить возможность участия  одаренных детей в конкурсах, соревнованиях, олимпиадах краевого, регионального и международного уровня. На конец года общий охват учащихся в различных конкурсах на всероссийском уровне составляет 32 человека – 29%, на краевом – 11 человек – 10%,  на районном 51 человек- 46%.</w:t>
      </w:r>
    </w:p>
    <w:p>
      <w:pPr>
        <w:pStyle w:val="Normal"/>
        <w:suppressAutoHyphens w:val="true"/>
        <w:ind w:right="75" w:hanging="0"/>
        <w:jc w:val="both"/>
        <w:rPr/>
      </w:pPr>
      <w:r>
        <w:rPr>
          <w:b/>
          <w:lang w:eastAsia="ar-SA"/>
        </w:rPr>
        <w:t xml:space="preserve">Проблема: </w:t>
      </w:r>
      <w:r>
        <w:rPr>
          <w:lang w:eastAsia="ar-SA"/>
        </w:rPr>
        <w:t>процент включенности учащихся в региональные и  краевые конкурсы небольшой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ind w:right="75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муниципальном конкурсе «Ученик года 2016» приняли участие 6 человек, что составляет 5% от общего числа учащихся школы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В 2015 – 016 учебном году была возобновлена работа школьного НОУ «Шаг в науку».  Научное общество было представлено на районном фестивале открытия научного общества учащихся Новоселовского района. В рамках НОУ</w:t>
      </w:r>
      <w:r>
        <w:rPr/>
        <w:t xml:space="preserve"> была </w:t>
      </w:r>
      <w:r>
        <w:rPr>
          <w:bCs/>
        </w:rPr>
        <w:t>организована и проведена серия  интеллектуальных игр «Своя игра» между учащимися среднего и старшего звена и учителей. Трое участников школьного НОУ также приняли активное участие в серии интеллектуальных игр «Своя игра» на муниципальном уровне.</w:t>
      </w:r>
    </w:p>
    <w:p>
      <w:pPr>
        <w:pStyle w:val="Normal"/>
        <w:suppressAutoHyphens w:val="true"/>
        <w:ind w:right="75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right="75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вышение квалификации учителей, работающих с одаренными детьми.</w:t>
      </w:r>
    </w:p>
    <w:p>
      <w:pPr>
        <w:pStyle w:val="Normal"/>
        <w:suppressAutoHyphens w:val="true"/>
        <w:ind w:right="75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738"/>
        <w:gridCol w:w="217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75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.И.О. педагог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75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курсов, семинаров и т.д., направленных на работу с одаренными деть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75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 проведе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75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узьмина Юлия Геннадьевн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75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ебинар по исследовательской деятельности «экспертиза и оценка учебно-исследовательских работ учащихс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75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.01.201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75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арламова Ольга Юрьевн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75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ебинар по исследовательской деятельности «экспертиза и оценка учебно-исследовательских работ учащихс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75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.01.201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75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охлова Елена Александровн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75" w:hanging="0"/>
              <w:rPr/>
            </w:pPr>
            <w:r>
              <w:rPr>
                <w:color w:val="000000"/>
                <w:lang w:eastAsia="ar-SA"/>
              </w:rPr>
              <w:t>Курсы повышения квалификации: «Методика использования фитнес - программ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75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.01 – 30.01.2016</w:t>
            </w:r>
          </w:p>
        </w:tc>
      </w:tr>
    </w:tbl>
    <w:p>
      <w:pPr>
        <w:pStyle w:val="Normal"/>
        <w:suppressAutoHyphens w:val="true"/>
        <w:ind w:right="75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TextBody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Данные о достижениях и проблемах социализ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СОЦИАЛЬНЫЙ ПАСПОРТ НА 2015 – 2016 УЧ.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68"/>
        <w:gridCol w:w="953"/>
        <w:gridCol w:w="1077"/>
        <w:gridCol w:w="897"/>
        <w:gridCol w:w="897"/>
        <w:gridCol w:w="907"/>
      </w:tblGrid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-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6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т на внутришкольном контрол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т на учете в ПД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условно осуждё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, отчисленных из школы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т на учете у нарко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 инвали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 них  необучаем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аются в массовом класс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аются индивидуаль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става семь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с отц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ет бабуш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о опекун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денежное пособие Постановлению № 4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имеющи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дного ребен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4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лее 3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разовании роди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законченное высш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ее  специальн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4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полное средн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расте роди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 30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 50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3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ыше 50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ищных условий сем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комнатная 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комнат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комнат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комнат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жит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подселен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мают жиль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одителя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жащ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ч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3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ный предпринимате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мохозяй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работ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имеющих доход ниже прожиточного уров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из учреждений внесемейного воспит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шей школе девять лет назад была создана социальная служба. На протяжении этих лет чётко просматривается увеличение количества неблагополучных семей, детей группы «Риска». В нашей школе, на конец 2016 учебного года, картина распределения по данным категориям выглядит так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462"/>
        <w:gridCol w:w="1261"/>
        <w:gridCol w:w="2218"/>
        <w:gridCol w:w="2218"/>
      </w:tblGrid>
      <w:tr>
        <w:trPr>
          <w:trHeight w:val="13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7" w:before="50" w:after="0"/>
              <w:ind w:right="65"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hanging="0"/>
              <w:rPr>
                <w:iCs/>
              </w:rPr>
            </w:pPr>
            <w:r>
              <w:rPr>
                <w:iCs/>
              </w:rPr>
              <w:t>На учёте в ПД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hanging="0"/>
              <w:rPr>
                <w:iCs/>
              </w:rPr>
            </w:pPr>
            <w:r>
              <w:rPr>
                <w:iCs/>
              </w:rPr>
              <w:t>На учёте в школ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center"/>
              <w:rPr>
                <w:iCs/>
              </w:rPr>
            </w:pPr>
            <w:r>
              <w:rPr>
                <w:iCs/>
              </w:rPr>
              <w:t>Неблагополучные семьи (СОП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hanging="0"/>
              <w:rPr>
                <w:iCs/>
              </w:rPr>
            </w:pPr>
            <w:r>
              <w:rPr>
                <w:iCs/>
              </w:rPr>
              <w:t>Неблагополучные семьи, стоящие на учёте в районе (СОП)</w:t>
            </w:r>
          </w:p>
        </w:tc>
      </w:tr>
      <w:tr>
        <w:trPr>
          <w:trHeight w:val="35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both"/>
              <w:rPr>
                <w:iCs/>
              </w:rPr>
            </w:pPr>
            <w:r>
              <w:rPr>
                <w:iCs/>
              </w:rPr>
              <w:t>2011-2012 уч/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both"/>
              <w:rPr>
                <w:iCs/>
              </w:rPr>
            </w:pPr>
            <w:r>
              <w:rPr>
                <w:iCs/>
              </w:rPr>
              <w:t>2012-2013 уч/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both"/>
              <w:rPr>
                <w:iCs/>
              </w:rPr>
            </w:pPr>
            <w:r>
              <w:rPr>
                <w:iCs/>
              </w:rPr>
              <w:t>2013-2014 уч.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both"/>
              <w:rPr>
                <w:iCs/>
              </w:rPr>
            </w:pPr>
            <w:r>
              <w:rPr>
                <w:iCs/>
              </w:rPr>
              <w:t>2014-2015 уч.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both"/>
              <w:rPr>
                <w:iCs/>
              </w:rPr>
            </w:pPr>
            <w:r>
              <w:rPr>
                <w:iCs/>
              </w:rPr>
              <w:t>2015-2016 уч.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50" w:after="0"/>
              <w:ind w:right="65" w:firstLine="54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-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</w:t>
      </w:r>
      <w:r>
        <w:rPr>
          <w:b/>
          <w:color w:val="000000"/>
        </w:rPr>
        <w:t>Состояние здоровья обучающихся ( в динамике по группам здоровья)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44"/>
        <w:gridCol w:w="2356"/>
        <w:gridCol w:w="2050"/>
        <w:gridCol w:w="1689"/>
      </w:tblGrid>
      <w:tr>
        <w:trPr>
          <w:trHeight w:val="31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ый год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обучающихс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</w:t>
            </w:r>
            <w:r>
              <w:rPr>
                <w:color w:val="000000"/>
                <w:lang w:val="ru-RU" w:eastAsia="ru-RU"/>
              </w:rPr>
              <w:t>Группы здоровья</w:t>
            </w:r>
          </w:p>
        </w:tc>
      </w:tr>
      <w:tr>
        <w:trPr>
          <w:trHeight w:val="22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II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1-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3(36%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8(60%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(4%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2-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(20%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(67%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(10%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3-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(37%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(49%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(13%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4-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5-2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</w:tr>
    </w:tbl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 данных медицинского осмотра 2015-2016 учебного года показал, что увеличилось число детей с заболеванием органов зрения 24/29(на 0.8%) и щитовидной железы 1/5(на 20%).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  Социальная активность и внешние связи учреждения</w:t>
      </w:r>
    </w:p>
    <w:p>
      <w:pPr>
        <w:pStyle w:val="TextBody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Школа находится на правом берегу Красноярского водохранилища. Удалена от краевого центра на 250 км. Поэтому внешние связи с профессиональными образовательными учреждениями ОУ осуществляет в основном дистанционно. Более тесное сетевое взаимодействие школа установила с Минусинским педагогическим колледжем им. А.С. Пушкина, Шушенским сельскохозяйственным колледжем, Красноярским  краевым училищем культуры и искусства г. Минусинска. Выпускники нашей школы поступают учиться в эти учебные заведения и возвращаются работать в наше село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 территории Администрации Анашенского сельского совета есть филиал </w:t>
      </w:r>
      <w:r>
        <w:rPr>
          <w:color w:val="000000"/>
          <w:lang w:val="ru-RU"/>
        </w:rPr>
        <w:t>Южного аграрного техникума</w:t>
      </w:r>
      <w:r>
        <w:rPr>
          <w:color w:val="000000"/>
        </w:rPr>
        <w:t xml:space="preserve">, куда поступают выпускники 9 класса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чащиеся филиал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Южного аграрного техникума</w:t>
      </w:r>
      <w:r>
        <w:rPr>
          <w:color w:val="000000"/>
        </w:rPr>
        <w:t xml:space="preserve"> подвозятся на занятия на школьных автобусах, посещают школьные спортивные секции, участвуют в соревнованиях.</w:t>
      </w:r>
    </w:p>
    <w:p>
      <w:pPr>
        <w:pStyle w:val="TextBody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Активно взаимодействует школа с СДК п. Анаш. Дети с удовольствием посещают кружки и студии, организованные на базе дома культуры. Разрабатывают и реализуют совместные проекты и мероприятия. Традиционными стали: «День села», «День Победы», «Проводы русской зимы», школьный конкурс «Ученик года», спартакиады и т.д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мере необходимости,  ОУ сотрудничает с участковой больницей, лесничеством, маслозаводом, почтой, частными предпринимателями в области торговли и сельского хозяйств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Школьники активно участвуют в акциях по охране Анашенского бора от пожаров, по благоустройству и уборке улиц села, агитационных акциях по охране природы и здоровьесбережению.</w:t>
      </w:r>
    </w:p>
    <w:p>
      <w:pPr>
        <w:pStyle w:val="TextBody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ебольшую спонсорскую помощь оказывают частные предприниматели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подарки первоклассникам.</w:t>
      </w:r>
    </w:p>
    <w:p>
      <w:pPr>
        <w:pStyle w:val="TextBody"/>
        <w:ind w:left="72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</w:t>
      </w:r>
      <w:r>
        <w:rPr>
          <w:b/>
          <w:color w:val="000000"/>
          <w:sz w:val="28"/>
          <w:szCs w:val="28"/>
        </w:rPr>
        <w:t>6. Финансово – экономическая деятельность.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color w:val="000000"/>
          <w:lang w:val="ru-RU"/>
        </w:rPr>
        <w:t>В 2015-2016 учебном году денежные средства были потрачены на приобретение: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лингафонных устройств для кабинета иностранного языка;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синтезатора для проведения уроков музыки;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трёх компьютеров;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интера;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портивного инвентаря (мячи волейбольные и теннисные);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чебников;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лабораторного оборудования для кабинетов химии и физики;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мену окон на спеклопакеты;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граммного обеспечения для персональных компьютеров.</w:t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</w:t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раевая субвенция</w:t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4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17"/>
        <w:gridCol w:w="691"/>
        <w:gridCol w:w="681"/>
        <w:gridCol w:w="690"/>
        <w:gridCol w:w="655"/>
        <w:gridCol w:w="578"/>
        <w:gridCol w:w="635"/>
        <w:gridCol w:w="895"/>
        <w:gridCol w:w="4067"/>
        <w:gridCol w:w="1286"/>
        <w:gridCol w:w="1469"/>
        <w:gridCol w:w="833"/>
      </w:tblGrid>
      <w:tr>
        <w:trPr>
          <w:trHeight w:val="435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атьи</w:t>
            </w:r>
          </w:p>
        </w:tc>
        <w:tc>
          <w:tcPr>
            <w:tcW w:w="46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то планируется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точные при служебных командировках и по курсам повышения квалификации, в части расходов, связанных с командированием педагогических работников 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еркова Надежда Михайлов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ченко Татьяна Михайлов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Владимир Виктрови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шутинов Сергей Владимирови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чаев Денис Владимирови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лева Инна Владимиров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матина Ольга Владимиров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стикова Валентина Вениаминов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9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на прохождение медицинского осмотра педагогических работник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647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, услуг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4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подключение к глобальной информационной Сети Интернет, абонентская плата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оненская плат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0</w:t>
            </w:r>
          </w:p>
        </w:tc>
      </w:tr>
      <w:tr>
        <w:trPr>
          <w:trHeight w:val="36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н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00</w:t>
            </w:r>
          </w:p>
        </w:tc>
      </w:tr>
      <w:tr>
        <w:trPr>
          <w:trHeight w:val="36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народная связ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расходы по служебным командировкам - оплата проезда в части расходов, связанных с командированием педагогических работников, транспортные услуги для проведения культурно-массовых и массовых физкультурно-спортивных соревнований детей, олимпиад и других мероприятий с участием обучающихся   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еркова Надежда Михайловна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75  Новоселово - Красноярск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ченко Татьяна Михайловна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Владимир Виктрович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шутинов Сергей Владимирович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чаев Денис Владимирович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лева Инна Владимировна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матина Ольга Владимировна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стикова Валентина Вениаминовна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езда детей при проведении культурно-массовых    и массовых физкультурно-спортивных мероприятий, олимпиад   и других мероприятий с участием обучающихся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ые предметные олимпиады, научно-практические конферен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елове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р.-проезд от парома до Новоселово                           30р - паромная перепра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87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но-заочная школа для лидеров детских общественных организаций "Краевой школьный парламент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0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ендная плата за пользование имуществом 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ем транспорта для проведения культурно-массовых и массовых физкультурно-спортивных мероприятий, олимпиад и других мероприятий с участием обучающихся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, услуги по содержанию имущества 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лиц как состоящих, так и не состоящих в штате учреждения и привлекаемых для выполнения работ по договорам гражданско-правового характера (с учетом ЕСН), в части расходов, связанных с ремонтом оборудования, используемого педагогическими работниками, обучающимис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работы по подключению электрического оборудования в кабинете физик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</w:tr>
      <w:tr>
        <w:trPr>
          <w:trHeight w:val="102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обслуживание оргтехники, используемой педагогическими работниками, обучающимися 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зеркальных барабанов в картриджа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  <w:tr>
        <w:trPr>
          <w:trHeight w:val="120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техническое обслуживание копировально-множительного оборудования, используемого педагогическими работниками, обучающимися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обслуживание музыкального оборудования    и инструментов в части расходов, связанные с организацией деятельности педагогических работников, обучающихся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авка и восстановление картриджей для оборудования, используемого педагогическими работниками, обучающимис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равка картридж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</w:tr>
      <w:tr>
        <w:trPr>
          <w:trHeight w:val="12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и техническое обслуживание оборудования, приборов и инвентаря, используемого педагогическими работниками, обучающимися        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по ремонту ученической мебели, рабочего места педагогического работника   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боты, услуги 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лиц как состоящих, так и не состоящих в штате учреждения и привлекаемых для выполнения работ по договорам  гражданско-правового характера (с учетом ЕСН), необходимых                     для организации деятельности педагогических работников, обучающихс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живание по командировкам, курсам повышения квалификации педагогических работников       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еркова Надежда Михайлов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х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ченко Татьяна Михайлов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х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Владимир Виктрови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х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шутинов Сергей Владимирови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х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чаев Денис Владимирови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х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лева Инна Владимиров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х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матина Ольга Владимиров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х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стикова Валентина Вениаминов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х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осмотр педагогических работников        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я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жчин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щин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8,4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00</w:t>
            </w:r>
          </w:p>
        </w:tc>
      </w:tr>
      <w:tr>
        <w:trPr>
          <w:trHeight w:val="70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или изготовление бланков документов       об образовании и (или) о квалификаци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тестаты об основном общем образован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</w:t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тестаты о среднем (полном общем) образован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идетельство об окончании специального коррекционного класса школы VIII ви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</w:tr>
      <w:tr>
        <w:trPr>
          <w:trHeight w:val="130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за участие в семинарах, курсах повышения квалификации, конференциях и спортивных мероприятиях педагогических работников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ка и приобретение периодических изданий, необходимых  для организации деятельности педагогических работников         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тник образ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полугод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0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сов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полугод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уг в школ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полугод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ая дорога дет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полугод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ус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полугод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2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осе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полугод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</w:t>
            </w:r>
          </w:p>
        </w:tc>
      </w:tr>
      <w:tr>
        <w:trPr>
          <w:trHeight w:val="106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программного обеспечения для организации деятельности педагогических работников, обучающихся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ензионные программы на 35 компьютер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,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</w:tr>
      <w:tr>
        <w:trPr>
          <w:trHeight w:val="18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живание педагогических работников, организация питания детей при проведении культурно-массовых и массовых физкультурно-спортивных мероприятий, олимпиад и других мероприятий с участием обучающихся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но-заочная школа для лидеров детских общественных организаций "Краевой школьный парламент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0</w:t>
            </w:r>
          </w:p>
        </w:tc>
      </w:tr>
      <w:tr>
        <w:trPr>
          <w:trHeight w:val="18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живание педагогических работников, организация питания детей при проведении культурно-массовых и массовых физкультурно-спортивных мероприятий, олимпиад и других мероприятий с участием обучающихся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7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 </w:t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бков, медалей, ценных подарк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али на спортивные сорев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видетельств, грамот, дипломов обучающихся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етные грамоты, свидетельства, благодар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едалей </w:t>
            </w:r>
            <w:r>
              <w:rPr/>
              <w:t>«За особые успехи в учении»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ание детей (в случае невозможности приобретения услуг  по его организации) при проведении культурно-массовых    и массовых культурно-спортивных мероприятий, олимпиад                   и других мероприятий с участием обучающихся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ание детей (в случае невозможности приобретения услуг                    по его организации) при проведении культурно-массовых                            и массовых физкультурно-спортивных мероприятий, олимпиад                   и других мероприятий с участием обучающихся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47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е нефинансовых активов  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 ние стоимости основных средст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учебного оборудования для кабинетов   и лабораторий, аппаратуры, приборов, машин, станков и другого  специального оборудования для учебных целей, необходимого   для организации деятельности педагогических работников, обучающихся 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активная дос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еокамера на штатив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: 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го оборудования и инвентаря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ннисный сто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ахматы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кундоме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ч футбольны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кетки теннисны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ьки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бели для учебных целей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ых инструментов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  вычислительной  техники, копировально-множительной техники, необходимого для организации деятельности педагогических работников и обучающихся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функциональное устройство формата А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</w:t>
            </w:r>
          </w:p>
        </w:tc>
      </w:tr>
      <w:tr>
        <w:trPr>
          <w:trHeight w:val="3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тер лазерны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связи и телекоммуникаций, необходимых для организации деятельности педагогических работников и обучающихс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ых и звуковых пособий (видеокассет, аудиокассет, слайдов  и т.д.) и экспонат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ов  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85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(Разумовская М.М.) 8 клас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 (Мордкович А.Г.) 8 клас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 (Габриелян О.С.) 8 клас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 (Симоненко В.Д.)5, 6, 7 клас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 (Симоненко В.Д.) 8 клас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 6 класс (швейное дело) Картушина Г.Б. школа VIII ви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</w:tr>
      <w:tr>
        <w:trPr>
          <w:trHeight w:val="76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 6 класс (столярное дело)  Картушина Г.Б. школа VIII ви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</w:tr>
      <w:tr>
        <w:trPr>
          <w:trHeight w:val="76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 5 класс (столярное дело) Картушина Г.Б. школа VIII ви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 7 класс (швейное дело) Картушина Г.Б. школа VIII ви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</w:tr>
      <w:tr>
        <w:trPr>
          <w:trHeight w:val="76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 7 класс (столярное дело) Картушина Г.Б. школа VIII ви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 8 класс (швейное дело)Картушина Г.Б. школа VIII ви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</w:tr>
      <w:tr>
        <w:trPr>
          <w:trHeight w:val="76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 8 класс (столярное дело) Картушина Г.Б. школа VIII ви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 9 класс (столярное дело) Картушина Г.Б. школа VIII ви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России 8 класс Данилов А.Л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я история 8 класс Юдовская А.Я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 8 класс Колесов Д.В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 8 класс Баринов И.И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 8 класс Перышкин А.В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Т 8 класс Семакин И.Г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 8 класс Габриелян О.С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7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е расходы на приобретение материалов и предметов инвентаря для учебных и лабораторных занятий  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екен учебный раздвижной 44 разме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шаблонов швейных изделий в масштабе 1:4 для моделир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кало пластмассово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ейка металическа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"Кулинария" 20 табли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жниц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"Технология обработки ткани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мисок эмалированны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ник электриче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</w:tr>
      <w:tr>
        <w:trPr>
          <w:trHeight w:val="3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но-кофейный серви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воро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сорубка электрическа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хонный комбай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выжигател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</w:tr>
      <w:tr>
        <w:trPr>
          <w:trHeight w:val="82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инструментов и оборудования для работы на школьном участке (лопаты, грабли, тяпки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инструментов и приспособлений для разделки тест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для сервировки стол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0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муляжей для рис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мпа настольная для установки над станка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</w:tr>
      <w:tr>
        <w:trPr>
          <w:trHeight w:val="99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ГСМ для проведения культурно-массовых и массовых физкультурно-спортивных мероприятий детей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40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вные соревнования, конкурсы, смотры, кросс"Золотая осень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</w:tr>
      <w:tr>
        <w:trPr>
          <w:trHeight w:val="75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лужебной одежды и обуви для педагогических работников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защитная  для участников соревнований (костюмы: брюки, куртка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</w:t>
            </w:r>
          </w:p>
        </w:tc>
      </w:tr>
      <w:tr>
        <w:trPr>
          <w:trHeight w:val="3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их пособий, классных журналов и т.д.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ные журналы 1-4 клас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ные журналы 5-9 клас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ные журналы 10-11 клас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налы кружковой рабо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налы индивидуальных занят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налы ГП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ические пособия для школы VIII ви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</w:tr>
      <w:tr>
        <w:trPr>
          <w:trHeight w:val="100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целярские принадлежности, в части расходов, связанные   с организацией деятельности педагогических работников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е материалы, необходимые для обучения по предмету технолог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ломатириал для уроков технологии и трудового обуч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</w:tr>
      <w:tr>
        <w:trPr>
          <w:trHeight w:val="6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мага, химические реактивы, семена, ткани, необходимые для организации деятельности педагогических работников    и обучающихся 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мага для оргтехники,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0</w:t>
            </w:r>
          </w:p>
        </w:tc>
      </w:tr>
      <w:tr>
        <w:trPr>
          <w:trHeight w:val="39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тма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а для школьного огорода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уст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ков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кл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ок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ал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ьв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ец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кань для уроков технологии (Для девочек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каменты, перевязочные средства в учебные классы 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медикаментов для летней оздоровительной площадки (список прилагается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мины для витаминизации 3 блю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</w:tr>
      <w:tr>
        <w:trPr>
          <w:trHeight w:val="96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пасные части к вычислительной и оргтехнике, используемой педагогическими работниками и обучающимися 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ные части к средствам связи, используемой педагогическими работниками и обучающимис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еты, картриджи, тонеры для принтеров и множительной техники, используемые для организации деятельности педагогическими работниками и обучающимися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ридж для лазерного принтер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</w:tr>
      <w:tr>
        <w:trPr>
          <w:trHeight w:val="67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ридж для ксерокс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очная литература  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30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я, принятые по итогам общественного обсужде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Общественная оценка деятельности ОУ прошла на общешкольном собрании в «День открытых дверей» для родителей. Директором школы была представлена презентация публичного доклада о деятельности школы за учебный год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 результате обсуждения были вынесены следующие предложения: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изнать работу ОУ удовлетворительной. 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ложительно оценить условия, созданные для осуществления образовательного процесса: тепло, уют, общий дизайн школы, оснащённость кабинетов, высокий профессионализм педагогического коллектив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Родители  выразили озабоченность о надвигающемся кадровом кризисе, предложили помощь в осуществлении косметического ремонта кабинетов (побелка, покраска, мытьё окон).   Предложили выйти на Администрацию района с просьбой о замене окон в школе. 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</w:rPr>
        <w:t xml:space="preserve">   </w:t>
      </w:r>
      <w:r>
        <w:rPr>
          <w:color w:val="000000"/>
        </w:rPr>
        <w:t>Родители подвозимых детей выразили благодарность за организацию 2-х разового питания детей, регулярный подвоз в тёплых автобусах.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ольшинство родителей проголосовало за 5-дневную учебную неделю.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8. Перспективы и планы развития.</w:t>
      </w:r>
    </w:p>
    <w:p>
      <w:pPr>
        <w:pStyle w:val="Normal"/>
        <w:jc w:val="both"/>
        <w:rPr/>
      </w:pPr>
      <w:r>
        <w:rPr/>
        <w:t xml:space="preserve">Имея работоспособный и творческий коллектив учителей, школа готова решать задачи нового учебного года.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  <w:bCs/>
        </w:rPr>
        <w:t xml:space="preserve">      </w:t>
      </w:r>
      <w:r>
        <w:rPr>
          <w:b/>
        </w:rPr>
        <w:t>Цель: обеспечить условия для:</w:t>
      </w:r>
    </w:p>
    <w:p>
      <w:pPr>
        <w:pStyle w:val="Normal"/>
        <w:jc w:val="both"/>
        <w:rPr/>
      </w:pPr>
      <w:r>
        <w:rPr/>
        <w:t>1) формирования и развития физически здоровой, духовно и нравственно развитой, творчески   активной личности ребёнка средствами учебно-воспитательной работы, воспитательной и дополнительного образования,</w:t>
      </w:r>
    </w:p>
    <w:p>
      <w:pPr>
        <w:pStyle w:val="Normal"/>
        <w:jc w:val="both"/>
        <w:rPr/>
      </w:pPr>
      <w:r>
        <w:rPr/>
        <w:t>2) освоения учащимися 1- 3 ступени Государственного Образовательного Стандарта на базовом уровне</w:t>
      </w:r>
    </w:p>
    <w:p>
      <w:pPr>
        <w:pStyle w:val="Normal"/>
        <w:jc w:val="both"/>
        <w:rPr/>
      </w:pPr>
      <w:r>
        <w:rPr/>
        <w:t>3)успешного прохождения итоговой аттестации выпускниками 4, 9,11 классов.</w:t>
      </w:r>
    </w:p>
    <w:p>
      <w:pPr>
        <w:pStyle w:val="Normal"/>
        <w:jc w:val="both"/>
        <w:rPr/>
      </w:pPr>
      <w:r>
        <w:rPr/>
        <w:t>4) профессионального роста и развития творческой активности участников образовательного процесса,</w:t>
      </w:r>
    </w:p>
    <w:p>
      <w:pPr>
        <w:pStyle w:val="Normal"/>
        <w:jc w:val="both"/>
        <w:rPr/>
      </w:pPr>
      <w:r>
        <w:rPr/>
        <w:t>5) обеспечить реализацию образовательной программы начальной школы и основной школ в условиях новых ФГОС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оритетные направления:</w:t>
      </w:r>
    </w:p>
    <w:p>
      <w:pPr>
        <w:pStyle w:val="Normal"/>
        <w:jc w:val="both"/>
        <w:rPr/>
      </w:pPr>
      <w:r>
        <w:rPr/>
        <w:t>1.Здоровьесбережение всех участников образовательного процесса.</w:t>
      </w:r>
    </w:p>
    <w:p>
      <w:pPr>
        <w:pStyle w:val="Normal"/>
        <w:jc w:val="both"/>
        <w:rPr/>
      </w:pPr>
      <w:r>
        <w:rPr/>
        <w:t>2.Психолого-педагогическое сопровождение развития учащихся на основе системно-ориентированного подхода.</w:t>
      </w:r>
    </w:p>
    <w:p>
      <w:pPr>
        <w:pStyle w:val="Normal"/>
        <w:jc w:val="both"/>
        <w:rPr/>
      </w:pPr>
      <w:r>
        <w:rPr/>
        <w:t>3.Профессиональный рост и развитие творческой активности участников образовательного процесса на основе реализации    целенаправленной программы методической работы.</w:t>
      </w:r>
    </w:p>
    <w:p>
      <w:pPr>
        <w:pStyle w:val="Normal"/>
        <w:jc w:val="both"/>
        <w:rPr/>
      </w:pPr>
      <w:r>
        <w:rPr/>
        <w:t>4.Информатизация образовательного процесса на основе внедрения в практику урока интерактивных комплексов, дистанционных форм обуч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Сохранить качество образовательного процесса в школе на уровне: У=100%, К=30%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Обеспечить преемственность в организации процесса обучения начальная школа – основная школа на основе психолого-педагогического сопровождения развития учащихся.</w:t>
      </w:r>
    </w:p>
    <w:p>
      <w:pPr>
        <w:pStyle w:val="Normal"/>
        <w:jc w:val="both"/>
        <w:rPr/>
      </w:pPr>
      <w:r>
        <w:rPr/>
        <w:t>3. Включить в образовательное пространство систему дополнительного образования.</w:t>
      </w:r>
    </w:p>
    <w:p>
      <w:pPr>
        <w:pStyle w:val="Normal"/>
        <w:jc w:val="both"/>
        <w:rPr/>
      </w:pPr>
      <w:r>
        <w:rPr/>
        <w:t>4. Запустить модель внеклассной работы через: модульные субботы, предметные кружки, образовательные модули, дистанционные конкурсы, школьные и районные олимпиады.</w:t>
      </w:r>
    </w:p>
    <w:p>
      <w:pPr>
        <w:pStyle w:val="Normal"/>
        <w:jc w:val="both"/>
        <w:rPr/>
      </w:pPr>
      <w:r>
        <w:rPr/>
        <w:t>5. Повысить профессиональный уровень учителей через аттестацию в новой форме, курсы повышения квалификации при КИПК, активное включение учителей в МР школы и района.</w:t>
      </w:r>
    </w:p>
    <w:p>
      <w:pPr>
        <w:pStyle w:val="Normal"/>
        <w:jc w:val="both"/>
        <w:rPr/>
      </w:pPr>
      <w:r>
        <w:rPr/>
        <w:t>6. Продолжить оснащать материально-техническую базу школы. В перспективе: приобретение и установка  видеосистемы на входе в ОУ, посудомоечной машины в пищеблок.</w:t>
      </w:r>
    </w:p>
    <w:p>
      <w:pPr>
        <w:pStyle w:val="Normal"/>
        <w:jc w:val="both"/>
        <w:rPr>
          <w:bCs/>
          <w:iCs/>
        </w:rPr>
      </w:pPr>
      <w:r>
        <w:rPr/>
        <w:t>7. Заменить ст</w:t>
      </w:r>
      <w:r>
        <w:rPr>
          <w:bCs/>
          <w:iCs/>
        </w:rPr>
        <w:t>арые окна на стеклопакет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8. Приобрести лингафонный кабинет для изучения иностранного языка в соответствии с требованиями  ФГОС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3"/>
        <w:gridCol w:w="296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567"/>
        <w:gridCol w:w="709"/>
        <w:gridCol w:w="567"/>
        <w:gridCol w:w="760"/>
        <w:gridCol w:w="608"/>
        <w:gridCol w:w="616"/>
        <w:gridCol w:w="709"/>
      </w:tblGrid>
      <w:tr>
        <w:trPr>
          <w:trHeight w:val="109" w:hRule="atLeast"/>
        </w:trPr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ания средств субвенций на 2016 год</w:t>
            </w:r>
          </w:p>
        </w:tc>
      </w:tr>
      <w:tr>
        <w:trPr>
          <w:trHeight w:val="88" w:hRule="atLeast"/>
        </w:trPr>
        <w:tc>
          <w:tcPr>
            <w:tcW w:w="1630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: Новосёловский район</w:t>
            </w:r>
          </w:p>
        </w:tc>
      </w:tr>
      <w:tr>
        <w:trPr>
          <w:trHeight w:val="88" w:hRule="atLeast"/>
        </w:trPr>
        <w:tc>
          <w:tcPr>
            <w:tcW w:w="1630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учреждение: МБОУ   Анашенская СОШ № 1      </w:t>
            </w:r>
          </w:p>
        </w:tc>
      </w:tr>
      <w:tr>
        <w:trPr>
          <w:trHeight w:val="109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 и начисления на оплату труд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</w:t>
            </w:r>
          </w:p>
        </w:tc>
      </w:tr>
      <w:tr>
        <w:trPr>
          <w:trHeight w:val="4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я за три дня временной нетрудоспособности только в случае заболевания или полученной травмы (за исключением несчастных случаев на производстве и профессиональных заболеваний) самого работ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я в случае увольнения в связи с сокращением штатной численности, ликвидацией, реорганизацией учреждений, изменением их 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выплат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</w:t>
            </w:r>
          </w:p>
        </w:tc>
      </w:tr>
      <w:tr>
        <w:trPr>
          <w:trHeight w:val="17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точные при служебных командировках и по курсам повышения квалификации, в части расходов, связанных с командированием работник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</w:t>
            </w:r>
          </w:p>
        </w:tc>
      </w:tr>
      <w:tr>
        <w:trPr>
          <w:trHeight w:val="9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на прохождение медицинского осмотра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компенсационные выплаты сотрудникам (работникам), находящимся в отпуске по уходу за ребенком до достижения им возраста 3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стоимости проезда работника, проживающего в районах Крайнего Севера и приравненных к ним местностях, в пределах территории Российской Федерации к месту использования отпуска и обратно любым видом транспорта (за исключением такси), в том числе личным, стоимости провоза багажа весом до 30 килограммов, а также стоимости проезда и провоза багажа к месту использования отпуска работника и обратно неработающим членам его семьи (мужу, жене, несовершеннолетним детям, фактически проживающим с работнико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, связанных с переездом к новому месту жительства в другую местность в пределах Российской Федерации работника и членов его семьи, проживающих в районах Крайнего Севера и приравненных к ним местностях, в связи с расторжением трудового договора по любым основаниям (в том числе в случае смерти работника), за исключением увольнения за виновные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исления на выплаты по оплате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услуг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460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уги связи в том числе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60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местной и междугородней телефонной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чтовые отправления, телеграммы, конверты, мар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подключение к глобальной информационной Сети Интернет, абонентск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60</w:t>
            </w:r>
          </w:p>
        </w:tc>
      </w:tr>
      <w:tr>
        <w:trPr>
          <w:trHeight w:val="1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организаций федеральной постовой связи по доставке и пересылке заработной платы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ные услуг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</w:t>
            </w:r>
          </w:p>
        </w:tc>
      </w:tr>
      <w:tr>
        <w:trPr>
          <w:trHeight w:val="35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расходы по служебным командировкам: оплата проезда в части расходов, связанных с командированием  работников, транспортные услуги для проведения культурно-массовых и массовых физкультурно-спортивных соревнований детей, олимпиад и других мероприятий с участием обучающихс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расходу на доставку:                                                                                                                     -учебного оборудования, аппаратуры, приборов, машин, станков и другого специального оборудования для учебных целей, необходимого для организации деятельности  работников, обучающихся;                                                                                                                                                                             -спортивного оборудования и инвентаря;                                                                                                               - мебели для учебных целей;                                                                                                                             -музыкальных инструментов;</w:t>
              <w:br/>
              <w:t xml:space="preserve"> -средств вычислительной техники, копировально-множительной техники, связи и телекоммуникаций, необходимых для организации деятельности  работников и обучающихся;                                                                                                                  - наглядных и звуковых пособий (видеокассет, аудиокассет, слайдов и т.д.)  и экспонатов, - учебников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езда детей при проведении культурно-массовых и массовых физкультурно-спортивных мероприятий, олимпиад и других мероприятий с участием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</w:tr>
      <w:tr>
        <w:trPr>
          <w:trHeight w:val="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ендная плата за пользование имуществом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ем транспорта для проведения культурно-массовых и массовых физкультурно-спортивных мероприятий, олимпиад и других мероприятий с участием обучающихс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боты, услуги по содержанию имущества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лиц как состоящих, так и не состоящих в штате организации и привлекаемых для выполнения работ по договорам гражданско-правового характера (с учетом ЕСН), в части расходов, связанных с ремонтом оборудования, используемого педагогическими работниками, обучающимися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и обслуживание оргтехники, используемой  работниками, обучающимис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и техническое обслуживание копировально-множительного оборудования, используемого  работниками, обучающимис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и обслуживание музыкального оборудования и инструментов в части расходов, связанные с организацией деятельности  работников, обучающихс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авка и восстановление картриджей для оборудования, используемого  работниками, обучающими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ремонт и техническое обслуживание оборудования, приборов и инвентаря, используемого педагогическими работниками, обучающимися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уги по ремонту ученической мебели, рабочего места  работника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боты, услуги, в том числе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00</w:t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лиц как состоящих, так и не состоящих в штате организации и привлекаемых для выполнения работ по договорам  гражданско-правового характера (с учетом ЕСН), необходимых для организации деятельности  работников,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оживание по командировкам, курсам повышения квалификации работников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</w:tr>
      <w:tr>
        <w:trPr>
          <w:trHeight w:val="1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осмотр работников, лабораторные и функциональные исследования, в связи с проведением медицинских осмо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банка по зачислению заработной платы во вклады сотруд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по организации обучения сотруд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ая оценка условий труда на рабочих мес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участие в семинарах, курсах повышения квалификации, конференциях и спортивных мероприятиях работников и переподготовка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и приобретение периодических изданий, необходимых для организации деятельности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</w:t>
            </w:r>
          </w:p>
        </w:tc>
      </w:tr>
      <w:tr>
        <w:trPr>
          <w:trHeight w:val="1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провождение программного обеспечения для организации деятельности работников,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</w:t>
            </w:r>
          </w:p>
        </w:tc>
      </w:tr>
      <w:tr>
        <w:trPr>
          <w:trHeight w:val="2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живание, организацию питания, оплата за участие детей при проведении культурно-массовых и массовых физкультурно-спортивных мероприятий, олимпиад и других мероприятий с участием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по реализации части программ с использованием сетевой формы организациями, осуществляющими образовательную деятельность, а также научными организациями, медицинскими организациями, организациями культуры, физкультурно-спортивными и иными организациями, обладающими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доставке периодических изданий, необходимых для организации деятельности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(изготовление) бланков строг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, в том числе: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(в случае невозможности приобретения услуг по его организации) при проведении культурно-массовых и массовых физкультурно-спортивных мероприятий, олимпиад и других мероприятий с участием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государственной пошлины и сборов, разного рода платежей в бюджеты все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ков, медалей, ценных подарков, свидетельств, грамот, дипломов обучающихся, медалей «За особые успехи в уч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419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755</w:t>
            </w:r>
          </w:p>
        </w:tc>
      </w:tr>
      <w:tr>
        <w:trPr>
          <w:trHeight w:val="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итение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го оборудования, аппаратуры, приборов, машин, станков и другого специального оборудования для учебных целей, необходимого для организации деятельности работников,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00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ого оборудования и инвента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бели, необходимой для организации  деятельности работников, 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ых инструм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00</w:t>
            </w:r>
          </w:p>
        </w:tc>
      </w:tr>
      <w:tr>
        <w:trPr>
          <w:trHeight w:val="16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вычислительной техники, копировально-множительной техники, необходимой для организации деятельности работников и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связи и телекоммуникаций, необходимых для организации деятельности работников и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лядных и звуковых пособий (видеокассет, аудиокассет, слайдов и т.д.) и экспон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иков и художественной литературы для пополнения библиотеч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55</w:t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стоимости основных запасов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64</w:t>
            </w:r>
          </w:p>
        </w:tc>
      </w:tr>
      <w:tr>
        <w:trPr>
          <w:trHeight w:val="7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итение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ов и предметов инвентаря для учебных и лабораторных зан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95</w:t>
            </w:r>
          </w:p>
        </w:tc>
      </w:tr>
      <w:tr>
        <w:trPr>
          <w:trHeight w:val="9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СМ для проведения культурно-массовых и массовых физкультурно-спортивных мероприятий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</w:tr>
      <w:tr>
        <w:trPr>
          <w:trHeight w:val="9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й одежды и обуви для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х пособий, классных журналов и т.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ярских принадлежностей для организации деятельности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х материалов, необходимых для обучения по предмету «Технолог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0</w:t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и, химических реактивов, семян, тканей, необходимых для организации деятельности работников и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9</w:t>
            </w:r>
          </w:p>
        </w:tc>
      </w:tr>
      <w:tr>
        <w:trPr>
          <w:trHeight w:val="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аментов, перевязочных средств в учебные клас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ных частей к вычислительной и оргтехнике, используемой работниками и обучающими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ных частей к средствам связи, используемой работниками и обучающими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ет, картриджей, тонеров для принтеров и множительной техники, используемых для организации деятельности работниками и обучающими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й литера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(изготовление) печатей, штамп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убвенции 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8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79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9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17" w:before="223" w:after="0"/>
      <w:ind w:right="-94" w:firstLine="708"/>
      <w:jc w:val="center"/>
      <w:outlineLvl w:val="1"/>
    </w:pPr>
    <w:rPr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shadow/>
      <w:color w:val="000000"/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color w:val="FFFFFF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317" w:before="50" w:after="0"/>
      <w:ind w:right="65" w:firstLine="540"/>
      <w:jc w:val="both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rFonts w:cs="Arial"/>
      <w:bCs/>
      <w:color w:val="000000"/>
      <w:szCs w:val="1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exact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organizationname2">
    <w:name w:val="msoorganizationname2"/>
    <w:qFormat/>
    <w:pPr>
      <w:widowControl/>
      <w:bidi w:val="0"/>
      <w:ind w:left="270" w:hanging="270"/>
    </w:pPr>
    <w:rPr>
      <w:rFonts w:ascii="Arial" w:hAnsi="Arial" w:eastAsia="Times New Roman" w:cs="Arial"/>
      <w:b/>
      <w:bCs/>
      <w:color w:val="FFFFFF"/>
      <w:kern w:val="2"/>
      <w:sz w:val="14"/>
      <w:szCs w:val="14"/>
      <w:lang w:val="ru-RU" w:bidi="ar-SA" w:eastAsia="zh-CN"/>
    </w:rPr>
  </w:style>
  <w:style w:type="paragraph" w:styleId="Msopersonalname">
    <w:name w:val="msopersonalname"/>
    <w:qFormat/>
    <w:pPr>
      <w:widowControl/>
      <w:tabs>
        <w:tab w:val="clear" w:pos="708"/>
        <w:tab w:val="center" w:pos="1260" w:leader="none"/>
      </w:tabs>
      <w:bidi w:val="0"/>
    </w:pPr>
    <w:rPr>
      <w:rFonts w:ascii="Franklin Gothic Heavy" w:hAnsi="Franklin Gothic Heavy" w:eastAsia="Times New Roman" w:cs="Franklin Gothic Heavy"/>
      <w:color w:val="000000"/>
      <w:kern w:val="2"/>
      <w:sz w:val="16"/>
      <w:szCs w:val="16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center" w:pos="1260" w:leader="none"/>
      </w:tabs>
      <w:bidi w:val="0"/>
    </w:pPr>
    <w:rPr>
      <w:rFonts w:ascii="Arial" w:hAnsi="Arial" w:eastAsia="Times New Roman" w:cs="Arial"/>
      <w:color w:val="000000"/>
      <w:kern w:val="2"/>
      <w:sz w:val="13"/>
      <w:szCs w:val="13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b/>
      <w:bCs/>
    </w:rPr>
  </w:style>
  <w:style w:type="paragraph" w:styleId="Xl102">
    <w:name w:val="xl102"/>
    <w:basedOn w:val="Normal"/>
    <w:qFormat/>
    <w:pP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6600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sh@novuo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package" Target="embeddings/oleObject1.xlsx"/><Relationship Id="rId26" Type="http://schemas.openxmlformats.org/officeDocument/2006/relationships/image" Target="media/image23.png"/><Relationship Id="rId27" Type="http://schemas.openxmlformats.org/officeDocument/2006/relationships/package" Target="embeddings/oleObject2.xlsx"/><Relationship Id="rId28" Type="http://schemas.openxmlformats.org/officeDocument/2006/relationships/image" Target="media/image2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00:00Z</dcterms:created>
  <dc:creator>User</dc:creator>
  <dc:description/>
  <cp:keywords/>
  <dc:language>en-US</dc:language>
  <cp:lastModifiedBy>Your User Name</cp:lastModifiedBy>
  <cp:lastPrinted>2014-02-25T19:16:00Z</cp:lastPrinted>
  <dcterms:modified xsi:type="dcterms:W3CDTF">2016-10-07T12:53:00Z</dcterms:modified>
  <cp:revision>135</cp:revision>
  <dc:subject/>
  <dc:title>ПУБЛИЧНЫЙ ОТЧЕТ ПЕРЕД РОДИТЕЛЬСКОЙ ОБЩЕСТВЕННОСТЬЮ</dc:title>
</cp:coreProperties>
</file>