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6202680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215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Анашенская средняя общеобразовательная школа №1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433 Красноярский край, Новосёловский район, п.Анаш, ул.Школьная д.1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5-42; 98-3-4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ова В.Н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лагеря дневного пребы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ство берендеев»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-26.06.2017.</w:t>
              <w:b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пришкольный лагерь дневного пребыван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16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-142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Style16"/>
        <w:spacing w:lineRule="auto" w:line="276" w:before="0" w:after="0"/>
        <w:ind w:left="-284" w:right="113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е каникулы составляют значительную часть годового объема свободного времени школьников. Во время летних каникул происходит разрядка накопившейся за год напряженности, восстановление израсходованных сил. </w:t>
      </w:r>
      <w:r>
        <w:rPr>
          <w:sz w:val="28"/>
          <w:szCs w:val="28"/>
        </w:rPr>
        <w:t xml:space="preserve">С целью организации летнего отдыха детей, на базе МБОУ «Анашенская» СОШ №1» организуется детская оздоровительная площадка с дневным пребыванием детей. Предполагается оздоровить 75 учащихся. Возраст детей от 7 до 16 лет. Планируется, что летнюю площадку будут посещать отличники учебы, активные участники различных конкурсов, а также дети из семей с малым достатком и дети из неблагополучных семей. </w:t>
      </w:r>
      <w:r>
        <w:rPr>
          <w:rStyle w:val="C2"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"/>
          <w:bCs/>
          <w:color w:val="000000"/>
          <w:sz w:val="28"/>
          <w:szCs w:val="28"/>
          <w:shd w:fill="FFFFFF" w:val="clear"/>
        </w:rPr>
        <w:t>продолжительности</w:t>
      </w:r>
      <w:r>
        <w:rPr>
          <w:rStyle w:val="C2"/>
          <w:color w:val="000000"/>
          <w:sz w:val="28"/>
          <w:szCs w:val="28"/>
          <w:shd w:fill="FFFFFF" w:val="clear"/>
        </w:rPr>
        <w:t> программа является краткосрочной – 21 день, реализуется в период летних каникул в июне.</w:t>
      </w:r>
    </w:p>
    <w:p>
      <w:pPr>
        <w:pStyle w:val="Normal"/>
        <w:spacing w:before="0" w:after="0"/>
        <w:ind w:left="-284"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герь – это сфера активного отдыха, разнообразная, общественно-значимая, спортивно-оздоровительная и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 свой творческий и физический потенциал.</w:t>
      </w:r>
    </w:p>
    <w:p>
      <w:pPr>
        <w:pStyle w:val="Normal"/>
        <w:spacing w:before="0" w:after="0"/>
        <w:ind w:left="-284"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поху научно-технического прогресса и всемирной информатизации мы зачастую забываем о том, что никакие компьютерные игры не заменят общения с живой природой. Очень важно научиться ценить её дары, беречь и любить красоту родного края. Испокон века наши предки относились к деревьям, травам, солнцу, дождю как живым существам, считали их своими друзьями и покровителями. Крайне важно продолжить и закрепить эту русскую традицию трепетного отношения к природе. Поэтому за основу мы взяли эколого-этнографическое направление.  </w:t>
      </w:r>
    </w:p>
    <w:p>
      <w:pPr>
        <w:pStyle w:val="Normal"/>
        <w:spacing w:before="0" w:after="0"/>
        <w:ind w:left="-284" w:right="11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воспитание тесно связано с нравственно-патриотическим, трудовым, умственным, эстетическим, творческим воспитанием, учит любить родную природу, изучать и сохранять культурные традиции своего народа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уальность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летних каникул не все родители имеют возможность самостоятельно организовать летний отдых детей, поэтому единственная возможность организовать занятость - отдавать детей в летние лагеря организованные на базе средних школ. Отряды в таких лагеря формируют из детей нескольких возрастов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 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циальная значимость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летний лагерь представляет со</w:t>
        <w:softHyphen/>
        <w:t>бой временную среду для личности и важный фактор воздействия на ребенка. С одной стороны, он создает условия для удовлетворения потребностей, интересов, детей, способствуя их взаимному обогащению, формированию новых устремл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циализации в детском летнем лагере мы рассматриваем как социально-педагогичес</w:t>
        <w:softHyphen/>
        <w:t>кое явление, характеризующееся включенностью детей в различные виды деятельности, разнообразием соци</w:t>
        <w:softHyphen/>
        <w:t>ально значимых ролей и позиций участников этой дея</w:t>
        <w:softHyphen/>
        <w:t xml:space="preserve">тельности, новизной связей и контактов, в которые вступают дети, повышенной коммуникабельностью, коллективным характером деятель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циализации ребенка  в лагере  эффективен при общности интересов, совместной дея</w:t>
        <w:softHyphen/>
        <w:t>тельности детей и взрослых. При этом за детьми долж</w:t>
        <w:softHyphen/>
        <w:t>но оставаться право выбора форм жизнедеятельности лагер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значение организации жизнедеятель</w:t>
        <w:softHyphen/>
        <w:t>ности ребенка в детском летнем лагере организованного на базе СОШ  вели</w:t>
        <w:softHyphen/>
        <w:t>ко по многим причин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жизнедеятельность в таком детском  лагере - это добро</w:t>
        <w:softHyphen/>
        <w:t>вольная практическая деятельность с целью самовыра</w:t>
        <w:softHyphen/>
        <w:t>жения, самоутверждения и удовлетворения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деятельность, выполняет, роль регулятора интере</w:t>
        <w:softHyphen/>
        <w:t>сов и способностей личности, дает возможность прояв</w:t>
        <w:softHyphen/>
        <w:t>ления социальной, творческой активности детей, яв</w:t>
        <w:softHyphen/>
        <w:t>ляется сферой их самоутверждения в различных видах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ретьих, деятельность в свободное время ребенок воспри</w:t>
        <w:softHyphen/>
        <w:t>нимает как удовольствие, что развивает инициативу, фантазию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-285" w:right="348" w:firstLine="22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программы.</w:t>
      </w:r>
    </w:p>
    <w:p>
      <w:pPr>
        <w:pStyle w:val="Style16"/>
        <w:spacing w:lineRule="auto" w:line="276" w:before="0" w:after="0"/>
        <w:ind w:right="346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мочь раскрытию духовных, творческих и физических потенциалов ребёнка, путём создания условий для его самореализации в период летних канику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системы  физического  оздоровления  детей  в  условиях  временного  коллектив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разрыва между  физическим и духовным развитием  детей посредством  игры, познавательной и трудовой  деятельности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экологии и этнографии путём экскурсий и исторических реконструкций обрядов, театрализованных представлении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ребят к творческим видам деятельности, развитие творческого мышления. 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348" w:hanging="0"/>
        <w:jc w:val="center"/>
        <w:rPr/>
      </w:pPr>
      <w:r>
        <w:rPr>
          <w:rStyle w:val="StrongEmphasis"/>
          <w:sz w:val="28"/>
          <w:szCs w:val="28"/>
        </w:rPr>
        <w:t>Принципы реализации программы</w:t>
      </w:r>
    </w:p>
    <w:p>
      <w:pPr>
        <w:pStyle w:val="Normal"/>
        <w:spacing w:before="0" w:after="0"/>
        <w:ind w:left="720" w:hanging="720"/>
        <w:rPr>
          <w:rStyle w:val="StrongEmphasis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зусловная безопасность всех мероприятий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 особенностей каждой личности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динство оздоровительной и воспитательной работы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проявления способностей во всех областях досуговой 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рческой деятельности всеми участниками лагеря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ткое распределение обязанностей между всеми участникамилагеря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дневная рефлексия с возможностью для каждого участника лагеря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казать свое мнение о прошедшем дне.</w:t>
      </w:r>
    </w:p>
    <w:p>
      <w:pPr>
        <w:pStyle w:val="Heading3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Содержание и формы реализации программы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направлением в работе лагеря станет активное приобщение детей к природным и культурным ценностям родного края.  "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 Праздники и театрализованные представления в лагере составлены с учетом желаний и интересов  юных воспитанников и применением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ых технологий: театрализованное «поклонение» четырём стихиям в стиле древнерусских племён (берендеев), праздник русской берёзки. инсценирование народных сказок, разучивание хороводных и игровых песен.</w:t>
      </w:r>
      <w:r>
        <w:rPr>
          <w:rFonts w:cs="Times New Roman" w:ascii="Times New Roman" w:hAnsi="Times New Roman"/>
          <w:color w:val="000000"/>
          <w:sz w:val="28"/>
          <w:szCs w:val="28"/>
        </w:rPr>
        <w:t> Все мероприятия направлены на овладение навыками бережного отношения к природе, изучение народных традиций. Для возрождения национальных традиций, народных игр, дети изучат игру «Лапта»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мероприятий учитывается уровень физического развития и творческой одарённости учащихся, используя дифференцированный подход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 сказанного, школьный лагерь работает по направлениям:</w:t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портивно–оздоровительное направление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ства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енняя гимнастика (зарядка); спортивные игры на спортивной площадке  (футбол, волейбол, теннис, пионербол, бадминтон); подвижные игры на свежем воздухе (лапта); эстафеты; солнечные ванны (ежедневно);воздушные ванны (ежедневно),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е праздники развивают у детей  ловкость и смекалку, помогают им развивать  различные  двигательные способности и реализуют потребность детей в двигательной активности, приобщают воспитанников к здоровому образу жизни. </w:t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ражданско- патриотическое направление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воспитывают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  мероприятий,  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 участие в митинге  памяти </w:t>
      </w:r>
      <w:r>
        <w:rPr>
          <w:rFonts w:cs="Times New Roman" w:ascii="Times New Roman" w:hAnsi="Times New Roman"/>
          <w:sz w:val="28"/>
          <w:szCs w:val="28"/>
        </w:rPr>
        <w:t>и скорби «Память пылающих лет», предусмотрена концертная программа, посвященная Дню независимости России «В сердце светит Русь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Эколого- этнографическое направление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знаниями и опытом общения с природой; овладение разнообразными формами и методами поиска знаний, практическими умениями, организаторскими способностями, расширение кругозора; приобретение необходимой  физической и моральной закалки на экскурсиях; воспитание экологической культуры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улки и экскурсии на природу; экологические акции;  велопоход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ое напра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проводятся игровые программы, театрализованные представления, творческие конкурсы, подготовленные детьми под руководством  воспитателей. Мероприятия спланированы таким образом, чтобы каждый ребёнок любого возраста мог принять в них активное участие и максимально проявить свои творческие способности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суговое направление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культуры общения; развитие лидерских качеств, творческих способностей, артистизма; приобретение  навыков взаимопонимания, взаимной поддержки в условиях детского коллектива, массовое участие детей в  развлекательных программах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здник четырёх стихий, праздник русской берёзки, день русских народных сказок,  изготовление поделок-«оберегов» из природных материалов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spacing w:lineRule="auto" w:line="276" w:before="0" w:after="0"/>
        <w:ind w:right="348" w:hanging="72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ичие программы лагеря, планов работы отрядов, плана-се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жностные инструкции всех участников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установочного семинара для всех работающих в течение лагерной сме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бор методических разработок в соответствии с планом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ие ежедневных планё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работка системы отслеживания результатов и подведения итог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различных вид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овольность включения детей в деятельность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ситуации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стематическое информирование о результатах прожитого дня.</w:t>
      </w:r>
    </w:p>
    <w:p>
      <w:pPr>
        <w:pStyle w:val="Style16"/>
        <w:spacing w:before="0" w:after="0"/>
        <w:ind w:left="-285" w:right="348" w:first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-285" w:right="348"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 оптимальных условий и площадок для проведения различ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риалы для оформления и творчеств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личие канцелярских принадле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удиоматериалы и видеотех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зы и награды для стиму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апы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бывают в царство берендеев, где им необходимо временно обустроиться, каждому «племени» отведён свой терем, благоустраивать его дети будут на протяжении всей смены. В царстве ребят ждёт множество приключений, общение с духами леса, путешествие в страну народных сказок, участие в народных обрядах, праздниках и гулянь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рганизационный</w:t>
      </w:r>
      <w:r>
        <w:rPr>
          <w:rFonts w:cs="Times New Roman" w:ascii="Times New Roman" w:hAnsi="Times New Roman"/>
          <w:sz w:val="28"/>
          <w:szCs w:val="28"/>
        </w:rPr>
        <w:t>, прибытие в «Царство берендеев (участвуют все дети). Воспитанники лагеря распределяются на «племена» (отряды). В каждом племени выбирается волхв, готовится презентация племён – природный покровитель (стихия, растение или животное), название, девиз-обращение к покровителю.  Ребята знакомятся с планом мероприятий, получают задания, активно участвуя в их подготовке. Все это повышает эколого-этнографическую грамотность и способствует развитию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– Ребята участвуют в театрализованном обращении к Яриле, богу солнца, покровителю всего живого на земле, празднике русской берёзки, дне сказок, велопоходе, знакомятся с традициями жизни в гармонии с природой, изготавливают поделки из природ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– «Прощай, царство берендеев!». Проводится презентация теремов, проходит народное гуляние с хороводами, народными играми и забавами.  Подведение итогов работы племён. Составляются списки ребят для награждения. Выпускается фотодневник. Готовится угощение и подарк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ля педагог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эффективных форм организации отдыха, оздоровления и занят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едагогического мастерств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ля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ставления у детей о родном кра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активности каждого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связей между разновозрастными группами дет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ля родителей:</w:t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ённость родителей летним отдыхом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 мероприятий по организации летнего отдыха, оздоровл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ости детей и подростков в летний период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Анашенская СОШ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7"/>
        <w:gridCol w:w="3628"/>
        <w:gridCol w:w="5198"/>
        <w:gridCol w:w="29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тие в страну « Берендеев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веселое, звонкое лето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равил по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езентации команды – название, эмблема, девиз, песня, речёвка, выбор командир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нгер. Э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еление ком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эмблемы, названия, девиза, речё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«терема» для каждой команды (жеребъёв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нгер. Э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. А.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</w:tc>
      </w:tr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иблиотекарь – профессия современная» экскурсия в сельскую библиоте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Здравствуй, лето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й по профори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ая перемен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Ю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н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усской бере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 игры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гирлянд из березовых листьев. Плетение венков  из цветов . Хороводы на природе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нгер. Э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ыть пожарным хорошо, пусть меня научат!» экскурсия в пожарную часть д. Ком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й по профори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ая перемен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пожарную часть д. Ко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ков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О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смот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й обычай старины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смо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вятой обычай старины»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вятой обычай старины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нгер. Э. А.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, посвященная Дню независимости России «В сердце светит Русь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портивных и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инсценированной сказк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, пионерболу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. А.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инсценированной сказк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казочных костюмов, разработка сценария по русским народным сказкам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анной сказки «Я от бабушки ушёл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нгер. Э. А.</w:t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атрализованному конкурсу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</w:tc>
      </w:tr>
      <w:tr>
        <w:trPr>
          <w:trHeight w:val="1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ная программа ««Все профессии важны, все профессии нуж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газет «В мире професс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й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ая пе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омеров о различных професси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кова Н.М.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е олимпийские игры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</w:tc>
      </w:tr>
      <w:tr>
        <w:trPr>
          <w:trHeight w:val="10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памяти и скорби « Пять пылающи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военных лет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памяти и скорби « Пять пылающи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военных лет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</w:tc>
      </w:tr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амяти и скор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пылающих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анной песн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нгер. Э.А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богов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. Знакомство с национальными спортивными играм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го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шенская миля – 2017г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Великих Берендее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воего терема. Песни у костра . Поощрение команд победителей по итогам всех состязани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нгер. Э. А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32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2"/>
        </w:rPr>
      </w:pPr>
      <w:r>
        <w:rPr>
          <w:rFonts w:cs="Times New Roman" w:ascii="Times New Roman" w:hAnsi="Times New Roman"/>
          <w:bCs/>
          <w:sz w:val="36"/>
          <w:szCs w:val="32"/>
        </w:rPr>
        <w:t>летней оздоровительной площадки с дневным пребы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2"/>
        </w:rPr>
      </w:pPr>
      <w:r>
        <w:rPr>
          <w:rFonts w:cs="Times New Roman" w:ascii="Times New Roman" w:hAnsi="Times New Roman"/>
          <w:bCs/>
          <w:sz w:val="36"/>
          <w:szCs w:val="32"/>
        </w:rPr>
        <w:t>детей при МБОУ Анашенской СОШ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2"/>
        </w:rPr>
      </w:pPr>
      <w:r>
        <w:rPr>
          <w:rFonts w:cs="Times New Roman" w:ascii="Times New Roman" w:hAnsi="Times New Roman"/>
          <w:bCs/>
          <w:sz w:val="36"/>
          <w:szCs w:val="32"/>
        </w:rPr>
        <w:t>2017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8.30 – 9.00  </w:t>
      </w:r>
      <w:r>
        <w:rPr>
          <w:rFonts w:cs="Times New Roman" w:ascii="Times New Roman" w:hAnsi="Times New Roman"/>
          <w:sz w:val="40"/>
          <w:szCs w:val="28"/>
        </w:rPr>
        <w:t>Приём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9.00 – 9.15  </w:t>
      </w:r>
      <w:r>
        <w:rPr>
          <w:rFonts w:cs="Times New Roman" w:ascii="Times New Roman" w:hAnsi="Times New Roman"/>
          <w:sz w:val="40"/>
          <w:szCs w:val="28"/>
        </w:rPr>
        <w:t>Утренняя зарядка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9.15 – 9.30  </w:t>
      </w:r>
      <w:r>
        <w:rPr>
          <w:rFonts w:cs="Times New Roman" w:ascii="Times New Roman" w:hAnsi="Times New Roman"/>
          <w:sz w:val="40"/>
          <w:szCs w:val="28"/>
        </w:rPr>
        <w:t>Организационная линей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9.30 – 10.00  </w:t>
      </w:r>
      <w:r>
        <w:rPr>
          <w:rFonts w:cs="Times New Roman" w:ascii="Times New Roman" w:hAnsi="Times New Roman"/>
          <w:sz w:val="40"/>
          <w:szCs w:val="28"/>
        </w:rPr>
        <w:t>Завтр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10.00 – 10.45  </w:t>
      </w:r>
      <w:r>
        <w:rPr>
          <w:rFonts w:cs="Times New Roman" w:ascii="Times New Roman" w:hAnsi="Times New Roman"/>
          <w:sz w:val="40"/>
          <w:szCs w:val="28"/>
        </w:rPr>
        <w:t>Занятия по интересам (развивающиемодул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10.45 – 11.00  </w:t>
      </w:r>
      <w:r>
        <w:rPr>
          <w:rFonts w:cs="Times New Roman" w:ascii="Times New Roman" w:hAnsi="Times New Roman"/>
          <w:sz w:val="40"/>
          <w:szCs w:val="28"/>
        </w:rPr>
        <w:t xml:space="preserve">Операция «Уют» (общественно-полезный труд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11.00 – 12.00  </w:t>
      </w:r>
      <w:r>
        <w:rPr>
          <w:rFonts w:cs="Times New Roman" w:ascii="Times New Roman" w:hAnsi="Times New Roman"/>
          <w:sz w:val="40"/>
          <w:szCs w:val="28"/>
        </w:rPr>
        <w:t>Подготовка и проведение коллективных творческих дел (по план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12.00 – 13.00  </w:t>
      </w:r>
      <w:r>
        <w:rPr>
          <w:rFonts w:cs="Times New Roman" w:ascii="Times New Roman" w:hAnsi="Times New Roman"/>
          <w:sz w:val="40"/>
          <w:szCs w:val="28"/>
        </w:rPr>
        <w:t>Спортивно-оздоровительный ч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13.00 – 13. 45  </w:t>
      </w:r>
      <w:r>
        <w:rPr>
          <w:rFonts w:cs="Times New Roman" w:ascii="Times New Roman" w:hAnsi="Times New Roman"/>
          <w:sz w:val="40"/>
          <w:szCs w:val="28"/>
        </w:rPr>
        <w:t>Об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13.45 – 14. 15  </w:t>
      </w:r>
      <w:r>
        <w:rPr>
          <w:rFonts w:cs="Times New Roman" w:ascii="Times New Roman" w:hAnsi="Times New Roman"/>
          <w:sz w:val="40"/>
          <w:szCs w:val="28"/>
        </w:rPr>
        <w:t>Свободное время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14.15 – 14.30  </w:t>
      </w:r>
      <w:r>
        <w:rPr>
          <w:rFonts w:cs="Times New Roman" w:ascii="Times New Roman" w:hAnsi="Times New Roman"/>
          <w:sz w:val="40"/>
          <w:szCs w:val="28"/>
        </w:rPr>
        <w:t>Рефлексия дня. Уход домой</w:t>
      </w:r>
    </w:p>
    <w:sectPr>
      <w:type w:val="nextPage"/>
      <w:pgSz w:orient="landscape" w:w="16838" w:h="11906"/>
      <w:pgMar w:left="1134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4">
    <w:name w:val="c34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7:00Z</dcterms:created>
  <dc:creator>Your User Name</dc:creator>
  <dc:description/>
  <cp:keywords/>
  <dc:language>en-US</dc:language>
  <cp:lastModifiedBy>barit</cp:lastModifiedBy>
  <dcterms:modified xsi:type="dcterms:W3CDTF">2017-05-31T22:54:00Z</dcterms:modified>
  <cp:revision>34</cp:revision>
  <dc:subject/>
  <dc:title/>
</cp:coreProperties>
</file>