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27"/>
        <w:gridCol w:w="1479"/>
        <w:gridCol w:w="2964"/>
      </w:tblGrid>
      <w:tr>
        <w:trPr>
          <w:trHeight w:val="11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варительны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, предоставленной Министерством образования Красноярского края о содержании образования по курсу ОРКС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7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.А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родителей (законных представителей) обучающихся о содержании образования по курсу ОРКСЭ и праве осуществить свободный выбор модуля ОРКСЭ для изучения несовершеннолетним обучающимся, через информационные пись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 класса</w:t>
            </w:r>
          </w:p>
        </w:tc>
      </w:tr>
      <w:tr>
        <w:trPr>
          <w:trHeight w:val="114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редстоящей процедуре выбора курса- модуля по ОРКС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держании программы и учебников по каждому моду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сурсах школьной библиотеки, УМК по ОРКСЭ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 в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2.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подаватель курса ОРКСЭ</w:t>
            </w:r>
          </w:p>
        </w:tc>
      </w:tr>
      <w:tr>
        <w:trPr>
          <w:trHeight w:val="24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ткрытого урока по ОРКС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подаватель курса ОРКСЭ</w:t>
            </w:r>
          </w:p>
        </w:tc>
      </w:tr>
      <w:tr>
        <w:trPr>
          <w:trHeight w:val="24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мероприятия « Семейные ценности» с учащимися 3-4 класса и их родител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подаватель курса ОРКСЭ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родительского собр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родителям (законным представителям) обучающихся содержания образования по всем модулям курса ОРКСЭ и осуществления выбора модуля для своих дете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подаватель курса ОРКСЭ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ключительны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выбора – оформление протокола  родительского собрания класс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17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подаватель курса ОРКСЭ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листа сводной информации ОУ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по обеспечению свободного выбора учащимися и роди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го из модулей курса ОРКСЭ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5:00Z</dcterms:created>
  <dc:creator>Алла</dc:creator>
  <dc:description/>
  <dc:language>en-US</dc:language>
  <cp:lastModifiedBy>barit</cp:lastModifiedBy>
  <dcterms:modified xsi:type="dcterms:W3CDTF">2017-02-27T01:25:00Z</dcterms:modified>
  <cp:revision>2</cp:revision>
  <dc:subject/>
  <dc:title/>
</cp:coreProperties>
</file>