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61455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 программа по предмету «Технология» составлена в соответствии: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- с требованиями Федерального государственного образовательного стандарта начального общего образования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- на основе ООП НОО МБОУ Анашенской СОШ №1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-на основе Примерной программы начального общего образования. – Москва, Просвещение 2010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 основе авторской программы Н.А. Цирулик   «Технология»; издательский дом «Фёдоров », 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Общая характеристика учебного предмет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лагодаря предметно–практической направленности курса у младших школьников закладывается процесс духовного, нравственного и интеллектуального развития (в том числе абстрактного мышления).</w:t>
        <w:br/>
      </w:r>
      <w:r>
        <w:rPr>
          <w:rStyle w:val="Emphasis"/>
          <w:b/>
          <w:i w:val="false"/>
          <w:sz w:val="24"/>
          <w:szCs w:val="24"/>
        </w:rPr>
        <w:t>Цель курса</w:t>
      </w:r>
      <w:r>
        <w:rPr>
          <w:sz w:val="24"/>
          <w:szCs w:val="24"/>
        </w:rPr>
        <w:t xml:space="preserve"> – общее развитие, включающее в себя и физическое развитие (развитие мелкой моторики) и развитие психики (развитие зрительно – пространственного восприятия, воссоздающего и творческого воображения, разных форм мышления, речи, воли, чувств). </w:t>
        <w:br/>
      </w:r>
      <w:r>
        <w:rPr>
          <w:rStyle w:val="Emphasis"/>
          <w:b/>
          <w:i w:val="false"/>
          <w:sz w:val="24"/>
          <w:szCs w:val="24"/>
        </w:rPr>
        <w:t>Задачи курса:</w:t>
      </w:r>
      <w:r>
        <w:rPr>
          <w:rStyle w:val="Emphasis"/>
          <w:sz w:val="24"/>
          <w:szCs w:val="24"/>
        </w:rPr>
        <w:t xml:space="preserve"> </w:t>
      </w:r>
    </w:p>
    <w:p>
      <w:pPr>
        <w:pStyle w:val="Style17"/>
        <w:rPr>
          <w:lang w:val="en-US"/>
        </w:rPr>
      </w:pPr>
      <w:r>
        <w:rPr/>
        <w:t>- овладение многообразными ручными операциями, по – разному влияющими на психофизиологические функции ребенка;</w:t>
        <w:br/>
        <w:t>- овладение умениями ориентироваться в заданиях разного типа: от точного повторения образца до воплощения собственного замысла;</w:t>
        <w:br/>
        <w:t>- формирование умений планирования, последовательности выполнения действий и осуществления контроля на разных этапах выполнения работы;</w:t>
        <w:br/>
        <w:t>- формирование представления о разных свойствах одного материала и одинаковых свойствах разных материалов;</w:t>
        <w:br/>
        <w:t>- развитие ручной умелости в процессе обработки различных материалов;</w:t>
        <w:br/>
        <w:t>- развитие волевых качеств: терпение и настойчивость, последовательность и энергичность в достижении цели, аккуратность и тщательность в исполнении работы;</w:t>
        <w:br/>
        <w:t>- воспитание интереса к разным видам художественного творчества и ручных ремесел.</w:t>
      </w:r>
    </w:p>
    <w:p>
      <w:pPr>
        <w:pStyle w:val="Style17"/>
        <w:jc w:val="center"/>
        <w:rPr/>
      </w:pPr>
      <w:r>
        <w:rPr>
          <w:b/>
        </w:rPr>
        <w:t>Описание места предмета «Технология » в учебном плане</w:t>
      </w:r>
    </w:p>
    <w:p>
      <w:pPr>
        <w:pStyle w:val="Style18"/>
        <w:rPr/>
      </w:pPr>
      <w:r>
        <w:rPr/>
        <w:t xml:space="preserve">Тематическое планирование рассчитано на 34 учебных часа в год. </w:t>
      </w:r>
    </w:p>
    <w:p>
      <w:pPr>
        <w:pStyle w:val="Style18"/>
        <w:rPr/>
      </w:pPr>
      <w:r>
        <w:rPr/>
        <w:t>Количество часов в неделю:</w:t>
      </w:r>
    </w:p>
    <w:p>
      <w:pPr>
        <w:pStyle w:val="Style18"/>
        <w:rPr/>
      </w:pPr>
      <w:r>
        <w:rPr/>
        <w:t>по программе: 1</w:t>
      </w:r>
    </w:p>
    <w:p>
      <w:pPr>
        <w:pStyle w:val="Style18"/>
        <w:rPr/>
      </w:pPr>
      <w:r>
        <w:rPr/>
        <w:t>по учебному плану школы: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бщекультурные и общетрудовые  компетенции. Основы культуры труда.</w:t>
      </w:r>
    </w:p>
    <w:p>
      <w:pPr>
        <w:pStyle w:val="Normal"/>
        <w:rPr/>
      </w:pPr>
      <w:r>
        <w:rPr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ринимать предметы материальной культуры как продукт творческой предметно-преобразующей деятельности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ывать профессии своих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воё рабочее место в зависимости от вида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гигиенические нормы пользования инструм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бирать необходимые материалы и инструменты в зависимости от вида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олученные умения для работы в домаш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Normal"/>
        <w:rPr/>
      </w:pPr>
      <w:r>
        <w:rPr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знавать и называть освоенные материалы, их св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знавать и называть технологические приёмы ручной отработки материалов, использовавшихся на уро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в зависимости от свойств освоенных материалов технологические приёмы их ручной обрабо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ять приёмы безопасной работы с инструментами: чертёжными (линейка), режущими (ножницы), колющими (швейная игл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готавливать простейшие плоскостные и объёмные изделия по рисункам, схе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готавливать изделия по простейшим чертеж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страивать последовательность реализации собственного замыс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Конструирование и моделирование</w:t>
      </w:r>
    </w:p>
    <w:p>
      <w:pPr>
        <w:pStyle w:val="Normal"/>
        <w:rPr/>
      </w:pPr>
      <w:r>
        <w:rPr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елять детали конструкции, называть их форму и способ соед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ять вид конструкции с целью придания ей новых свой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конструкцию изделия по рисунку, схеме, эскиз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готовлять конструкцию по рисунку, простейшему чертеж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здавать мысленный образ конструкции и самостоятельно воплощать этот образ в материале.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актика работы на компьютере</w:t>
      </w:r>
    </w:p>
    <w:p>
      <w:pPr>
        <w:pStyle w:val="Normal"/>
        <w:rPr/>
      </w:pPr>
      <w:r>
        <w:rPr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ть информацию, представленную  в учебнике в различ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блюдать информационные объекты различной природы (текст, графика), которые демонстрирует взросл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ть и объяснять значение компьютера в жизни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ть смысл слова «информац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блюдать за действиями взрослого, которые помогают выйти на учебный сайт по предмету «Технолог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техническим устрой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ать режим и правила работы на компьюте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 учебные 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Личностные УУД</w:t>
      </w:r>
    </w:p>
    <w:p>
      <w:pPr>
        <w:pStyle w:val="Normal"/>
        <w:ind w:right="96" w:hanging="0"/>
        <w:rPr>
          <w:bCs/>
          <w:i/>
          <w:i/>
          <w:spacing w:val="-9"/>
          <w:sz w:val="24"/>
          <w:szCs w:val="24"/>
        </w:rPr>
      </w:pPr>
      <w:r>
        <w:rPr>
          <w:bCs/>
          <w:i/>
          <w:spacing w:val="-9"/>
          <w:sz w:val="24"/>
          <w:szCs w:val="24"/>
        </w:rPr>
        <w:t>У обучающегося будут сформированы: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ориентация на анализ соответствия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результатов своей деятельности требованиям конкретной учебной задачи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предпосылки для готовности самостоятельно оценивать успешность своей деятельности на основе предложенных критериев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положительное отношение к преобразовательной творческой  деятельности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ориентация в поведении на принятые моральные нормы.</w:t>
      </w:r>
    </w:p>
    <w:p>
      <w:pPr>
        <w:pStyle w:val="Normal"/>
        <w:ind w:right="96" w:hanging="0"/>
        <w:rPr>
          <w:bCs/>
          <w:i/>
          <w:i/>
          <w:spacing w:val="-9"/>
          <w:sz w:val="24"/>
          <w:szCs w:val="24"/>
        </w:rPr>
      </w:pPr>
      <w:r>
        <w:rPr>
          <w:bCs/>
          <w:i/>
          <w:spacing w:val="-9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первоначальной ориентации на оценку результатов коллективной деятельности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понимания значения предметно практической деятельности в жизни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ориентации на анализ соответствия результатов труда требованиям конкретной учебной задачи.</w:t>
      </w:r>
    </w:p>
    <w:p>
      <w:pPr>
        <w:pStyle w:val="Normal"/>
        <w:ind w:right="96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Регулятивные УУД</w:t>
      </w:r>
    </w:p>
    <w:p>
      <w:pPr>
        <w:pStyle w:val="Normal"/>
        <w:ind w:right="96" w:hanging="0"/>
        <w:rPr>
          <w:bCs/>
          <w:i/>
          <w:i/>
          <w:spacing w:val="-9"/>
          <w:sz w:val="24"/>
          <w:szCs w:val="24"/>
        </w:rPr>
      </w:pPr>
      <w:r>
        <w:rPr>
          <w:bCs/>
          <w:i/>
          <w:spacing w:val="-9"/>
          <w:sz w:val="24"/>
          <w:szCs w:val="24"/>
        </w:rPr>
        <w:t>Обучающийся научится: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в сотрудничестве с учителем и одноклассниками контролировать и оценивать свои действия при работе с учебным материалом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отбирать адекватные средства достижения цели деятельности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вносить необходимые коррективы в действия на основе принятых правил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адекватно воспринимать оценку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своей работы учителями, товарищами, другими лицами.</w:t>
      </w:r>
    </w:p>
    <w:p>
      <w:pPr>
        <w:pStyle w:val="Normal"/>
        <w:ind w:right="96" w:hanging="0"/>
        <w:rPr>
          <w:bCs/>
          <w:i/>
          <w:i/>
          <w:spacing w:val="-9"/>
          <w:sz w:val="24"/>
          <w:szCs w:val="24"/>
        </w:rPr>
      </w:pPr>
      <w:r>
        <w:rPr>
          <w:bCs/>
          <w:i/>
          <w:spacing w:val="-9"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-контролировать и оценивать свои действия при сотрудничестве с учителем и одноклассниками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преобразовывать практическую задачу в познавательную.</w:t>
      </w:r>
    </w:p>
    <w:p>
      <w:pPr>
        <w:pStyle w:val="Normal"/>
        <w:ind w:right="96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ознавательные УУД</w:t>
      </w:r>
    </w:p>
    <w:p>
      <w:pPr>
        <w:pStyle w:val="Normal"/>
        <w:ind w:right="96" w:hanging="0"/>
        <w:rPr>
          <w:bCs/>
          <w:i/>
          <w:i/>
          <w:spacing w:val="-9"/>
          <w:sz w:val="24"/>
          <w:szCs w:val="24"/>
        </w:rPr>
      </w:pPr>
      <w:r>
        <w:rPr>
          <w:bCs/>
          <w:i/>
          <w:spacing w:val="-9"/>
          <w:sz w:val="24"/>
          <w:szCs w:val="24"/>
        </w:rPr>
        <w:t>Обучающийся научится: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- пользоваться знаками, символами, таблицами, схемами, приведенными в учебной литературе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строить небольшие сообщения в устной форме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находить в материалах учебника ответ на заданный вопрос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ориентироваться на возможное разнообразие способов выполнения задания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осуществлять анализ объектов с выделением существенных и несущественных признаков.</w:t>
      </w:r>
    </w:p>
    <w:p>
      <w:pPr>
        <w:pStyle w:val="Normal"/>
        <w:ind w:right="96" w:hanging="0"/>
        <w:rPr>
          <w:bCs/>
          <w:i/>
          <w:i/>
          <w:spacing w:val="-9"/>
          <w:sz w:val="24"/>
          <w:szCs w:val="24"/>
        </w:rPr>
      </w:pPr>
      <w:r>
        <w:rPr>
          <w:bCs/>
          <w:i/>
          <w:spacing w:val="-9"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строить небольшие сообщения в устной форме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выделять информацию из сообщений разных видов (в т.ч. текстов) в соответствии с учебной задачей.</w:t>
      </w:r>
    </w:p>
    <w:p>
      <w:pPr>
        <w:pStyle w:val="Normal"/>
        <w:ind w:right="96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Коммуникативные УУД</w:t>
      </w:r>
    </w:p>
    <w:p>
      <w:pPr>
        <w:pStyle w:val="Normal"/>
        <w:ind w:right="96" w:hanging="0"/>
        <w:rPr>
          <w:bCs/>
          <w:i/>
          <w:i/>
          <w:spacing w:val="-9"/>
          <w:sz w:val="24"/>
          <w:szCs w:val="24"/>
        </w:rPr>
      </w:pPr>
      <w:r>
        <w:rPr>
          <w:bCs/>
          <w:i/>
          <w:spacing w:val="-9"/>
          <w:sz w:val="24"/>
          <w:szCs w:val="24"/>
        </w:rPr>
        <w:t>Обучающийся научится: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-договариваться с партнерами, в т. ч. в ситуации столкновения интересов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строить понятные для партнера высказывания;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контролировать действия партнеров в совместной деятельности.</w:t>
      </w:r>
    </w:p>
    <w:p>
      <w:pPr>
        <w:pStyle w:val="Normal"/>
        <w:ind w:right="96" w:hanging="0"/>
        <w:rPr>
          <w:bCs/>
          <w:i/>
          <w:i/>
          <w:spacing w:val="-9"/>
          <w:sz w:val="24"/>
          <w:szCs w:val="24"/>
        </w:rPr>
      </w:pPr>
      <w:r>
        <w:rPr>
          <w:bCs/>
          <w:i/>
          <w:spacing w:val="-9"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right="96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продуктивно разрешать конфликты на основе учета интересов и позиций всех участников;</w:t>
      </w:r>
    </w:p>
    <w:p>
      <w:pPr>
        <w:pStyle w:val="Normal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– </w:t>
      </w:r>
      <w:r>
        <w:rPr>
          <w:bCs/>
          <w:spacing w:val="-9"/>
          <w:sz w:val="24"/>
          <w:szCs w:val="24"/>
        </w:rPr>
        <w:t>оценивать действия партнера и соотносить со своей точкой зрения.</w:t>
      </w:r>
    </w:p>
    <w:p>
      <w:pPr>
        <w:pStyle w:val="Normal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 кла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 второй класс переведены все дети (8 человек).  Один учащийся не в полном объёме усвоил программный материал. Результаты итоговой диагностики первоклассников ЦОКО показали следующие уровни образовательных достиже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математике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и базового уровня – 7 человек (88%)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на высоком уровне – 2 человека (25%)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на хорошем уровне – 3 человека (38%)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и работу удовлетворительно – 2 человека (25%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усскому языку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и базового уровня – 7 человек (88%)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на высоком уровне – 1человек(13%)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на хорошем уровне – 4 человека (50%)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и работу удовлетворительно – 2 человека (25%)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>
          <w:sz w:val="24"/>
          <w:szCs w:val="24"/>
        </w:rPr>
        <w:t xml:space="preserve">по чтению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и базового уровня – 7 человек (88%)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на высоком уровне – 2человека (25%)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на хорошем уровне – 2 человека (25%)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и работу удовлетворительно – 3 человека (38%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познавательной сфере базового уровня достигли 88% учащихся, что даёт возможность реализовывать программы учебных предметов на основе Примерной программы начального общего образования («Просвещение, 2010г.)  Одному ребёнку рекомендована адаптированная программа для детей с ЗПР (вариант 1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эмоционально-личностной сфере при планировании работы следует обратить внимание на формирование учебно-познавательной мотивации и взаимодействие со сверстниками. Уровни адаптации учащихся к обучению оптимальные.  Индивидуальные показатели  здоровья  детей класса без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(гла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аи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складыва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тье и вышива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конструирование и моделирование из геометрических фор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е конструирование и моделирование из готовых геометрических фор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ое конструирование и моделирование из бумаг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труктор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bCs/>
          <w:i/>
          <w:i/>
          <w:spacing w:val="-9"/>
          <w:sz w:val="24"/>
          <w:szCs w:val="24"/>
        </w:rPr>
      </w:pPr>
      <w:r>
        <w:rPr>
          <w:b/>
          <w:bCs/>
          <w:i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1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73"/>
        <w:gridCol w:w="972"/>
        <w:gridCol w:w="697"/>
        <w:gridCol w:w="3335"/>
        <w:gridCol w:w="3582"/>
        <w:gridCol w:w="3582"/>
      </w:tblGrid>
      <w:tr>
        <w:trPr>
          <w:trHeight w:val="2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№</w:t>
            </w:r>
          </w:p>
          <w:p>
            <w:pPr>
              <w:pStyle w:val="Normal"/>
              <w:ind w:right="96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п.</w:t>
            </w:r>
            <w:r>
              <w:rPr>
                <w:b/>
                <w:bCs/>
                <w:spacing w:val="-9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pacing w:val="-9"/>
                <w:sz w:val="24"/>
                <w:szCs w:val="24"/>
              </w:rPr>
              <w:t>п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Тема урок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Дата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Планируемые результаты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Возможные виды деятельности</w:t>
            </w:r>
          </w:p>
        </w:tc>
      </w:tr>
      <w:tr>
        <w:trPr>
          <w:trHeight w:val="1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Фак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предметн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УУ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накомство с учебником. Обрывная апплика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скусстве силуэта и аппликации. Уметь выполнять обрывную аппликацию из бумаги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ind w:right="96" w:hanging="0"/>
              <w:rPr>
                <w:bCs/>
                <w:i/>
                <w:i/>
                <w:spacing w:val="-9"/>
                <w:sz w:val="24"/>
                <w:szCs w:val="24"/>
              </w:rPr>
            </w:pPr>
            <w:r>
              <w:rPr>
                <w:bCs/>
                <w:i/>
                <w:spacing w:val="-9"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ориентация на анализ соответствия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результатов своей деятельности требованиям конкретной учебной задачи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предпосылки для готовности самостоятельно оценивать успешность своей деятельности на основе предложенных критериев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 xml:space="preserve">положительное отношение к преобразовательной творческой 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ориентация в поведении на принятые моральные нормы.</w:t>
            </w:r>
          </w:p>
          <w:p>
            <w:pPr>
              <w:pStyle w:val="Normal"/>
              <w:ind w:right="96" w:hanging="0"/>
              <w:rPr>
                <w:bCs/>
                <w:i/>
                <w:i/>
                <w:spacing w:val="-9"/>
                <w:sz w:val="24"/>
                <w:szCs w:val="24"/>
              </w:rPr>
            </w:pPr>
            <w:r>
              <w:rPr>
                <w:bCs/>
                <w:i/>
                <w:spacing w:val="-9"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первоначальной ориентации на оценку результатов коллективной деятельности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понимания значения предметно практической деятельности в жизни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ориентации на анализ соответствия результатов труда требованиям конкретной учебной задачи.</w:t>
            </w:r>
          </w:p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ind w:right="96" w:hanging="0"/>
              <w:rPr>
                <w:bCs/>
                <w:i/>
                <w:i/>
                <w:spacing w:val="-9"/>
                <w:sz w:val="24"/>
                <w:szCs w:val="24"/>
              </w:rPr>
            </w:pPr>
            <w:r>
              <w:rPr>
                <w:bCs/>
                <w:i/>
                <w:spacing w:val="-9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в сотрудничестве с учителем и одноклассниками контролировать и оценивать свои действия при работе с учебным материалом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адекватно воспринимать оценку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своей работы учителями, товарищами, другими лицами.</w:t>
            </w:r>
          </w:p>
          <w:p>
            <w:pPr>
              <w:pStyle w:val="Normal"/>
              <w:ind w:right="96" w:hanging="0"/>
              <w:rPr>
                <w:bCs/>
                <w:i/>
                <w:i/>
                <w:spacing w:val="-9"/>
                <w:sz w:val="24"/>
                <w:szCs w:val="24"/>
              </w:rPr>
            </w:pPr>
            <w:r>
              <w:rPr>
                <w:bCs/>
                <w:i/>
                <w:spacing w:val="-9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-контролировать и оценивать свои действия при сотрудничестве с учителем и одноклассниками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ind w:right="96" w:hanging="0"/>
              <w:rPr>
                <w:bCs/>
                <w:i/>
                <w:i/>
                <w:spacing w:val="-9"/>
                <w:sz w:val="24"/>
                <w:szCs w:val="24"/>
              </w:rPr>
            </w:pPr>
            <w:r>
              <w:rPr>
                <w:bCs/>
                <w:i/>
                <w:spacing w:val="-9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-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строить небольшие сообщения в устной форме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ориентироваться на возможное разнообразие способов выполнения задания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 xml:space="preserve">осуществлять анализ объектов с выделением существенных 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и несущественных признаков.</w:t>
            </w:r>
          </w:p>
          <w:p>
            <w:pPr>
              <w:pStyle w:val="Normal"/>
              <w:ind w:right="96" w:hanging="0"/>
              <w:rPr>
                <w:bCs/>
                <w:i/>
                <w:i/>
                <w:spacing w:val="-9"/>
                <w:sz w:val="24"/>
                <w:szCs w:val="24"/>
              </w:rPr>
            </w:pPr>
            <w:r>
              <w:rPr>
                <w:bCs/>
                <w:i/>
                <w:spacing w:val="-9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строить небольшие сообщения в устной форме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выделять информацию из сообщений разных видов (в т.ч. текстов) в соответствии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Cs/>
                <w:spacing w:val="-9"/>
                <w:sz w:val="24"/>
                <w:szCs w:val="24"/>
              </w:rPr>
              <w:t>с учебной задачей.</w:t>
            </w:r>
          </w:p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ind w:right="96" w:hanging="0"/>
              <w:rPr>
                <w:bCs/>
                <w:i/>
                <w:i/>
                <w:spacing w:val="-9"/>
                <w:sz w:val="24"/>
                <w:szCs w:val="24"/>
              </w:rPr>
            </w:pPr>
            <w:r>
              <w:rPr>
                <w:bCs/>
                <w:i/>
                <w:spacing w:val="-9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-договариваться с партнерами, в т. ч. в ситуации столкновения интересов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контролировать действия партнеров в совместной деятельности.</w:t>
            </w:r>
          </w:p>
          <w:p>
            <w:pPr>
              <w:pStyle w:val="Normal"/>
              <w:ind w:right="96" w:hanging="0"/>
              <w:rPr>
                <w:bCs/>
                <w:i/>
                <w:i/>
                <w:spacing w:val="-9"/>
                <w:sz w:val="24"/>
                <w:szCs w:val="24"/>
              </w:rPr>
            </w:pPr>
            <w:r>
              <w:rPr>
                <w:bCs/>
                <w:i/>
                <w:spacing w:val="-9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продуктивно разрешать конфликты на основе учета интересов и позиций всех участников;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– </w:t>
            </w:r>
            <w:r>
              <w:rPr>
                <w:bCs/>
                <w:spacing w:val="-9"/>
                <w:sz w:val="24"/>
                <w:szCs w:val="24"/>
              </w:rPr>
              <w:t>оценивать действия партнера и соотносить со своей точкой зрения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Освоить прием изготовления аппликаций путем обрывания бумаги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Аппликация из птичьих перье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14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различные способы выполнения объемной аппликации. 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4"/>
                <w:szCs w:val="24"/>
              </w:rPr>
              <w:t>Обрывная аппликация  из скрученной бумаги.</w:t>
            </w: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21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</w:t>
            </w:r>
            <w:r>
              <w:rPr>
                <w:bCs/>
                <w:spacing w:val="-9"/>
                <w:sz w:val="24"/>
                <w:szCs w:val="24"/>
              </w:rPr>
              <w:t>объемную аппликацию из цветной бумаги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Освоить прием изготовления аппликаций путем скручивания бумаги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Объемная апплика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28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Выполнить объемную аппликацию из бумаги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пластилиновой основ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05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с помощью стеки узор или рисунок углубленным рельефом на тонком слое пластилина. 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Выполнить с помощью стеки узор или рисунок на тонком слое пластилина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из обрывных кусоч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12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виды мозаики, особенности разметки по лицевой стороне заготовки для мозаики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Изготовить изделия из газетных комочков, бумаги, фольги. Освоить прием изготовления аппликаций путем обрывания бумаги.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из газетных комоч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19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ть материалы по декоративно - художественным свойствам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ая мозаика из обрывных кусочков бумаг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26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кладывание. Складывание «гармошко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09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бумагу гармошкой из деталей разной формы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Выполнить, используя технику оригами изделия из бумажного квадрата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Оригами. Складывание из квадрата. Изделие  «Золотая рыбка.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16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скусстве оригами. Знать условные обозначения оригами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Оригами. Изделие «Попугай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23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4"/>
                <w:szCs w:val="24"/>
              </w:rPr>
              <w:t>Мозаика из яичной  скорлупы</w:t>
            </w: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30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Выделять детали конструкции изделия, называть их форму, способ соединения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Выполнить мозаику используя различные материалы.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Косое плетение в четыре пряди. Изделие «Плетёный человечек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07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бъемное косое плетение в 4 пряди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Познакомиться с приемом узелкового плетения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Прямое плетение из полосок бумаг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1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Выполнять плоское плетение из полосок бумаги, используя разметку по линейки. 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Узелковое плетение. Макрам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21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Иметь представление об истории узелкового плетения. Выполнять узелковое плетение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узлы: узел «счастья», узел «турецки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28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е моделирование и конструирование из бумаги. Игрушки из бумажных полос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1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Создавать художественные образы из  полосок бумаги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Изготавливать объемные изделия из бумаги, разметка заготовки, резание ножницами по контуру, складывание и загибание заготовок,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соединение деталей склеиванием.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Лепка конструктивным способом. Обрубов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25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личные способы лепки и уметь ими пользоваться при работе с пластилином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ть изделия из пластичных материа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днородной массы. Формирование деталей изделия. Пластическое преобразование целой заготовки в изделии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пные украш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01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жные работы из нескольких частей путем примазывания, владеть конструктивным способом лепки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целого куска пластилина способом вытягива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08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личные способы лепки при выполнении работы на заданную тему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ткан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15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лоскую аппликацию из ткани, приклеенную на бумагу, по алгоритму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лоскую аппликацию путем приклеивания тканей на бумажную основу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разных материалов. «Гномик в окошке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22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из геометрических фигу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01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кладывать мозаику из разных геометрических фигур по алгоритму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выбранный художественный образ из готовых форм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частей круг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15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 образы из готовых фор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22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художественные образы из готовых геометрических форм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учаются ткани. Шов вперед иголк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05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ткани, приемы прокалывания стежков «вперед иголку»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способы выполнения ручных швов.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шивание пуговиц разными способам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12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ый коллаж «Оля и Кол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19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художественные образы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приемами владения текстильного коллажа. Выполнить объемную аппликацию используя разные материалы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аппликация «Я парикмахер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26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бъемную аппликацию используя разные материалы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е моделирование из готовых фор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03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Знать разные способы соединение деталей. </w:t>
            </w:r>
          </w:p>
          <w:p>
            <w:pPr>
              <w:pStyle w:val="Normal"/>
              <w:rPr>
                <w:bCs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жные технические модели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Сконструировать модели мебели или животных из готовых форм.</w:t>
            </w:r>
          </w:p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Выполнить летающую модель по готовым чертежам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з молочных короб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1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ющие модели, выполнение по чертеж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17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конструкцию по рисунку или простейшему чертежу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из деталей конструкто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2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разных видах конструктора. Создавать модели из конструктора.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Конструировать модели из деталей конструктора.</w:t>
            </w:r>
          </w:p>
        </w:tc>
      </w:tr>
      <w:tr>
        <w:trPr>
          <w:trHeight w:val="1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bCs/>
                <w:spacing w:val="-9"/>
                <w:sz w:val="24"/>
                <w:szCs w:val="24"/>
              </w:rPr>
              <w:t>Урок - фантазия. Город самодел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31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Style17"/>
        <w:spacing w:before="100" w:after="0"/>
        <w:rPr/>
      </w:pPr>
      <w:r>
        <w:rPr>
          <w:rStyle w:val="StrongEmphasis"/>
        </w:rPr>
        <w:t xml:space="preserve">                                                                                                            </w:t>
      </w:r>
      <w:r>
        <w:rPr>
          <w:rStyle w:val="StrongEmphasis"/>
        </w:rPr>
        <w:t>УМК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Программа по предмету «Технология» Н. А. Цирулик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Цирулик Н.А., Проснякова Т.Н. Уроки творчества. Учебник для 2 класса. Самара, Корпорация «Федоров», 20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Таблицы в соответствии с основными разделами программы обучения.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7:00Z</dcterms:created>
  <dc:creator>Ирина Олеговна</dc:creator>
  <dc:description/>
  <dc:language>en-US</dc:language>
  <cp:lastModifiedBy>barit</cp:lastModifiedBy>
  <cp:lastPrinted>2013-09-13T06:03:00Z</cp:lastPrinted>
  <dcterms:modified xsi:type="dcterms:W3CDTF">2017-02-02T06:17:00Z</dcterms:modified>
  <cp:revision>2</cp:revision>
  <dc:subject/>
  <dc:title/>
</cp:coreProperties>
</file>