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предмету «Окружающий мир» для 4  класса составлена в соответств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требованиями Федерального государственного образовательного  стандарта начального обще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основной образовательной программы начального общего образования МБОУ Анашенской СОШ №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Примерной программы по окружающему миру  – Москва, Просвещение 201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авторской  программы  «Окружающий мир» Н.Я. Дмитриевой, А.Н. Каза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ара: Издательский дом «Фёдоров», 2011.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начать формирование представлений у учащихся целост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широкую целостную картину мира с опорой на современные научные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редметных знаний и умений подвести учеников к осознанию причинно-следственных 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решения двух задач развивать логичность и самостоятельность мышления, развивать историческое мышление, формировать экологическую грамотность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схемами, таблицами;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действовать на развитие эмоционально-волевых, морально-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го воспит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доступные способы изучения природы и общества (наблюдение, запись, измерение, опыт и др.  с получением информации из разных источ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» рассматривается как фундамент для изучения значительной части дисциплин ос</w:t>
        <w:softHyphen/>
        <w:t>новной школы: физики, химии, биологии, географии, обществознания, истории. Это единственный предмет в школе, рисую</w:t>
        <w:softHyphen/>
        <w:t>щий широкую панораму природных и об</w:t>
        <w:softHyphen/>
        <w:t>щественных явлений в качестве компо</w:t>
        <w:softHyphen/>
        <w:t>нентов единого мира. Такое понимание роли учебного предмета «Окружающий мир» изначально заложено в программу и учебники, разработанные в системе раз</w:t>
        <w:softHyphen/>
        <w:t>вивающего обучения Л.В. Зан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Стержнем курса является логика исто</w:t>
        <w:softHyphen/>
        <w:t>рического развития Земли, природы, че</w:t>
        <w:softHyphen/>
        <w:t>ловека и человеческого общества, знаний человека об окружающем мире в их единстве и взаимопроникновении</w:t>
      </w:r>
      <w:r>
        <w:rPr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ме</w:t>
        <w:softHyphen/>
        <w:t>ре продвижения от класса к классу обуча</w:t>
        <w:softHyphen/>
        <w:t>ющиеся обогащаются новыми знаниями, новыми способами деятельности и мето</w:t>
        <w:softHyphen/>
        <w:t>дами познания, добытыми человеком на каждом этапе его истор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интегрированного курса со</w:t>
        <w:softHyphen/>
        <w:t>гласно требованиям ФГОС НОО состав</w:t>
        <w:softHyphen/>
        <w:t>ляют содержательные блоки «Естество</w:t>
        <w:softHyphen/>
        <w:t>знание» (Человек и природа) и «Обществознание» (Человек и общество). Привя</w:t>
        <w:softHyphen/>
        <w:t>зывание явлений и событий к базовым философским понятиям: ко времени (ис</w:t>
        <w:softHyphen/>
        <w:t>торический блок) и пространству (геогра</w:t>
        <w:softHyphen/>
        <w:t>фический блок) - служит упорядочива</w:t>
        <w:softHyphen/>
        <w:t>нию широкого и разнообразного содержа</w:t>
        <w:softHyphen/>
        <w:t>ния интегрированного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рассчитано на 68 учебных часов в год в 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 годовым планом графиком на 2016-17 уч.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роизводственным календарём на 2016-17 уч. год при шестидневной рабочей неде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списанием на 2016-2017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: 2 ча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школы:  2 ча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5940425" cy="4601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60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7" w:leader="none"/>
                                <w:tab w:val="left" w:pos="193" w:leader="none"/>
                                <w:tab w:val="left" w:pos="276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Личностные учебные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У обучающегося будут сформирован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внутренняя позиция школьника на уровне по</w:t>
                              <w:softHyphen/>
                              <w:t>ложительного отношения к школе, ориентация на содержательные моменты школьной действитель</w:t>
                              <w:softHyphen/>
                              <w:t>ности и принятие образца «хорошего ученик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широкая мотивационная основа учебной дея</w:t>
                              <w:softHyphen/>
                              <w:t>тельности, включающая социальные, учебно-по</w:t>
                              <w:softHyphen/>
                              <w:t>знавательные и внешние мотив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учебно-познавательный интерес к новому учеб</w:t>
                              <w:softHyphen/>
                              <w:t>ному материалу и способам решения новой за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ориентация на понимание причин успеха в учебной деятельности, в т.ч. на самоанализ и са</w:t>
                              <w:softHyphen/>
                              <w:t>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способность к самооценке на основе критериев успешности учебно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осознание своей гражданской идентичности: «Я» как гражданин России, своей этнической принадлежности, чувства сопричастности и гор</w:t>
                              <w:softHyphen/>
                              <w:t>дости за свою Родину, народ и истор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осознание смысла и нравственного содержа</w:t>
                              <w:softHyphen/>
                              <w:t>ния собственных поступков и поступков других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основные моральные нормы поведения в обще</w:t>
                              <w:softHyphen/>
                              <w:t>стве, проекция этих норм на собственные по</w:t>
                              <w:softHyphen/>
                              <w:t>ступ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этические чувства - стыда, вины, совести как регуляторы морального по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понимание чувств одноклассников, учителей, других людей и сопереживание и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принятие установки на здоровый образ жиз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принятие ценности природного мира, готовность следовать в своей деятельности нормам природоохранительного, нерасточительного, здоровье-сберегающего пове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чувство прекрасного на основе знакомства с миром природы и лучшими образцами мировой и отечественной куль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62.3pt;mso-wrap-distance-left:0pt;mso-wrap-distance-right:9pt;mso-wrap-distance-top:0pt;mso-wrap-distance-bottom:0pt;margin-top:3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7" w:leader="none"/>
                          <w:tab w:val="left" w:pos="193" w:leader="none"/>
                          <w:tab w:val="left" w:pos="276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Личностные учебные действ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i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У обучающегося будут сформирован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внутренняя позиция школьника на уровне по</w:t>
                        <w:softHyphen/>
                        <w:t>ложительного отношения к школе, ориентация на содержательные моменты школьной действитель</w:t>
                        <w:softHyphen/>
                        <w:t>ности и принятие образца «хорошего ученика»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широкая мотивационная основа учебной дея</w:t>
                        <w:softHyphen/>
                        <w:t>тельности, включающая социальные, учебно-по</w:t>
                        <w:softHyphen/>
                        <w:t>знавательные и внешние мотивы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учебно-познавательный интерес к новому учеб</w:t>
                        <w:softHyphen/>
                        <w:t>ному материалу и способам решения новой задач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ориентация на понимание причин успеха в учебной деятельности, в т.ч. на самоанализ и са</w:t>
                        <w:softHyphen/>
                        <w:t>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способность к самооценке на основе критериев успешности учебной деятельност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осознание своей гражданской идентичности: «Я» как гражданин России, своей этнической принадлежности, чувства сопричастности и гор</w:t>
                        <w:softHyphen/>
                        <w:t>дости за свою Родину, народ и историю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осознание смысла и нравственного содержа</w:t>
                        <w:softHyphen/>
                        <w:t>ния собственных поступков и поступков других людей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основные моральные нормы поведения в обще</w:t>
                        <w:softHyphen/>
                        <w:t>стве, проекция этих норм на собственные по</w:t>
                        <w:softHyphen/>
                        <w:t>ступк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этические чувства - стыда, вины, совести как регуляторы морального пове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понимание чувств одноклассников, учителей, других людей и сопереживание им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принятие установки на здоровый образ жизни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принятие ценности природного мира, готовность следовать в своей деятельности нормам природоохранительного, нерасточительного, здоровье-сберегающего поведения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чувство прекрасного на основе знакомства с миром природы и лучшими образцами мировой и отечественной куль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эмпатии как осознанного понимания чувств других людей и сопереживания 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выраженной устойчивой учебно-познаватель</w:t>
        <w:softHyphen/>
        <w:t>ной мотивации у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адекватного понимания причин успешности/неспешности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адекватной дифференцированной са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компетентности в реализации основ гражданс</w:t>
        <w:softHyphen/>
        <w:t>кой идентичности в поступках и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</w:t>
        <w:softHyphen/>
        <w:t>бов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осознанных устойчивых эстетических пред</w:t>
        <w:softHyphen/>
        <w:t>почтений и ориентации на искусство как значи</w:t>
        <w:softHyphen/>
        <w:t>мую сферу человеческ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en-US"/>
        </w:rPr>
        <w:t>Регулятив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7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учитывать выделенные учителем ориентиры действия в новом учебном материале в сотрудни</w:t>
        <w:softHyphen/>
        <w:t>честве с учителем, одноклассни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планировать свои действия в соответствии с поставленной задачей и условиями ее реализа</w:t>
        <w:softHyphen/>
        <w:t>ции, в том числе во внутреннем пл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следовать установленным правилам в планиро</w:t>
        <w:softHyphen/>
        <w:t>вании и контроле способа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адекватно воспринимать предложения и оцен</w:t>
        <w:softHyphen/>
        <w:t>ку учителей, товарищей,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вносить необходимые коррективы в действия на основе его оценки и учета характера сделан</w:t>
        <w:softHyphen/>
        <w:t>ных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выполнять учебные действия в устной, письмен</w:t>
        <w:softHyphen/>
        <w:t>ной речи, во внутренне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- самостоятельно адекватно оценивать пра</w:t>
        <w:softHyphen/>
        <w:t>вильность выполнения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самостоятельно находить несколько вариан</w:t>
        <w:softHyphen/>
        <w:t>тов решения учебной задачи, представленной на наглядно-образном, словесно-образном и сло</w:t>
        <w:softHyphen/>
        <w:t>весно-логическом уровн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преобразовывать практическую задачу в по</w:t>
        <w:softHyphen/>
        <w:t>знавательну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проявлять познавательную инициативу в учеб</w:t>
        <w:softHyphen/>
        <w:t>ном сотруднич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самостоятельно учитывать выделенные учи</w:t>
        <w:softHyphen/>
        <w:t>телем ориентиры действия в новом учебном ма</w:t>
        <w:softHyphen/>
        <w:t>териа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осуществлять констатирующий и предвосхи</w:t>
        <w:softHyphen/>
        <w:t>щающий контроль по результату</w:t>
      </w:r>
    </w:p>
    <w:p>
      <w:pPr>
        <w:pStyle w:val="Normal"/>
        <w:widowControl w:val="false"/>
        <w:tabs>
          <w:tab w:val="clear" w:pos="708"/>
          <w:tab w:val="left" w:pos="1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и по способу действия, актуальный контроль на уровне про</w:t>
        <w:softHyphen/>
        <w:t>извольного вним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en-US"/>
        </w:rPr>
        <w:t>Познавате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Обучающийся научится: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 xml:space="preserve"> осуществлять поиск необходимой информации для выполнения учебных заданий с использова</w:t>
        <w:softHyphen/>
        <w:t>нием учебной литературы, энциклопедий, спра</w:t>
        <w:softHyphen/>
        <w:t>вочников  в открытом информационном пространстве, в т.ч. контролируемом простран</w:t>
        <w:softHyphen/>
        <w:t>стве Интерн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" w:leader="none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осуществлять запись) выборочной информации об окружающем мире и о себе, в т.ч. при возможности с помощью инструменто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использовать знаково-символические средства, в т.ч. овладеет действием модел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ориентироваться на разнообразие способов решения учеб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воспринимать и анализировать сообщения и важнейшие их компоненты - тек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" w:leader="none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анализировать изучаемые объекты с выделени</w:t>
        <w:softHyphen/>
        <w:t>ем сущ-ных и несущ-ных призна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9" w:leader="none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3" w:leader="none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проводить сравнение, сериацию, классиф.  изученных объектов по заданным крите</w:t>
        <w:softHyphen/>
        <w:t>р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" w:leader="none"/>
          <w:tab w:val="left" w:pos="276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строить лог. рассуждение, включающее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обобщать на основе выделения сущностной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подводить анализируемые объекты (явления) под понятия разного уровня обобщения (напри</w:t>
        <w:softHyphen/>
        <w:t>мер, мир - государства - Россия - республика, область (край) - город (село) и т.д.) на основе распознавания объектов, выделения существен</w:t>
        <w:softHyphen/>
        <w:t>ных признаков и их синте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5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устанавливать ана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mallCap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осуществлять расширенный поиск информа</w:t>
        <w:softHyphen/>
        <w:t>ции с использованием ресурсов библиотек и сети Интер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84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записывать, фиксировать информацию об ок</w:t>
        <w:softHyphen/>
        <w:t>ружающем мире с помощью инструменто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79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создавать и преобразовывать модели и схемы для решения учеб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84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выбирать наиболее эффективные способы ре</w:t>
        <w:softHyphen/>
        <w:t>шения учебной задачи в зависимости от конк</w:t>
        <w:softHyphen/>
        <w:t>ретн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89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осуществлять синтез как составление целого из частей, самостоятельно достраивая недос</w:t>
        <w:softHyphen/>
        <w:t>тающие компон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осуществлять сравнение, сериацию и класси</w:t>
        <w:softHyphen/>
        <w:t>фикацию изученных объектов по самостоятель</w:t>
        <w:softHyphen/>
        <w:t>но выделенным основаниям (критерия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строить рассуждение, включая установление причинно-следственных связ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en-US"/>
        </w:rPr>
        <w:t>произвольно и осознанно владеть общими приемами решения учебных задач.</w:t>
      </w:r>
    </w:p>
    <w:p>
      <w:pPr>
        <w:pStyle w:val="Normal"/>
        <w:widowControl w:val="false"/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en-US"/>
        </w:rPr>
        <w:t>Коммуникативные учебные действия</w:t>
      </w:r>
    </w:p>
    <w:p>
      <w:pPr>
        <w:pStyle w:val="Normal"/>
        <w:widowControl w:val="false"/>
        <w:tabs>
          <w:tab w:val="clear" w:pos="708"/>
          <w:tab w:val="left" w:pos="147" w:leader="none"/>
          <w:tab w:val="left" w:pos="193" w:leader="none"/>
          <w:tab w:val="left" w:pos="276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адекватно воспринимать и передавать инфор</w:t>
        <w:softHyphen/>
        <w:t>мацию в заданном формате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при возможности средства и инструменты ИКТ и дистанционного общения;</w:t>
      </w:r>
    </w:p>
    <w:p>
      <w:pPr>
        <w:pStyle w:val="Normal"/>
        <w:widowControl w:val="false"/>
        <w:tabs>
          <w:tab w:val="clear" w:pos="708"/>
          <w:tab w:val="left" w:pos="1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допускать возможность существования различ</w:t>
        <w:softHyphen/>
        <w:t>ных точек зрения, в т.ч.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tabs>
          <w:tab w:val="clear" w:pos="708"/>
          <w:tab w:val="left" w:pos="1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учитывать другое мнение и позицию, стремить</w:t>
        <w:softHyphen/>
        <w:t>ся к координации различных позиций в сотруд</w:t>
        <w:softHyphen/>
        <w:t>ничестве;</w:t>
      </w:r>
    </w:p>
    <w:p>
      <w:pPr>
        <w:pStyle w:val="Normal"/>
        <w:widowControl w:val="false"/>
        <w:tabs>
          <w:tab w:val="clear" w:pos="708"/>
          <w:tab w:val="left" w:pos="1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формулировать собственное мнение и позицию;</w:t>
      </w:r>
    </w:p>
    <w:p>
      <w:pPr>
        <w:pStyle w:val="Normal"/>
        <w:widowControl w:val="false"/>
        <w:tabs>
          <w:tab w:val="clear" w:pos="708"/>
          <w:tab w:val="left" w:pos="1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договариваться и приходить к общему реше</w:t>
        <w:softHyphen/>
        <w:t>нию в совместной деятельности, в т.ч. в ситуации столкновения интересов;</w:t>
      </w:r>
    </w:p>
    <w:p>
      <w:pPr>
        <w:pStyle w:val="Normal"/>
        <w:widowControl w:val="false"/>
        <w:tabs>
          <w:tab w:val="clear" w:pos="708"/>
          <w:tab w:val="left" w:pos="1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задавать вопросы;</w:t>
      </w:r>
    </w:p>
    <w:p>
      <w:pPr>
        <w:pStyle w:val="Normal"/>
        <w:widowControl w:val="false"/>
        <w:tabs>
          <w:tab w:val="clear" w:pos="708"/>
          <w:tab w:val="left" w:pos="1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контролировать действия партн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2" w:leader="none"/>
          <w:tab w:val="left" w:pos="2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учитывать и координировать в сотрудничест</w:t>
        <w:softHyphen/>
        <w:t>ве позиции других людей, отличные от собствен</w:t>
        <w:softHyphen/>
        <w:t>ной;</w:t>
      </w:r>
    </w:p>
    <w:p>
      <w:pPr>
        <w:pStyle w:val="Normal"/>
        <w:widowControl w:val="false"/>
        <w:tabs>
          <w:tab w:val="clear" w:pos="708"/>
          <w:tab w:val="left" w:pos="166" w:leader="none"/>
          <w:tab w:val="left" w:pos="2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учитывать разные мнения и интересы и обос</w:t>
        <w:softHyphen/>
        <w:t>новывать собственную позицию;</w:t>
      </w:r>
    </w:p>
    <w:p>
      <w:pPr>
        <w:pStyle w:val="Normal"/>
        <w:widowControl w:val="false"/>
        <w:tabs>
          <w:tab w:val="clear" w:pos="708"/>
          <w:tab w:val="left" w:pos="161" w:leader="none"/>
          <w:tab w:val="left" w:pos="2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понимать относительность мнений и подходов к решению проблемы;</w:t>
      </w:r>
    </w:p>
    <w:p>
      <w:pPr>
        <w:pStyle w:val="Normal"/>
        <w:widowControl w:val="false"/>
        <w:tabs>
          <w:tab w:val="clear" w:pos="708"/>
          <w:tab w:val="left" w:pos="175" w:leader="none"/>
          <w:tab w:val="left" w:pos="2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аргументировать свою позицию и координиро</w:t>
        <w:softHyphen/>
        <w:t>вать ее с позициями партнеров в сотрудничест</w:t>
        <w:softHyphen/>
        <w:t>ве при выработке общего решения в совместной деятельности;</w:t>
      </w:r>
    </w:p>
    <w:p>
      <w:pPr>
        <w:pStyle w:val="Normal"/>
        <w:widowControl w:val="false"/>
        <w:tabs>
          <w:tab w:val="clear" w:pos="708"/>
          <w:tab w:val="left" w:pos="207" w:leader="none"/>
          <w:tab w:val="left" w:pos="2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продуктивно содействовать разрешению конфликтов на основе учета интересов и позиций всех участников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с учетом целей коммуникации достаточно точно, последовательно и полно передавать партнеру необходимую информацию как ориен</w:t>
        <w:softHyphen/>
        <w:t>тир для построения действия;</w:t>
      </w:r>
    </w:p>
    <w:p>
      <w:pPr>
        <w:pStyle w:val="Normal"/>
        <w:widowControl w:val="false"/>
        <w:tabs>
          <w:tab w:val="clear" w:pos="708"/>
          <w:tab w:val="left" w:pos="175" w:leader="none"/>
          <w:tab w:val="left" w:pos="2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задавать вопросы, необходимые для организа</w:t>
        <w:softHyphen/>
        <w:t>ции собственной деятельности и сотрудничест</w:t>
        <w:softHyphen/>
        <w:t>ва с партнером;</w:t>
      </w:r>
    </w:p>
    <w:p>
      <w:pPr>
        <w:pStyle w:val="Normal"/>
        <w:widowControl w:val="false"/>
        <w:tabs>
          <w:tab w:val="clear" w:pos="708"/>
          <w:tab w:val="left" w:pos="207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осуществлять взаимоконтроль и оказывать в сотрудничестве необходимую помощь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en-US"/>
        </w:rPr>
        <w:t>- адекватно использовать речь для планирова</w:t>
        <w:softHyphen/>
        <w:t>ния и регуляци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33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Предметные результаты</w:t>
      </w:r>
    </w:p>
    <w:p>
      <w:pPr>
        <w:pStyle w:val="Normal"/>
        <w:spacing w:lineRule="auto" w:line="240" w:before="0" w:after="0"/>
        <w:ind w:left="567" w:firstLine="33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природ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сравнивать объекты живой и неживой при</w:t>
        <w:softHyphen/>
        <w:t xml:space="preserve">роды на основе внешних признаков и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известных характерных свойств, осуществлять классификацию изученных объектов природы по самостоятельно выделенным признакам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описывать изученные объекты и явления жи</w:t>
        <w:softHyphen/>
        <w:t>вой и неживой природы, выделять их существен</w:t>
        <w:softHyphen/>
        <w:t>ные признаки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- проводить несложные наблюдения в окружающей среде, ставить опыты, используя простейшее лабораторное оборудование и измерительные приборы; следовать инструкциям и правилам ТБ при проведении наблюдений и опытов; 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использовать естественно-научные тексты с целью поиска информации, ответов на вопросы, объяснений, создания собственных устных или письменных высказываний; оформлять результаты исследовательской работы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использовать для поиска необходимой информации различные доступные справочные издания по естествознанию, определитель растений и животных на основе иллюстраций, атлас карт, медиаресурсы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использовать готовые модели (глобус, карта, план)  для объяснения явлений или описания свойств объектов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обнаруживать простейшие взаимосвязи между живой и неживой природой; взаимосвязи в живой природе, использовать их для объяснения необходимости бережного от ношения к природе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определять характер взаимоотношений человека и природы, находить примеры их влияния этих отношений на природные объекты, здоровье, безопасность человека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понимать необходимость ЗОЖ, соблюдение  правил безопасного поведения; использовать знания о строении и функционировании организма человека для сохранения и укрепления своего здоровья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сравнивать изучаемые природные зоны России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сравнивать изучаемые сообщества, как единства живой и неживой природы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различать полезные ископаемые, понимать их значение в хозяйстве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 xml:space="preserve">- узнавать наиболее распространённые лекарственные растения родного края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1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- использовать при проведении практических ра</w:t>
        <w:softHyphen/>
        <w:t>бот инструменты ИКТ (фото- и видеокамеру, микрофон и др.) для записи и обработки инфор</w:t>
        <w:softHyphen/>
        <w:t>мации, готовить небольшие презентации по ре</w:t>
        <w:softHyphen/>
        <w:t>зультатам предложенных исследований, наблю</w:t>
        <w:softHyphen/>
        <w:t>дений и опытов;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- моделировать объекты и отдельные процессы реального мира с использованием виртуальных лабораторий и подручных средств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выполнять правила безопасного поведения в доме, на улице, в природной среде, оказывать первую помощь при несложных несчастных случаях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  <w:tab/>
        <w:t>планировать, контролировать и оценивать учебные действия в процессе познания окружающего мира в соответствии с поставленной задачей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 и общество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учающийся научи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- оценивать характер взаимоотношений людей в различных социальных группах;</w:t>
      </w:r>
    </w:p>
    <w:p>
      <w:pPr>
        <w:pStyle w:val="Normal"/>
        <w:widowControl w:val="false"/>
        <w:tabs>
          <w:tab w:val="clear" w:pos="708"/>
          <w:tab w:val="left" w:pos="1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  <w:lang w:eastAsia="en-US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 xml:space="preserve"> узнавать государственную символику Российс</w:t>
        <w:softHyphen/>
        <w:t>кой Федерации и своего региона; описывать дос</w:t>
        <w:softHyphen/>
        <w:t>топримечательности столицы и родного края; на</w:t>
        <w:softHyphen/>
        <w:t>ходить на карте мира Российскую Федерацию, на карте России - Москву, свой регион и его глав</w:t>
        <w:softHyphen/>
        <w:t>ный гор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4" w:leader="none"/>
          <w:tab w:val="left" w:pos="21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узнавать выдающиеся памятники истории и культуры России;</w:t>
      </w:r>
    </w:p>
    <w:p>
      <w:pPr>
        <w:pStyle w:val="Normal"/>
        <w:widowControl w:val="false"/>
        <w:tabs>
          <w:tab w:val="clear" w:pos="708"/>
          <w:tab w:val="left" w:pos="1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- различать прошлое, настоящее, будущее; соот</w:t>
        <w:softHyphen/>
        <w:t>носить изученные исторические события с дата</w:t>
        <w:softHyphen/>
        <w:t>ми, конкретную дату с веком; находить место изу</w:t>
        <w:softHyphen/>
        <w:t>ченных событий на «ленте времени»;</w:t>
      </w:r>
    </w:p>
    <w:p>
      <w:pPr>
        <w:pStyle w:val="Normal"/>
        <w:widowControl w:val="false"/>
        <w:tabs>
          <w:tab w:val="clear" w:pos="708"/>
          <w:tab w:val="left" w:pos="1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- используя дополнительные источники инфор</w:t>
        <w:softHyphen/>
        <w:t>мации (на бумажных и при возможности элект</w:t>
        <w:softHyphen/>
        <w:t>ронных носителях, в т.ч. и контролируемом Ин</w:t>
        <w:softHyphen/>
        <w:t>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4" w:leader="none"/>
        </w:tabs>
        <w:spacing w:lineRule="auto" w:line="240" w:before="0" w:after="0"/>
        <w:ind w:left="0" w:firstLine="33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  <w:t>использовать различные справочные издания (словари, энциклопедии, включая при возможнос</w:t>
        <w:softHyphen/>
        <w:t>ти компьютерные) и детскую литературу о челове</w:t>
        <w:softHyphen/>
        <w:t>ке и обществе с целью поиска познавательной ин</w:t>
        <w:softHyphen/>
        <w:t>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69875</wp:posOffset>
                </wp:positionV>
                <wp:extent cx="5940425" cy="21031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- осознавать свою неразрывную связь с разнооб</w:t>
                              <w:softHyphen/>
                              <w:t>разными окружающими социальными группа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- ориентироваться в важнейших для страны и личности событиях и фактах прошлого и нас</w:t>
                              <w:softHyphen/>
                              <w:t>тоящего; оценивать их возможное влияние на бу</w:t>
                              <w:softHyphen/>
                              <w:t>дущее, приобретая тем самым чувство истори</w:t>
                              <w:softHyphen/>
                              <w:t>ческой перспектив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- наблюдать и описывать проявления богат</w:t>
                              <w:softHyphen/>
                              <w:t>ства внутреннего мира человека и его созида</w:t>
                              <w:softHyphen/>
                              <w:t>тельной деятельности на благо семьи, в интере</w:t>
                              <w:softHyphen/>
                              <w:t>сах образовательного учреждения, профессио</w:t>
                              <w:softHyphen/>
                              <w:t>нального сообщества, этноса, нации, стран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  <w:t>- проявлять уважение и готовность выполнять совместно установленные договоренности и пра</w:t>
                              <w:softHyphen/>
                              <w:t>вила, в т.ч. правила общения со взрослыми и свер</w:t>
                              <w:softHyphen/>
                              <w:t>стниками в официальной обстановке, участво</w:t>
                              <w:softHyphen/>
                              <w:t>вать в коллективной коммуникативной деятель</w:t>
                              <w:softHyphen/>
                              <w:t>ности в информационной образовательной сре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5.6pt;mso-wrap-distance-left:0pt;mso-wrap-distance-right:9pt;mso-wrap-distance-top:0pt;mso-wrap-distance-bottom:0pt;margin-top:2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- осознавать свою неразрывную связь с разнооб</w:t>
                        <w:softHyphen/>
                        <w:t>разными окружающими социальными группами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- ориентироваться в важнейших для страны и личности событиях и фактах прошлого и нас</w:t>
                        <w:softHyphen/>
                        <w:t>тоящего; оценивать их возможное влияние на бу</w:t>
                        <w:softHyphen/>
                        <w:t>дущее, приобретая тем самым чувство истори</w:t>
                        <w:softHyphen/>
                        <w:t>ческой перспективы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- наблюдать и описывать проявления богат</w:t>
                        <w:softHyphen/>
                        <w:t>ства внутреннего мира человека и его созида</w:t>
                        <w:softHyphen/>
                        <w:t>тельной деятельности на благо семьи, в интере</w:t>
                        <w:softHyphen/>
                        <w:t>сах образовательного учреждения, профессио</w:t>
                        <w:softHyphen/>
                        <w:t>нального сообщества, этноса, нации, страны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4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eastAsia="en-US"/>
                        </w:rPr>
                        <w:t>- проявлять уважение и готовность выполнять совместно установленные договоренности и пра</w:t>
                        <w:softHyphen/>
                        <w:t>вила, в т.ч. правила общения со взрослыми и свер</w:t>
                        <w:softHyphen/>
                        <w:t>стниками в официальной обстановке, участво</w:t>
                        <w:softHyphen/>
                        <w:t>вать в коллективной коммуникативной деятель</w:t>
                        <w:softHyphen/>
                        <w:t>ности в информационной образовательной сред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учающийся получит возможность узн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об истории Российской империи, СССР, Рос</w:t>
        <w:softHyphen/>
        <w:t>сийской Федерации; о событиях общественной научной и культурной жизни страны в изучае</w:t>
        <w:softHyphen/>
        <w:t>мый пери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об особенностях быта, труда, духовно-нравственных, религиозных и культурных традициях людей в изучаемый пери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84" w:leader="none"/>
        </w:tabs>
        <w:spacing w:lineRule="auto" w:line="240" w:before="0" w:after="0"/>
        <w:ind w:left="0" w:firstLine="33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имена выдающихся российских государствен</w:t>
        <w:softHyphen/>
        <w:t>ных деятелей (в изучаемый период) и связанные с ними события: Петр I, М.В. Ломоносов, А.В. Суворов, М.И. Кутузов, Г.К. Жуков, Ю.А. Га</w:t>
        <w:softHyphen/>
        <w:t>гарин, С. П. Королев;</w:t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en-US"/>
        </w:rPr>
        <w:t>- об истории, достопримечательностях и выдаю</w:t>
        <w:softHyphen/>
        <w:t>щихся людях родного кра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bookmarkStart w:id="0" w:name="bookmark60"/>
      <w:r>
        <w:rPr>
          <w:rFonts w:eastAsia="Calibri" w:cs="Times New Roman" w:ascii="Times New Roman" w:hAnsi="Times New Roman"/>
          <w:b/>
          <w:lang w:eastAsia="en-US"/>
        </w:rPr>
        <w:t>Содержание учебного курс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bookmarkStart w:id="1" w:name="bookmark60"/>
      <w:r>
        <w:rPr>
          <w:rFonts w:eastAsia="Century Gothic" w:cs="Times New Roman" w:ascii="Times New Roman" w:hAnsi="Times New Roman"/>
          <w:b/>
          <w:bCs/>
          <w:color w:val="000000"/>
          <w:sz w:val="24"/>
          <w:szCs w:val="24"/>
        </w:rPr>
        <w:t>4 класс</w:t>
      </w:r>
      <w:bookmarkStart w:id="2" w:name="bookmark61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окружающий мир</w:t>
      </w:r>
      <w:bookmarkEnd w:id="2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прир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связи между человеком, приро</w:t>
        <w:softHyphen/>
        <w:t>дой и миром, созданным человеком. Энергия - источник движ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познает самого себя. Клетка - основа строения и роста живых организ</w:t>
        <w:softHyphen/>
        <w:t>мов. Рост и развитие человека. Ваша ро</w:t>
        <w:softHyphen/>
        <w:t>дословная. Тело человека: опорно-двига</w:t>
        <w:softHyphen/>
        <w:t>тельная система. Изобретение микроско</w:t>
        <w:softHyphen/>
        <w:t>па, открытие микроорганизмов. Кожа. Младший школьник. Правила здорового образа жизни: правила гигиены, режим труда и отдыха, физкультура и спорт. Ле</w:t>
        <w:softHyphen/>
        <w:t>карственные растения. Первая помощь при переломах и пореза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обществ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жизни европейцев в Средние века. Эпидемии и борьба с ними. Расши</w:t>
        <w:softHyphen/>
        <w:t>рение знаний о Земле. Открытие Амери</w:t>
        <w:softHyphen/>
        <w:t>ки Христофором Колумбом. Кругосветное плавание Фернана Магеллана. Представ</w:t>
        <w:softHyphen/>
        <w:t>ление о странах мира, о разных народах, об их культуре и особенностях быт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е работы. Осенние рабо</w:t>
        <w:softHyphen/>
        <w:t>ты на пришкольном участке; составление комплекса упражнений утренней гимнас</w:t>
        <w:softHyphen/>
        <w:t>тики; составление режима дня; определе</w:t>
        <w:softHyphen/>
        <w:t>ние своего роста и веса; наблюдение за работой мышц и их утомляемостью; рас</w:t>
        <w:softHyphen/>
        <w:t>сматривание клетки под микроскопом; оказание первой помощи при ушибах и порезах; изучение внешнего вида лекар</w:t>
        <w:softHyphen/>
        <w:t>ственных растений при рассматривании гербарных образцов; работа с картами: контурной, физической, природных зо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тельская работа. История развития транспортных средств. Транс</w:t>
        <w:softHyphen/>
        <w:t>порт будущего. Открытие Америки, ее природа, населени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в планетарий, в политехни</w:t>
        <w:softHyphen/>
        <w:t>ческий музей (при возможности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bookmark6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образования в России</w:t>
      </w:r>
      <w:bookmarkEnd w:id="3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обществ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я при Петре I. Санкт-Петербург: достопримечательности (Зимний дворец, памятник Петру I - Медный всадник, разводные мосты через Неву и др.). М.В. Ломоносов основоположник русской науки. Ведущая роль образования, труда, значение творчества в жизни человека и обще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прир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ное дело: горные породы и минера</w:t>
        <w:softHyphen/>
        <w:t>лы (гранит, известняк, мрамор, соль, руды металлов, горючие полезные ископаемые), происхождение полезных ископаемых, их свойства и разработка. Значение полез</w:t>
        <w:softHyphen/>
        <w:t>ных ископаемых в хозяйственной дея</w:t>
        <w:softHyphen/>
        <w:t>тельности человека, бережное отношение людей к полезным ископаемым. Полезные ископаемые родного края (2-3 примера). Люди, занятые горным дел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общество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русского военного искусства. А.В. Суворов. Отечественная война 1812 г. М.И. Кутузо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местност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е работы. Определение состава и свойств полезных ископаемых (гранита и известняка, песка и глины), работа с коллекциями горных пород и минералов; работа с физической картой России (полезные ископаемые); работа с исторической картой; составление плана комнаты, школьного или садового участ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тельская работа. Петер</w:t>
        <w:softHyphen/>
        <w:t>бург - один из прекраснейших городов мир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в краеведческий, историче</w:t>
        <w:softHyphen/>
        <w:t>ский, минералогический музеи, Бородин</w:t>
        <w:softHyphen/>
        <w:t>скую панораму (при возможности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bookmark6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р человека в Новое время</w:t>
      </w:r>
      <w:bookmarkEnd w:id="4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прир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ие новых земель: северные зем</w:t>
        <w:softHyphen/>
        <w:t>ли России, Антарктида, Австралия, Уссу</w:t>
        <w:softHyphen/>
        <w:t>рийский край. Особенности природы Рос</w:t>
        <w:softHyphen/>
        <w:t>сии в сравнении с природой других мате</w:t>
        <w:softHyphen/>
        <w:t>риков. Природные зоны гор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обществ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ытия в России в начале ХХ века. Развитие промышленности. Ликвидация безграмотности. Образование СССР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икая Отечественная война (1941-1945). Государства - участники войны. Герои Великой Отечественной войны. Судьба родного края в этот пе</w:t>
        <w:softHyphen/>
        <w:t>риод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науки и техник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приро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ологические проблемы России и ва</w:t>
        <w:softHyphen/>
        <w:t>шей местности. Положительное и отрица</w:t>
        <w:softHyphen/>
        <w:t>тельное влияние человека на природу (в т.ч. на природу родного края). Охрана природы. Заповедники и национальные парки. Красная книга Росс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вые знания о человеке. И.П. Павлов. Открытие нервной системы (как нервная система управляет работой всех органов организма). Нервная система и органы чувств. Система кровообращения. Первая помощь при кровотечениях. Дыхательная система. Болезни дыхательных путей и их профилактика. Пищеварительная система. Правильное питание и здоровье. Гигиена ротовой полости и зубов. Выделительная система и ее значение для организма. Правила здорового образа жизни: пра</w:t>
        <w:softHyphen/>
        <w:t>вильное питание, полезные и вредные привычки. Личная ответственность каж</w:t>
        <w:softHyphen/>
        <w:t>дого человека за состояние своего здо</w:t>
        <w:softHyphen/>
        <w:t>ровья и здоровье окружающих его людей. Внимательное и уважительное отношение к людям с ограниченными возможностя</w:t>
        <w:softHyphen/>
        <w:t>ми здоровь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ие работы. Сбор материа</w:t>
        <w:softHyphen/>
        <w:t>ла о судьбе края в обозначенный истори</w:t>
        <w:softHyphen/>
        <w:t>ческий период; оказание первой помощи при легких травмах; подсчет ударов пуль</w:t>
        <w:softHyphen/>
        <w:t>са в спокойном состоянии и после физи</w:t>
        <w:softHyphen/>
        <w:t>ческих упражнений; определение количе</w:t>
        <w:softHyphen/>
        <w:t>ства дыхательных движений в минуту; составление меню с учетом содержания необходимых для организма веществ; ве</w:t>
        <w:softHyphen/>
        <w:t xml:space="preserve">сенние работы на пришкольном участке;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картами: физической, политичес</w:t>
        <w:softHyphen/>
        <w:t>кой, природных зон России и мира, с контурными карта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тельская работа. Как рабо</w:t>
        <w:softHyphen/>
        <w:t>тают органы чувств. Витамины в жизни человек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bookmark6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ременная Россия</w:t>
      </w:r>
      <w:bookmarkEnd w:id="5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bookmark6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овек и общество</w:t>
      </w:r>
      <w:bookmarkEnd w:id="6"/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ша Родина - Россия, Российская Федерация. Ценностно-смысловое содер</w:t>
        <w:softHyphen/>
        <w:t>жание понятия «Родина» («Отечество», «Отчизна»). Государственная символика России: Государственный герб России, Го</w:t>
        <w:softHyphen/>
        <w:t>сударственный флаг России, Государ</w:t>
        <w:softHyphen/>
        <w:t>ственный гимн России; правила поведе</w:t>
        <w:softHyphen/>
        <w:t>ния при прослушивании гимна. Консти</w:t>
        <w:softHyphen/>
        <w:t>туция - Основной закон Российской Фе</w:t>
        <w:softHyphen/>
        <w:t>дерации. Права ребенка. Государственное устройство. Президент Российской Феде</w:t>
        <w:softHyphen/>
        <w:t>рации - глава государства. Ответствен</w:t>
        <w:softHyphen/>
        <w:t>ность главы государства за социальное и духовно-нравственное благополучие граж</w:t>
        <w:softHyphen/>
        <w:t>дан. Обязанности граждан, их права. Нравственные нормы жизн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здник в жизни общества как сред</w:t>
        <w:softHyphen/>
        <w:t>ство укрепления общественной солидар</w:t>
        <w:softHyphen/>
        <w:t>ности и упрочения духовно-нравственной связи между соотечественниками. Новый год, Рождество, День защитника Отечест</w:t>
        <w:softHyphen/>
        <w:t>ва, 8 Марта, Праздник Весны и Труда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нь Победы, День России, День защиты детей, День народного единства, День Конститу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я на карте, государственная гра</w:t>
        <w:softHyphen/>
        <w:t>ница России. Москва - столица государ</w:t>
        <w:softHyphen/>
        <w:t>ства. Святыни Москвы - святыни Рос</w:t>
        <w:softHyphen/>
        <w:t>сии. Достопримечательности Москвы: Кремль, Красная площадь, Большой театр и др. Герб Москвы. Расположение Моск</w:t>
        <w:softHyphen/>
        <w:t>вы на карте. Государства соседи Росс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я - многонациональное государ</w:t>
        <w:softHyphen/>
        <w:t>ство. Народы, населяющие Россию, их обычаи, характерные особенности быта (по выбору). Уважение к культуре, языку, религии, истории народов России. Духов</w:t>
        <w:softHyphen/>
        <w:t>но-нравственные и культурные ценнос</w:t>
        <w:softHyphen/>
        <w:t>ти - основа жизнеспособности общества. Выдающиеся люди разных эпох как носи</w:t>
        <w:softHyphen/>
        <w:t>тели базовых национальных ценносте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еведение (в течение года). Родной край - часть России. Областные (крае</w:t>
        <w:softHyphen/>
        <w:t>вые, республиканские) органы власти. Областная (краевая, республиканская) символика. Родной край в изучаемый ис</w:t>
        <w:softHyphen/>
        <w:t>торический период: особенности хозяй</w:t>
        <w:softHyphen/>
        <w:t>ственной деятельности, быта и культуры. Выдающиеся земля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следовательская работа. Наши со</w:t>
        <w:softHyphen/>
        <w:t>седи на планете Земля: Беларусь, Англия, Франция, Германия, Китай, Египет... (по выбору школьников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в краеведческий музей, ху</w:t>
        <w:softHyphen/>
        <w:t>дожественную галерею, музей прикладно</w:t>
        <w:softHyphen/>
        <w:t>го искусства (с учетом возможностей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Характеристика класса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 результатам обучения учащихся в 3 классе 100%   учащихся  осваивают предмет на базовым уровне.  11% (1 чел) проявляет познавательный интерес к предмету.  Календарно-тематическое планирование составлено для прохождения программы на базово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90"/>
        <w:gridCol w:w="1701"/>
        <w:gridCol w:w="1559"/>
        <w:gridCol w:w="1276"/>
      </w:tblGrid>
      <w:tr>
        <w:trPr>
          <w:trHeight w:val="56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(гла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\ра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\раб </w:t>
            </w:r>
          </w:p>
        </w:tc>
      </w:tr>
      <w:tr>
        <w:trPr>
          <w:trHeight w:val="49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ир, созданный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соседи на Запа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природы Зем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19-20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both"/>
        <w:rPr>
          <w:rFonts w:eastAsia="Calibri"/>
          <w:color w:val="000000"/>
          <w:spacing w:val="1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pacing w:val="1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1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актические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ышц сгибателей и мышц-разгиб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 функции ко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става и 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а и известня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сравнение свойств песка и г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войств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стейшего плана местности на примере классной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рови под микроскоп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частоты сердечных ударов при разной нагруз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фиксация объемов грудной клетки при вдохе и выдох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работы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1 четвер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2 четвер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оверочные работы (10 мин.)  по процессу (в том числе устный опрос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 – 66 часов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25"/>
        <w:gridCol w:w="30"/>
        <w:gridCol w:w="15"/>
        <w:gridCol w:w="15"/>
        <w:gridCol w:w="15"/>
        <w:gridCol w:w="15"/>
        <w:gridCol w:w="15"/>
        <w:gridCol w:w="15"/>
        <w:gridCol w:w="64"/>
        <w:gridCol w:w="483"/>
        <w:gridCol w:w="2734"/>
        <w:gridCol w:w="2885"/>
        <w:gridCol w:w="2831"/>
        <w:gridCol w:w="325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мир, созданный им – 6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разумной жизни. Условия современной жизни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зменений, произошедших в жизни древнего и современного г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лентой времен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ывать объекты окружающего мира, выделять существенные и несущественные признаки. Устанавливать аналогии между современными и устаревшими предметами быта и техник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З. Учитывать выделенные учителем ориентиры действия в новом учебном материале в сотрудничестве с учителем, однокласс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проходцы в науке. Техника и человек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, классификация транспортных средств. Осуществление сбора информации о развитии науки и техники, истории возникновения технических устройств, окружающих человек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влияние промышленности и техники на природу.. Называть транспортные средства, технику, используемую в быту, на различных производствах. Знать правила безопасного использования электрических прибор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в открытом информационном пространстве, в т.ч. контролируемом пространстве Интерн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познает самого себя. Трудный путь становления медицины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азличных ситуаций, в которых человек попал в беду и ему нужна медицинская помощь. Работа с текстом: сравнение уровня медицинской помощи в Древнем мире и сегодн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понятий «медицина», «здоровье», «болезнь», «врач». Извлечение информации из познавательного текста. Называть телефоны экстр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й помощи. Объяснять необходимость бережного отношения к здоровью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нологическое высказывание, владеть диалогической формой коммуникации, используя в т.ч. при возможности средства и инструменты ИКТ и дистанционного общ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ка – основа строения и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ых организмов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(опознавание) на рисунках различных клеток. Схематичная зарисовка строения клетки (ядро, оболочка, цитоплазма)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троение клетки и зарисовывать ее схематично. Понимать, что клетка является основой строения и роста всех живых организмов. Различать клетки тканей человека (костная, мышечная, нервная, эпителиальная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риентации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, в том числе во внутреннем пла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ня в его жизни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нализ внешних изменений, происходящих с человеком, выявление причин и следствий. Сравнение условий труда людей различных специальностей и их режима дня. Составление режима дня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ричину роста живых организмов. Осознанно выполнять режим дня. Объяснять необходимость соблюдения человеком режима дня и его влияние на здоровь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запись (фиксацию) выборочной информации об окружающем мире и о себе, в т.ч. при возможности с помощью инструментов ИК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арственные растения 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соседи на Западе -16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соседи на Западе. Где и ка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 рыцари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ами. Работа с иллюстрациями и текстом: описание внешнего вида, условий жизни и занятий людей средневекового города. Обсуждение условий жизни средневековых рыцарей. Формулирование «правил» рыцарского поступ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интервал времени, именуемый Средневековьем. Уметь работать с картами, иллюстрациями для получения необходимой информации. Называть главные события, произошедшие в период Средневековья на Рус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ия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существования различных точек зрения, в т.ч. не совпадающих с его собственной, и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а человека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признаков правильной осанки человека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взаимозависимость между осанкой и здоровьем человека. Называть признаки правильной осанк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ия смысла и нравственного содержания собственных поступков и поступков других люде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ково-символиче</w:t>
              <w:softHyphen/>
              <w:t>ские средства, в т.ч. овладеет действием моделир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. Ориентироваться на разнообразие способов решения У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елет-опора и защита тела человека- Роль позвоночника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циями и текстом учебника. Определение значения гибкости позвоночника. Обсуждение результатов измерения роста утром и вечеро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сновные отделы, составляющие скелет человека. Уметь проводить измерения и оформлять результаты. Понимать значение позвоночника в организме чел-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новных моральных норм поведения в обществе, проекции этих норм на собственные поступк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вать установленным правилам в планировании и контроле способа ре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, гру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тка. Конечности- живые рычаги. 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на рисунках и муляжах основных костей черепа; определение их назначения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заимосвязь между строением разных отделов скелета и их функциями. Характеризовать строение конечностей человека. Определять подвижные и неподвижные сочленения костей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. Знать правила поведения при получении травмы, оказания первой помощи при порезах, ушибе, травме конечности (вывихе, переломе)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тических чувств – стыда, вины, совести как регуляторов морального повед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зучаемые объекты с выделением существенных и несущественных призна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шцы и движение. ОБЖ:  помощь при травмах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ышц сгибателей и разгибателей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особенностей строения и функций клеток костной и мышечной тканей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назначение мышц в организме. Понимать зависимость развития костно-мышечной системы от занятий спортом. Уметь на основе наблюдения делать вывод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другое мнение и позицию, стремиться к координации различных позиций в сотруднич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рная смерть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 – «чёрная смерть», эпидем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. Предупреждение инфекционных заболеваний (личная гигиена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 особенности жизни, в Средневековь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соблюдать правила личной гигиен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подступа к Новом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эпохой Возрождения. Анализ репродукций картин художников эпохи Возрожд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эпоху Возрождения как этап развития человечества. Называть 2–3 имени великих художников эпохи Возрожд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нятия ценности природного мира, готовность следовать нормам природоохранительного повед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и пошаговый контроль по результату. Адекватно воспринимать предложения и оценку учителей, товарищей, родителей и других люд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знаний о Земле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ждение на картах и глобусе параллелей и меридианов. Работа с градусной сеткой (системой координат) на примере игры «Морской бой». Работа с картой: обсуждение маршрута путешествия Колумба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значение путешествия Колумба. Называть имя великого мореплавателя – Христофора Колумба. Соотносить дату открытия Америки с веком и отмечать на ленте времен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ие мореплаватели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карт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: обсуждение маршрута кругосветного путешествия Магеллана, описание рельефа Южной Амери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-ть значение кругосветного путешествия Магеллана. Уметь по карте и тексту учебника составлять описание маршрутов великих географических открытий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Нового све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связи между живой природой и климатическими условиями Северной Америки. Сопоставление природы России и Северной Америки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а карте географические объекты, объяснять причины природного разнообразия, сравнивать животный и растительный мир Северной Америки и Росси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 Вносить необходимые коррективы в действие на основе его оценки и учета характера сделанных ошиб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науки. Устройство Всел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ущественных признаков Солнца, Луны, Земл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влияние открытия Коперника на развитие наук и будущее человечества. Выделять существенные признак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а, Луны,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ия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 Контролировать действия партн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природы. Почему предметы падают вни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необходимой информации из познавательного текста учебни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наблюдения в окружающей среде. Понимать значение открытия Ньютоном закона всемирного тяготе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евидимого мир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тивным материалом учебника. Знакомство с устройством микроскоп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роль личности в открытиях и изобретениях научной техники. Иметь представление о назначении микроскопа, называть его основные част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стной, письменной речи, во внутреннем план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а над эпидемиями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необходимой информации из текста учебник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утей распространения инфекционных болезней. Формулирование правил предупреждения распространения инфекционных заболеван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нятиях «инфекция», «вакцина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1-2 болезни, против которых детям делают прививки.. Знать правила предупреждения распространения инфекционных заболевани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дорового образа жизни. Гигиена тела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традиций соблюдения личной гигиены разных народов. Составление правил личной гигиены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значение понятий «гигиена», «закаливание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равила личной гигиен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чь для регуляции своего действия. Устанавливать ана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кожного покр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ение и функции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кожного покрова: определение строения и функций кожи.. Формулирование правил ухода за кожей, а также правил поведения на пляже и во время зимних прогулок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значение кожи. Использовать знания о строении и функциях кожи для сохранения и укрепления здоровь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на основе выделения сущностной связи. 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образования в России -10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я в России при Петре I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ичностью царя Петра I. Сравнение детства царевича Петра и современного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ичин войны со Швецие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имя выдающегося государственного деятеля – царя Петра I. Понимать, какое значение для России имел выход в открытое море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анкт-Петербурга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достопримечательностями Санкт-Петербурга на основе иллюстративного, текстового материала и электронных ресурс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и называть 1–2 достопримечательности Санкт-Петербурга. Характеризовать особенности расположения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исторические события с датами, располагать на ленте времен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 Контролировать действия партн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российской наук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Ломоносо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става и 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а и известняка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: определение состава и 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та и известняка. Работа с текстом учебни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войства гранита и известня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М.В. Ломоносова как выдающегося российского ученого. Проводить исследования и практические работы. Оформлять полученные результаты в таблицу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 Вносить необходимые коррективы в действие на основе его оценки и учета характера сделанных ошиб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е дело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горными породами и минералами. Рассматривание и сравнение образцов полезных ископаемых.. Обсуждение использования человеком в разные периоды истории природных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разнообразии полезных ископаемых. Приводить примеры полезных ископаемых (минералов). Сравнивать и различать твердые, жидкие и газообразные минералы. Понимать значение свойств полезных ископаемых и их использования в промышленности и с\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овая недр Земл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и сравнение свойств песка и глины»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: исследование свойств известняка и гранита, представление полученных данных в таблице (проведенный ранее опы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 с опорой на полученные данные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оисхождении известняка и гранита. Описывать внешний вид природных объектов, сравнивать их. Формулировать выводы по полученным результатам опытов. Уметь ставить цель практической работы, планировать ход работы и оценивать ее результат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е и позицию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ы металлов и горючие полезные ископ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свойств металлов»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полезных ископаемых в коллекциях. Составление рассказа о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ее добыче до готовой продукции по схеме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руд и горючих ископаемых (на выбор ученика), понимать их значение в народном хозяйстве. На примере образования полезных ископаемых устанавливать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живой и неживой природой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на основе выделения сущностной связи. 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2 четверть 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своение теоретического материала и понятий по темам: «Развитие науки. Устройство Вселенной», «Преобразования в Росс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и самоконтролю на основе заявленных критерие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4F4F4" w:val="clear"/>
              </w:rPr>
              <w:t xml:space="preserve">Проверить общеучебные умения: подведение частных понятий под общее; переход от общего понятия к частному; знание определений; умение ориентироваться; установление причинно-следственных связ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практической работы «Образование кристаллов соли». Работа с картой. Обсуждение особенностей профессии геолог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понятий «геология», «геолог». Иметь представление о том, как добывают полезные ископаемы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ие рассуждения, включающи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изической картой и картой полезных ископаемых родного края. История открытия и добычи ископаем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том, как добывают полезные ископаемы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 Контролировать действия партнера.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 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во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личностями великих полководцев Обсуждение хода Отечественной войны 1812 года и значения победы русского народа над Наполеоно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понятий «полководец», «отечественная война». Знать имена великих российских полководцев. Иметь представление об Отечественной войне 1812 года,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ника России в этой войн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 Вносить необходимые коррективы в действие на основе его оценки и учета характера сделанных ошибок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ставление плана местности на примере классной комнаты»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ение» плана Бородинского сражения. Описание помещения при помощи плана местности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значение понятия «план местности». Находить отличия между планом местности и физической картой. Определять назначение плана местности и уметь им 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чь для регуляции своего действия. Устанавливать аналогии.</w:t>
            </w:r>
          </w:p>
        </w:tc>
      </w:tr>
      <w:tr>
        <w:trPr>
          <w:trHeight w:val="382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образие природы Земли- 7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« План местност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е земли России.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живание по карте маршрута экспедиций В. Беринга. Определение и описание природных зон, по которым проходили экспедиции В. Беринга. Работа с учебником и карто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черты характера человека, необходимые исследователям Крайнего Севера. Использовать карты для описания маршрутов путешественников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на основе выделения сущностной связи. 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Австралии.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географического положения, климатических условий и природы Австралии. Выявление причин уникальности природы Австралии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собенностях природы Австралии. Узнавать на иллюстрациях представителей австралийской фаун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Антарктиды.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 карте местоположения и природных условий Антарктиды. Сравнение полярных областей Северного и Южного полушарий. Ознакомление с современными исследованиями Антарктиды и их значением для нау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климатические условия Антарктиды, называть представителей ее фауны. Сравнивать Арктику и Антарктику: находить сходства и различия. Понимать значение исследования Антарктиды для человечества в цел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льний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.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природных зон тундры и субтропиков России. Составление по карте рассказа о географическом положении и рельефе Уссурийского края. Знакомство с флорой и фауной Уссурийского края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на карте изучаемые географические области. Сравнивать природные зоны России. Называть представителей (по 3–4 примера) флоры и фауны Уссурийского края. Понимать причину уникальности этого края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гор.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и показывание гор на карте России. Определение по интенсивности окраски на карте высоких и низких гор. Сравнение последовательности распределения природных зон на равнине и в горах; обсуждение причин этого явле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асти гор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уживать простейшие взаимосвязи в природных зонах между живой и неживой природой. Сравнивать последовательность расположения зон в горах и на равнине. Сравнивать особенности труд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а людей, живущих в горах и на равн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 Контролировать действия партн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е рас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 «Разнообразие природы Земли».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циями: определение расы. Обсуждение нравственных норм и взаимоотношений между людьми разных рас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с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основные расы человека и их главные признаки. Проявлять уважение к людям разных национальностей, их верованиям, обычаям, культуре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бытия XIX–XX веков -10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и техники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рисунку «Развитие промышленности и транспорта в XIX–XX веках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зобретений, подсказанных прир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классификацию объектов окружающего мира. Различать прошлое и настоящее, ориентироваться в историческом времени. Сравнивать производительность ручного и механизированного труд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 Вносить необходимые коррективы в действия на основе его оценки и учета характера сделанных ошиб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знания о человеке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: отбор информации по заданной теме, обобщение информации. Обсуждение новых достижений в области медицины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еликих русских ученых И.П. Павлове и И.М. Сече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овременных достижениях медицин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знания о чело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вная система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и оценивание сообщений учеников об органах чувств. Анализ работы  нервной системы и способа получения информации головным моз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ой. Обсуждение значения сна для человек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нервной системе: головном и спинном мозге, органах чувст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онимать, что головной мозг – центр управления работой всего орган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еносная систем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сматривание крови под микроскопом»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ункций крови в организме человека. Изучение состава крови. Сравнение знаний о крови до и после изучения темы. Ознакомление с правилами оказания первой помощи пострадавшему при поверхностном ранении кож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крови в организме человека и опасность больших ее потерь. Уметь оказывать первую помощь при поверхностном ранении кожи. Объяснять необходимость обеззараживания ран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на основе выделения сущностной связи. 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 крови в организм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змерение частоты сердечных ударов при разной нагрузк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иллюстрацией: изучение кровеносной системы и работы сердца. Формулирование вывод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физических нагрузок на сердце. Называть органы кровеносной системы. Иметь представление о зна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дца, знать его местоположение в организме. Обнаруживать взаимосвязи между системами органов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выделения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выделительной системой организма. Сравнение работы органов выделительной системы с работой легки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рганы выделительной системы организма человек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кровеносной системы. Проверочная работа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защитных функций крови в организме человека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защитные функции крови. Илья Ильич Мечников – основоположник в области иммунологи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Х в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я начала века.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: извлечение информации о важных исторических фактах, соотнесение их с лентой времени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сновных исторических событиях, произошедших в первой половине ХХ 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 Контролировать действия партнера.</w:t>
            </w:r>
          </w:p>
        </w:tc>
      </w:tr>
      <w:tr>
        <w:trPr>
          <w:trHeight w:val="4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Отечественная война (1941– 194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ходом ВОВ  (героические сражения, великие полководцы). Работа с историческими картами: сравнение карты Европы до и во время ее оккупации гитлеровскими захватчикам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сообщений о героях Великой Отечественной войны. Обсуждение роли мирного населения в борьбе с врагом. Определение значения победы российского народа над фашизмом.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даты начала, завершения Великой Отечественной войны. Иметь представление о ходе Великой Отечественной войны, о советских полководцах. Иметь представление о героических сражениях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значение героической победы советского народа над фашизмом. Осознавать роль мирного населения страны в борьбе с враго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чь для регуляции своего действия. Устанавливать ана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ы – участники Второй мировой войны 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: определение местонахождения Великобри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информации из текста учеб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ведений о достопримечательностях Великобритани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природные условия Великобритании. Определять на карте местонахождение Великобритании, Называть достопримечательности Великобритании.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сознания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3 четверть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 научных открытий. Экологические проблемы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оложительных и отрицательных последствий стремительного развития науки и техники для человека, природы. Приведение примеров. Объяснение противоре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размеров технических устройств, которыми пользуется человек, и значительное расширение жилищного масси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условия жизни людей в прошлом и настоящем. Устанавливать связь между деятельностью человека и услов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жизни и быта в разные эпохи. Выделять главное в текст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необходимость здорового образа жизни,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рекрасного на основе знакомства с миром природы и лучшими образцами мировой и отечественной культу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ловек и природа – 9 ча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чение информации о заповедниках России и охраняемых видах растений и животных из текста учебника и справочной литературы. Обсуждение взаимоотношений человека и природы. Анализ зависимости благополучия человека от состояния природы и необходимости беречь и защищать ее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характер взаимоотношений человека и природы. Находить примеры влияния этих отношений на природные объекты, здоровье и безопасность человека. Характеризовать негативное влияние человека на природу. Соблюдать правила поведения человека на природе. Иметь представление о способах защиты человеком природных ресурсов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на основе выделения сущностной связи. 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дыхания человек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фиксация объемов грудной клетки при вдохе и выдохе»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рганов дыхания, составление по рисунку рассказа о прохождении воздуха через носовую полость. Обсуждение проблемы загрязненности воздуха. Моделирование ситуации по организации очистки загрязненного воздуха в городах. Составление правил здорового образа жизн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рганы дыхательной систем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овать ее значение для работы организма. Объяснять, почему загрязненный воздух и курение вредны для дыхательной системы человека. Моделировать ситуации по организации очистки загрязненного воздуха в город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нятия установки на здоровый образ жизн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 Договариваться и приходить к общему решению в совместной деятельности, в т.ч. в ситуации столкновения интерес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 Животноводство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и иллюстрациями в учебнике: выделение главного в тексте, извлечение необходимой информации, распознавание с/х животных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ельскохозяйственных животных, характеризовать их ценность для человека. Называть продукты, получаемые в с/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чувств одноклассников, учителей, других людей и сопереживание и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 Контролировать действия партн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. Растениеводств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аспознавание сельскохозяйственных растений. Соотнесение продуктов животноводства и растениеводства с различными отраслями промышленности. Обсуждение проблемы развития растениеводства в своей местности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сельскохозяйственных растений, в т.ч. возделываемых в своей местности. Называть отрасли растениеводства. Представлять классу подготовленное сообщение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 Вносить необходимые коррективы в действие на основе его оценки и учета характера сделанных ошиб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пищи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держания питательных веществ и калорийности пищи, срока ее годности по этикетке продукта. Выявление при помощи справочных таблиц суточного потребления воды и продуктов питания, содержания в продуктах витамин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вать необходимость правильного питания для работы организма. Различать вещества, составляющие основу пищи (белки, жиры, углеводы). Характеризовать значение вита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нятия установки на здоровый образ жизн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речь для регуляции своего действия. Устанавливать аналог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. Пища разных народов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мины и их значение. Обсуждение национальных кухонь народов России и мир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3–4 важных витамина (на выбор ученика) и объяснять их значение для организм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У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учебные действия в устной, письменной речи, во внутреннем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пищеварения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ознавание по рисунку органов пищеварительной системы и их функций. Знакомство с правилами ухода за полостью рта. Обсуждение необходимости соблюдения гигиены полости рта, регулярного посещения стомат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органы пищеварительной системы. Характеризовать значение отдельных органов пищеварения для работы организма в цело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троении зубов, их видах и назна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необходимость гигиены полости рта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инятия установки на здоровый образ жизн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пищи в орган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дорового питания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чение необходимой информации о продвижении пищи по органам пищеварения, анализ полученных сведений и составление схемы «Дорога бутерброда». Обсуждение необходимости правильного питания. Составление правил здорового питания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значение отдельных органов пищеварительной системы в процессе пищеварения. Объяснять, что такое «аппетит». Участвовать в составлении схе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а бутерб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соблюдать правила здорового питания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на основе выделения сущностной связи. 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Зачем человеку знать как устроен его организм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ая Россия – 9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общество. Государство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азвития человечества от рода к современному цивилизованному обществу, характера взаимоотношений людей в различных социальных группах. Выявление значения государства в развитии общества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членов своей семьи, описывать роли каждого в совместной жизни. Сравнивать жизнь в современном обществе и обществе древних людей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. Контролировать действия партн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– наша Родина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сведений о нашей стране. Определение времени в различных часовых поясах России, обсуждение причин этого расхождения. Обсуждение, какими способами можно добраться из одной точки России в другу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столицу России. Характеризовать географическое положение России, ее климатические условия, природные богатства, многонациональность. Называть крупные реки России. Определять время в различных временных поясах России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причинно-следственные связи в изучаемом круге явлений. Строить логическое рассуждение, включающее установление причинно-следственных связ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 – столица России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на фотографиях и рисунках достопримечательностей столицы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ть ранее полученные знания о Москве как столице нашего государства. Называть достопримечательности столицы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. Вносить необходимые коррективы в действие на основе его оценки и учета характера сделанных ошиб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осударственной власти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ние названия нашего государства, обсуждение значения слов, образующих его название. Изучение деления территории России на административные единицы. Обсуждение значения и смысла главного закона России – Конституции. Работа со схемой «Государственная власть Российской Федерации»: описание различных ветвей власти (законодательной, исполнительной и судебной) с опорой на текст в учебнике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полное и сокращенное название нашего государства. Объяснять значения слов, образующих его на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лавный закон государства. Называть президента Российской Федераци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 Договариваться и приходить к общему решению в совместной деятельности, в т.ч. в ситуации столкновения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работу, анализировать допущенные ошибк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характер взаимоотношений людей в различных социальных группах (семья, общество сверстников, этнос), в т.ч. с позиции развития этических чувств, доброжелательности и эмоционально-нравственной отзывчивости, понимания чувств других людей и сопереживания им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и пошаговый контроль по результату. Адекватно воспринимать предложения и оценку учителей, товарищей, родителей и других люд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ы и праздники России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флага и герба Российской Федерации, регионов нашей страны, символов власти других стран. Коллективное исполнение гимна России. Работа с календарем: определение государственных, народных, семейных и профессиональных праздников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флаг и герб России, называть ее столицу. Воспроизводить наизусть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 России. Объяснять назначение государственных символов России. Называть государственные праздники России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России, их культура и трад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е нормы жизни. Человек в современных условиях.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характера  взаимоотношений людей с позиции развития э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ств, доброжелательности, понимания чувств других людей, уважительного отношения к людям любой национальности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уждении вопросов: «Что такое духовное богатство человека и помогает ли она  выживать человеку в обществе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народы, проживающие в своей местности и на территории России. Знать имена великих российских писателей, художников, композиторов, ученых. Объяснять, почему важно передавать народные традиции от поколения к поколению.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нутренней позиции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на основе выделения сущностной связи. Подводить анализируемые объекты (явления) под понятия разного уровня обобщения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собственное мнение и позицию. Договариваться и приходить к общему решению в совместной деятельности, в т.ч. в ситуации столкновения интерес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техн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данному курсу обеспечивается УМ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 «Окружающий мир» Н.Я. Дмитриева, А.Н. Каза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Учебная литература»,  20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ебник «Окружающий мир» 4 класс. Н.Я. Дмитриева, А.Н. Казаков. Издательский дом  Федоров. Самара: Издательство «учебная литература», 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чая тетрадь к учебнику «Окружающий мир 4 класс. Издательский дом  Федоров. Самара: Издательство «учебная литература»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-проект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для проект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Минералы и горные пор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 физ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к стенду «Фенологические наблюд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детям о ПДД альбом  из 10 листов А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ая посадка во время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строению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color w:val="000000"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9:00Z</dcterms:created>
  <dc:creator>Женек</dc:creator>
  <dc:description/>
  <dc:language>en-US</dc:language>
  <cp:lastModifiedBy>barit</cp:lastModifiedBy>
  <dcterms:modified xsi:type="dcterms:W3CDTF">2017-03-29T10:49:00Z</dcterms:modified>
  <cp:revision>2</cp:revision>
  <dc:subject/>
  <dc:title/>
</cp:coreProperties>
</file>