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17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курса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 в неделю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чёва Алла Викторов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 программа составлена в соответств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требованиями Федерального государственного образовательного стандарта начального общего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снове ООП НОО МБОУ Анашенской СОШ №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снове  Примерной программы начального общего образования. – М.:Просвещение, 20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снове авторской программы В.Ю. Свиридовой  «Литературное чтение»; издательский дом «Фёдоров 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омпетентного читателя, который имеет сформированную духовную потребность в книге как средстве познания мира и самого себя, а также развитую способность к творческой деятельност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курса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литературного чтения построен с учетом следующих концептуальных поло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зучение должно обеспечивать развитие личности ребенка, формирование его интеллекта и общей куль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результате обучения развивается читательская деятельность школьников, а также формируются компоненты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урса «Литературное чтение» обеспечивает дифференцированное обучение и учет индивидуальных возможностей каждого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ой чертой программы является «нерасчлененность» и «переплетенность» чтения произведения и работы с книгой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- твои друзья</w:t>
              <w:tab/>
              <w:t>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Литературы</w:t>
              <w:tab/>
              <w:t>5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а рассказов: тайна за тайной  5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 поэзии: из чего растут стихи</w:t>
              <w:tab/>
              <w:t xml:space="preserve"> 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дорожки: твой путеводитель 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в литературе и фантазии в науке 8 ч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по литературному чтен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56:00Z</dcterms:created>
  <dc:creator>komp2</dc:creator>
  <dc:description/>
  <dc:language>en-US</dc:language>
  <cp:lastModifiedBy>barit</cp:lastModifiedBy>
  <dcterms:modified xsi:type="dcterms:W3CDTF">2017-03-29T12:56:00Z</dcterms:modified>
  <cp:revision>2</cp:revision>
  <dc:subject/>
  <dc:title/>
</cp:coreProperties>
</file>