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русскому язык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64260</wp:posOffset>
                </wp:positionV>
                <wp:extent cx="6077585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7179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 курса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  в неделю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ели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ачёва Алл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чая программа по предмету «Русский язык» для 1 класса составлена в соответств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 требованиями Федерального государственного образовательного стандарта начального общего образования;                                                                                                                                  - на основе  Примерной программы начального общего образования. – М.:Просвещение, 201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а основе ООП НОО МБОУ Анашенской СОШ №1;                                                                                               - на основе авторской программы Н.В. Нечаевой «Русский язык»; издательский дом «Фёдоров » 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курса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огнитивно-познавательная: формирование представлений о языке как составляющей целостной научной картины мира, с начальным познанием основ науки о языке и формированием на этой основе мышления школь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циокультурная – формир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ой компетенции учащихся; развитие речи во всех её формах:  внутренней, внешней (устной и письменной), во всех функциях(общения, сообщения, воздействия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ыков грамотной безошибочной речи  (устной и письменной) как показателя общей культуры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курса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основу данного курса заложена идея  реализации объективно существующего единства двух составляющих языка: системы языка и речи. Язык – универсальное средство общения, речь – функционирование языка, индивидуальное воплощение языка в конкретной практике. Как органичная часть системы развивающего обучения  Л. В. Занкова, курс русского языка должен своими средствами способствовать общему развитию каждого ребёнка или, в формулировке ФГОС, развитию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рс характеризует его интегрированный характер и практическая направленность на пользование системой языка, что возможно только при реализации системно - деятельностного и индивидуального  подх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курса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чь устная и письменная – 7 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вуки и буквы  - 17 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лово – 21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едложение и текст – 3 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одведи итоги-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ое спис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контрольный дикта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0.3pt;mso-wrap-distance-left:0pt;mso-wrap-distance-right:9pt;mso-wrap-distance-top:0pt;mso-wrap-distance-bottom:0pt;margin-top:83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7179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 курса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  в неделю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ели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ачёва Алл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чая программа по предмету «Русский язык» для 1 класса составлена в соответстви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 требованиями Федерального государственного образовательного стандарта начального общего образования;                                                                                                                                  - на основе  Примерной программы начального общего образования. – М.:Просвещение, 201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а основе ООП НОО МБОУ Анашенской СОШ №1;                                                                                               - на основе авторской программы Н.В. Нечаевой «Русский язык»; издательский дом «Фёдоров » 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курса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огнитивно-познавательная: формирование представлений о языке как составляющей целостной научной картины мира, с начальным познанием основ науки о языке и формированием на этой основе мышления школьни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циокультурная – формиров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ой компетенции учащихся; развитие речи во всех её формах:  внутренней, внешней (устной и письменной), во всех функциях(общения, сообщения, воздействия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ыков грамотной безошибочной речи  (устной и письменной) как показателя общей культуры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курса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основу данного курса заложена идея  реализации объективно существующего единства двух составляющих языка: системы языка и речи. Язык – универсальное средство общения, речь – функционирование языка, индивидуальное воплощение языка в конкретной практике. Как органичная часть системы развивающего обучения  Л. В. Занкова, курс русского языка должен своими средствами способствовать общему развитию каждого ребёнка или, в формулировке ФГОС, развитию лич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рс характеризует его интегрированный характер и практическая направленность на пользование системой языка, что возможно только при реализации системно - деятельностного и индивидуального  подх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курса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ечь устная и письменная – 7 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вуки и буквы  - 17 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лово – 21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редложение и текст – 3 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одведи итоги-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е списы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контрольный дикта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6:00Z</dcterms:created>
  <dc:creator>komp2</dc:creator>
  <dc:description/>
  <dc:language>en-US</dc:language>
  <cp:lastModifiedBy>barit</cp:lastModifiedBy>
  <dcterms:modified xsi:type="dcterms:W3CDTF">2017-03-29T12:56:00Z</dcterms:modified>
  <cp:revision>2</cp:revision>
  <dc:subject/>
  <dc:title/>
</cp:coreProperties>
</file>