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в соотве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 Примерной программы начального общего образования. – М.:Просвещение, 2010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снове ООП НОО МБОУ Анашенской СОШ №1;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на основе авторской программы Н.В. Нечаевой «Русский язык»; издательский дом «Фёдоров »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ериода обучения грамот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ой деятельности через освоение действий чтения и пис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ериода обучения грамо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стную и письменную речь, представить речь и её средства объектом осознания уче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читать и писать, дать им первичные сведения о речи, язы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детей на основе богатого содержания, отражающего мир природы, общества 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ую и в целом познавательную активность, вызывать у ребёнка положительное отношение к учению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ланируемых результатов способствую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эксперименты (со звуками и буквами, словами, грамматическими признаками, предложениями, текста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и мод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обсуждения, описание и анализ (слова, предложения, текс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, упорядочивание, выделение, классификация, сравнение на основе анализа и синте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 создание (списки слов, предложения, тексты, в том числе определения понятий и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(списывание, письмо под  диктовку  орфографически, творческие работ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едмет «Обучение грамоте» соответствует представлению о языке как целостной системе, которая проявляется в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хи в изучении  русского языка во многом определяет качество подготовки к изучению други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Программа «Обучение грамоте (чтение)» состоит из 3 пери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1.Добукварный период – 14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2.Букварный период – 69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3.Послебукварный период – 5 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обучения грамоте (фонетическое содерж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укварны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сновных понятий (речь, предложение, слово, звуки гласные-согласные  (мягкие и твердые); буквы однозвучных гласных [а, о, у, э, и, ы.]. Развивающие предпосылки качествен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детей владеть средствами устного общения  (жесты, мимика, гол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считать звуки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Научить различать гласные [а, о, у, э, и, ы.]  и согласные звуки и буквы их обознач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 использования средств уст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выполнять звуковой анализ слова (считать зв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различать гласные и согласные звуки и буквы их обознача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 I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рный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звукобуквенного способа чтения, анализа и на его основе введение сонорных звуков и их знаков л, м, н, р, й. Чтение мягких согласных перед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способа чтение с опорой на гласные звуки [а, о, у, и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ить делить слова на с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показывать голосом инто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читать по слогам с опорой на глас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показывать голосом интонацию (? ! . ,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мение выполнять звукобуквенный анали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Опосредованное чтение и коррекционные задания. Вводятся парные (звонкие и глухие) согласные, всегда твердые  [ж] и [ш], представление о мене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различать сильную и слабую позиции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ить выполнять полный звукобукве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способа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различать слабые и сильные позиции звуков: гласных (ударный - безударный), парных согласных (звонкие - глух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выполнять полный звукобукве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владеть способом 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 Послебукварный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ятся двузначные гласные, ь и ъ знаки, непарные глухие и звонкие согласные, всегда твердый звук [ц], всегда мягкие [ч’, щ’]. Усложняется слоговая структура слов, расширяются представления о мене звуков. К минимуму сводится опосредованное чт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звукобуквенный анализ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тать 20-30 слов в минуту с опорой на букву глас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исать правильно под диктовку текст (до 20 слов), с изученными орфограммами и пунктограммами (жи, ши, ча, ща, чу, щу; оформлять предложения, обозначать мягкость согласных звуков гласными и мягким знаком, слова с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ладеть формами русского речевого этикета в ситуации повседневного и учебного общения (приветствие, прощание, благодар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текст и группу отдель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элементарный анализ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казывать голосом различия в цели высказывания. </w:t>
      </w:r>
    </w:p>
    <w:p>
      <w:pPr>
        <w:pStyle w:val="Normal"/>
        <w:tabs>
          <w:tab w:val="clear" w:pos="708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ассчитано на 198  учебных часов в год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моте (чтение) – 8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моте (письмо) – 97  часов (13 часов резерв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неделю – 9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 I четверти – 81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о II четверти – 6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в III четверти – 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овседневной жизни нормы речевого этик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 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о и последовательность звуков в сло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 (гласные ударные/безударные; согласные твёрдые/мягкие, звонкие/глухие, парные/непарны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уквы гласных как показатели твёрдости-мягкости согласных зву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е ударные и безударные гласные зву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</w:t>
      </w:r>
      <w:r>
        <w:rPr>
          <w:rFonts w:cs="Times New Roman" w:ascii="Times New Roman" w:hAnsi="Times New Roman"/>
          <w:b/>
          <w:i/>
          <w:sz w:val="24"/>
          <w:szCs w:val="24"/>
        </w:rPr>
        <w:t>ь, ъ, е, ё, ю, 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письме звук 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крот, соль, ёл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буквенные графические средства: пробел между словами, знак переноса, абзац (при списыван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слова на сло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износить звуки и сочетания звуков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8" w:hanging="35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вичным навыкам клавиатурного пись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ознавать слово как единство звучания и зна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ктическом уровне различать синонимы, антонимы, многозначность (без введения понятий). </w:t>
      </w:r>
    </w:p>
    <w:p>
      <w:pPr>
        <w:pStyle w:val="Normal"/>
        <w:spacing w:lineRule="auto" w:line="240" w:before="0" w:after="0"/>
        <w:ind w:left="5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 (морфем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ходить в ряду слов родственные (однокоренные) сло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ать (с опорой на картинки) однокоренные слова и слова одной тематической группы; однокоренные слова и слова с омонимичными корн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а, обозначающие предметы, признак предмета, действие предм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грамматическое и лексическое значени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 и сло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предложения, а также составлять их сх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из слов, данных в начальной форме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лова и предложения с печатного и рукописного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равильно под диктовку 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 для перено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раницы предложения, начинать предложение с большой буквы, заканчивать знаками (. ! ?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написания слов с гласными и, а, у, после согласных ж, ш, щ,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ять орфографическое чтение как средство самоконтроля при письме под диктов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8"/>
        <w:spacing w:before="0" w:after="0"/>
        <w:ind w:firstLine="4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Метапредметные результаты.</w:t>
      </w:r>
    </w:p>
    <w:p>
      <w:pPr>
        <w:pStyle w:val="C8"/>
        <w:spacing w:before="0" w:after="0"/>
        <w:ind w:firstLine="4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ниверсальные учебные действия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    </w:t>
      </w:r>
      <w:r>
        <w:rPr>
          <w:rStyle w:val="C0"/>
          <w:b/>
          <w:bCs/>
          <w:color w:val="000000"/>
        </w:rPr>
        <w:t>Личностные УУД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i/>
          <w:color w:val="000000"/>
        </w:rPr>
        <w:t> </w:t>
      </w:r>
      <w:r>
        <w:rPr>
          <w:rStyle w:val="C0"/>
          <w:b/>
          <w:color w:val="000000"/>
        </w:rPr>
        <w:t>У обучающегося будут сформированы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ложительное отношение к школе и учебной деятельности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нтерес к занятиям по Азбуке (или к отдельным заданиям)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нание основных моральных норм поведения в новой школьной жизни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i/>
          <w:color w:val="000000"/>
        </w:rPr>
        <w:t>   </w:t>
      </w:r>
      <w:r>
        <w:rPr>
          <w:rStyle w:val="C0"/>
          <w:b/>
          <w:color w:val="000000"/>
        </w:rPr>
        <w:t>Обучающийся получит возможность для формировани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представления о причинах успеха в учебе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этических чувств на основании анализа простых ситуаций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внутренней позиции школьника на уровне положительного отношения к школе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представления о языке как средстве общения, о разнообразии ситуаций общения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о русском языке как средстве межнационального общения; о своей семейной и этнической принадлежности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  </w:t>
      </w:r>
      <w:r>
        <w:rPr>
          <w:rStyle w:val="C0"/>
          <w:b/>
          <w:bCs/>
          <w:color w:val="000000"/>
        </w:rPr>
        <w:t>Регулятивные УУД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Обучающийся научит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ринимать и сохранять учебную задачу, соответствующую этапу обучения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онимать выделенные учителем ориентиры действия в учебном материале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оценивать совместно с учителем результат своих действий, вносить соответствующие коррективы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ервоначальному умению выполнять учебные действия в устной речи и в уме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Обучающийся получит возможность научить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 проговаривать вслух последовательность производимых действий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осуществлять действия с учетом выделенных учителем ориентиров действия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адекватно воспринимать оценку своей работы учителем и одноклассниками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Познавательные УУД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Обучающийся научит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искать нужную информацию в Азбуке и учебных пособиях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онимать знаки, символы, модели, приведенные в Азбуке и учебных пособиях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онимать заданный вопрос, в соответствии с ним строить ответ в устной форме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анализировать изучаемые факты языка с выделением их отличительных признаков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осуществлять сравнение, сериацию, классификацию изученных фактов языка с опорой на выделенные учителем критерии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обобщать (выделять ряд объектов по заданному признаку)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одводить языковой факт под понятия: слово и предложение (на практическом уровне); речь устная и письменная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вуки буквы, звуки гласные согласные, гласные ударные безударные; слог; согласные мягкие-твердые, согласные звонкие глухие, согласные шипящие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 </w:t>
      </w:r>
      <w:r>
        <w:rPr>
          <w:rStyle w:val="C0"/>
          <w:b/>
          <w:color w:val="000000"/>
        </w:rPr>
        <w:t>Обучающийся получит возможность научить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устанавливать причинно-следственные связи в изучаемом круге явлений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видеть возможное разнообразие способов решения учебной задачи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воспринимать смысл небольшого текста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  соотносить изучаемый материал с собственным опытом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Коммуникативные УУД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Обучающийся научит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участвовать в разных формах работы в классе (индивидуальной, фронтальной, в парах и группах)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иметь представление о возможности существования различных точек зрения, о возможности договариваться, приходить к общему решению;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в общении правил вежливости; адекватно реагировать на обращение учителя.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Обучающийся  получит возможность научиться:</w:t>
      </w:r>
    </w:p>
    <w:p>
      <w:pPr>
        <w:pStyle w:val="C2"/>
        <w:spacing w:before="0" w:after="0"/>
        <w:ind w:right="110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принимать другое мнение и позицию;</w:t>
      </w:r>
    </w:p>
    <w:p>
      <w:pPr>
        <w:pStyle w:val="C2"/>
        <w:spacing w:before="0" w:after="0"/>
        <w:ind w:right="128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формулировать собственное мнение и позицию;</w:t>
      </w:r>
    </w:p>
    <w:p>
      <w:pPr>
        <w:pStyle w:val="C2"/>
        <w:spacing w:before="0" w:after="0"/>
        <w:ind w:right="128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строить понятные высказывания;</w:t>
      </w:r>
    </w:p>
    <w:p>
      <w:pPr>
        <w:pStyle w:val="C2"/>
        <w:spacing w:before="0" w:after="0"/>
        <w:ind w:right="1286" w:firstLine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-задавать вопросы;</w:t>
      </w:r>
    </w:p>
    <w:p>
      <w:pPr>
        <w:pStyle w:val="C2"/>
        <w:spacing w:before="0" w:after="0"/>
        <w:ind w:right="1286" w:firstLine="142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>-адекватно использовать средства устного общения для решения коммуникативных задач.</w:t>
      </w:r>
    </w:p>
    <w:p>
      <w:pPr>
        <w:pStyle w:val="C2"/>
        <w:spacing w:before="0" w:after="0"/>
        <w:ind w:right="1286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ОДЕРЖАНИЕ </w:t>
        <w:tab/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в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сьм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нетика и орфоэп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обозначение их буквами. Наблюдение расхождения произношения и обозначения звуков. Фонетическая транскрипция. Смыслоразличительная роль звуков речи в слове. Наблюдение связи звуковой структуры слова и е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гласных и согласных звуков. Слогообразующая роль гласных звуков. Деление слов на слоги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нетический (звуковой) разбор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енной характерис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а: гласный-согласный; гласный ударный-безударный; согласный твердый  мягкий, парный непарный; соглас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й-глухой, парный-непар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нетико-графический (звуко-буквенный) разб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ачествен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звуков и обозначение 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ми. Ударение в слове, словообразующая функция ударения. Ударные и безударные сл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звуков и букв. Способы обозначения мягкости согласных звуков букв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, ю, е, ё, и, 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унк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а в словах типа «стол», «конь»; в словах с букв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, ё, 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 словах с непроизносимыми согласными. Использование небуквенных графических средств: пробела между словами, знака переноса, абзаца. 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кс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Основа слова. Различение изменяемых и неизменяемых слов. Представление о значении суффиксов и приставок. Отличие предлога от приставки. Образование однокоренных слов (разных частей речи) с помощью суффиксов и приставок. Разбор слова по соста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. Деление частей речи на самостоятельные и служеб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я существи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значение и употребление в речи. Умение распознавать в речи имена собственные. Различение имен существительных одушевленных и неодушевленных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 и 3 склонению. Морфологический разбор имен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, значение и употребление в речи. Изменение прилагательных по родам, числам и падежам, кроме прилагательных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ий, </w:t>
        <w:tab/>
        <w:t>ья, ов, 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ческий разбор име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стоим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местоимении. Личные местоимения. Значение и употребление в речи. Личные местоимения 1, 2 и 3 лица единственного и множественного числа. Склонение личных местоим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значение и употребление в речи. Неопределенная форма глаг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голов, отвечающих на вопрос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то сдела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то дела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). Глаголы-исключения. Изменение глаголов прошедшего времени по р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ислам. Морфологический разбор глаголов. Возвратные глаг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я числи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значение и употребление в речи. Количественные и порядковые числи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реч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значение и употребление в речи. Виды наречия,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л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, а, но, 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ль в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нятие о частицах (на ознакомительном уровне). Отрицательная частиц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ждоме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эмоционально-экспрессивного выражения чув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 (основы предложения)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(управление, примыкание, согласование) и предложении. 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, а, но, 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онации перечисления в предложениях с однородными членами. Различение простых и сложных пред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я и пункту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рфографической зоркости, использование разных способов написания в зав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правопис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ет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жи, ши, ча, ща, чу, щ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ет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к, чн, щ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нос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исная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оизносимые соглас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единительные букв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укв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букв, обозначающих шипящие звуки и зву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ончаниях существи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ойные соглас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оверяемые гласные и со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сные и согласные звуки в неизменяемых на письме пристав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делитель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ягкий зн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шипящих на конце имен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чь, рож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укв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уффиксах существите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к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ударные падежные окончания имен существительных (кроме существительных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я, ий, ья, ье, ия, ов,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укв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це нареч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ударные окончания имен прилага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ьное написание предлогов с личными местоим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вописание частиц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лаго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ягкий зн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шипящих на конце глаголов 2 лица единственного числ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ишешь, учиш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ягкий зн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лаголах в сочетан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ударные личные окончания глаголов и глаголов-исключ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препинания (запятая) в сложных предлож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препинания при оформлении диалога и прямой речи: тире, кавы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овладение устными монологическими высказываниями на определенную тему с использованием разных типов речи (рассуждение, описание, повеств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Наблюдение за признаками текста. Заглавие текста как отражение главной мысли или темы текста. Последовательность предложений в тексте. Абзацы как части текста. Понимание развития главной мысли от абзаца к абзацу. Восстановление деформированного текста. 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рассуждение, описание, повествование, их структура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, антонимов, образных сравнений, фразеологизмов. Знакомство с основными видами изложений и сочинений. Алгоритм написания изложения.</w:t>
      </w:r>
    </w:p>
    <w:p>
      <w:pPr>
        <w:pStyle w:val="Normal"/>
        <w:autoSpaceDE w:val="false"/>
        <w:spacing w:lineRule="auto" w:line="264" w:before="75" w:after="75"/>
        <w:rPr>
          <w:rFonts w:ascii="Times New Roman" w:hAnsi="Times New Roman" w:eastAsia="Times New Roman" w:cs="Times New Roman"/>
          <w:color w:val="000000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обучающихся в 1 классе: 5 девочек и 4 мальчи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готовности к обучению в школе, проведённой районной ПМПК,  выявились следующие уровни готовности детей:                                                                                                                                     - выше среднего – </w:t>
      </w:r>
      <w:r>
        <w:rPr>
          <w:rFonts w:cs="Times New Roman" w:ascii="Times New Roman" w:hAnsi="Times New Roman"/>
        </w:rPr>
        <w:t xml:space="preserve">2 человека;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редний – </w:t>
      </w:r>
      <w:r>
        <w:rPr>
          <w:rFonts w:cs="Times New Roman" w:ascii="Times New Roman" w:hAnsi="Times New Roman"/>
        </w:rPr>
        <w:t>3 человека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среднего –</w:t>
      </w:r>
      <w:r>
        <w:rPr>
          <w:rFonts w:cs="Times New Roman" w:ascii="Times New Roman" w:hAnsi="Times New Roman"/>
        </w:rPr>
        <w:t>1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изкий – </w:t>
      </w:r>
      <w:r>
        <w:rPr>
          <w:rFonts w:cs="Times New Roman" w:ascii="Times New Roman" w:hAnsi="Times New Roman"/>
        </w:rPr>
        <w:t>2 человека. Один ребёнок не был обследов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дагогической диагностики, проведённой за период подготовки к школе,  можно отметить уровень развития психических процессов у дете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ь внимания сформиров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таточном уровне - у 3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низком уровне - у 6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развития фонематического анали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й уровень- 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– 2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– 5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2 читающих ребёнка, 2 хорошо знают буквы, 2 совсем не знают букв, остальные частично.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достаточном уровне – у 5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низком уровне – у 4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ланировании работы с данным составом 1 класса необходимо уделять внимание разви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соотносить результат с образцом и устанавливать несоответ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ледовать инструкции при выполнении учебны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использовать речь взрослого как источник информации при выполнении учеб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нематического сл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понимать и принимать инструкцию к заданиям, планировать свои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технологии и изобразительного искусства чаще оказывать обучающую помощь детям с низким уровнем развития мелкой моторики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учебного курса «русский язык»  обучение грамоте (чтение) – 88 часов</w:t>
      </w:r>
      <w:r>
        <w:rPr/>
        <w:t xml:space="preserve"> </w:t>
      </w:r>
    </w:p>
    <w:tbl>
      <w:tblPr>
        <w:tblW w:w="1598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5"/>
        <w:gridCol w:w="850"/>
        <w:gridCol w:w="851"/>
        <w:gridCol w:w="2977"/>
        <w:gridCol w:w="425"/>
        <w:gridCol w:w="1830"/>
        <w:gridCol w:w="13"/>
        <w:gridCol w:w="1746"/>
        <w:gridCol w:w="947"/>
        <w:gridCol w:w="567"/>
        <w:gridCol w:w="2977"/>
        <w:gridCol w:w="21"/>
      </w:tblGrid>
      <w:tr>
        <w:trPr>
          <w:trHeight w:val="1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200"/>
              <w:ind w:left="141" w:hanging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зна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41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4 часов)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бучения. Знакомство с учеб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ние информации при заданном учителем порядке рассматривания ри</w:t>
              <w:softHyphen/>
              <w:t>сунков. Совместное обсуждение и сравнение со</w:t>
              <w:softHyphen/>
              <w:t>держания иллюстраций «История обу</w:t>
              <w:softHyphen/>
              <w:t>чения». Сравнение значения понятия «обуче</w:t>
              <w:softHyphen/>
              <w:t>ние» в очень-очень давние, давние, не</w:t>
              <w:softHyphen/>
              <w:t>давние времена и в настоящее время с опорой на рисунки. Обсуждение новой роли - школьника, школьницы, правил поведения в школе, на урок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коне жизни: передаче старшим поколением младшему знаний и опыт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ориентироваться на странице учебника. Уметь читать рисунок.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интереса к занятиям по азбуке; представление об основных моральных нормах поведения в новой школьной жизни. О языке как средстве общения, о русском языке как средстве межнационального общения; представление о своей семейной и этнической принадлеж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задачи, соответствующей этапу обучения; понимание выделенных учителем ориентиров действия в учебном материале; осуществление действий с с учётом выделенных учителем ориентиров действия; оценивание совместно с учителем своих действий, внесение соответствующей коррекции; первоначальное умение выполнять учебные действия в устной речи и в уме; осуществление пошагового контроля по ходу выполнения задания под руководством учителя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иск нужной информации на странице (развороте) азбуки, «считывание» информации с рисунков; понимание знаков, символов, моделей, приведенных в азбуке на с. 4-22, анализ объектов, представленных в рисунках, сравнение рисунков с опорой на выделенные учителем критерии; понимание заданного вопроса, в соответствии с ним построение ответа в устной форме; на основе анализа и сравнения группировка языкового материала по заданному основанию; подведение языкового факта под понятия: слово и предложение; речь устная и письменная; звуки- буквы, звуки гласные – согласные, согласные мягкие – твёрдые, соотнесение изучаемого материала с собственным опытом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дставление о правилах общения в школе, классе; адекватное реагирование на обращение учителей; ознакомление с разными формами работы в классе (индивидуальной, фронтальной, в парах и группах). </w:t>
            </w:r>
          </w:p>
        </w:tc>
      </w:tr>
      <w:tr>
        <w:trPr>
          <w:trHeight w:val="5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ечи. Речь устная и письм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исуночного письма, пикто</w:t>
              <w:softHyphen/>
              <w:t>грамм и разных знаков современной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ение речи на предложения, предло</w:t>
              <w:softHyphen/>
              <w:t>жения на слова на примере пиктограмм и графических схем (моделей предложе</w:t>
              <w:softHyphen/>
              <w:t>ния). «Чтение» пиктограмм. Составление предложений по рисункам и схема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истории возникновения реч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льзоваться устной речью в различных ситуациях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Родина. Твоя сем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ей. Выполнение рисунка-схемы «Моя семь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своей родине, ее столице, о родном городе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 зву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хемами слов. Фонетический анализ слов: установление соответствия между количеством звуков и количеством знаков в схеме слова (при работе со словами, в которых количество звуков не расходится с количеством букв). Выделение в словах отдельных звук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вуки природы и звуки речи. Различать схему слова и схему предложения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слов. моделирование звукового состава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моделей звукового состава сл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оизношения гласных и согласных звуков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онировать. Определять гласные, согласные звуки. Различение предмета и слова, его называющего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вуков – буквы. Звук [а], буквы Аа; звук [у], буквы У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слов и предложений. Ознакомление с алфавитом в конце азбу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А.У как букв и слов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ировать. Определять гласные, согласные звуки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 слов и предложений (пиктограмм). Сочетание слов по смыс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Чтение пиктограмм со словами а и у. Соотнесение подписи-схемы с названи</w:t>
              <w:softHyphen/>
              <w:t xml:space="preserve">ем рисун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Моделирование схем слов и предложе</w:t>
              <w:softHyphen/>
              <w:t>ний, их анализ и сопоставление. Подбор предложений к заданным схе</w:t>
              <w:softHyphen/>
              <w:t>ма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гласного звук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ировать. Определять гласные, согласные звуки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оответствия: сказка - ее герои; сказка - ее автор. Инсценирование известных сказок (или отрывков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родных и авторских сказках. Накопление опыта участия в инсценировках, в групповой работе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, буквы Оо. Звук [э], буквы Ээ. Интонирование звуко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а. Соотнесение модели слова с названием нарисованного предмета. Выделение заданной буквы среди данного множества бук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ртикуляционные особенности произношения звуков О, Э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данные звуки; слышать их в слове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Антракт – Театр. Правила поведения в теат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ирование звуков ре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еатре.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давать голосом интонацию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ктограмм. Многозначность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хемами слов и предложений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пиктограммы, сравнивать схему предложения и схему слова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. Слова, противоположные по 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буквенный анализ предложенных схем, самостоятельное составление схем слов с опорой на рисунок, запись слов схемами под диктов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пользование заглавной буквы в письменной речи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пиктограммы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ы], [и], буквы ы, Ии. Твердые и мягк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ртикуляционных особенностей. Нахождение букв в рисунках. Овладение действием интонир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ртикуляционные особенности произношения  данных звук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данные звук ; слышать их в слове, соотносить звуки обозначающую его букву.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 при 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.  Наблюдение в пиктограммах употребления буквы И как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ологию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 Звуки [л], [л’], [м], [м’], буквы Лл, Мм. Чтение слогов 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артикуляционных особенностей произнесения звуков [л], [л'] и [м], [м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ами Л, М, их нахождение в стилизованных рисунках предметов, в словах, обозначающих эти предметы, их признаки и действ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мягких и твердых согласных  зву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хар-ку согласных  звуков.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 к школе и учебному  предмет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ричинах успеха в учёб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ет  и принимает предложения и оценки учителя и одноклассник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по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ческие чувства (стыда, вины, совест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й позиции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е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русском языке как средстве межнац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о своей этнической принадлеж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 сохран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выделенные учителем ориентиры действия в учебном материал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вслух последовательность производимых действий, 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свои действия и результат с помощью учителя на основе совместно выработа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ому умению выполнять учебные действия в устной и письменной форме, в у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своей работы учителями, товарищ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шаговый контроль по результату под руководством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ужной информации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знаки, символы, модели, схемы, приведенные в учебнике и учебных пособ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зада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факты языка с выделением  их отличитель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сравнение, классификацию изученных фактов языка по заданным основа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ать (выделять ряд объектов по заданному признаку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ому умению смыслового восприятия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языковой факт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  работе парами и групп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существование различных точек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, приходить к общему решен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общении правила вежлив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другое мнение и позиц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го общения для решения коммуникативных задач</w:t>
            </w:r>
          </w:p>
        </w:tc>
      </w:tr>
      <w:tr>
        <w:trPr>
          <w:trHeight w:val="40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дарение». Ударные и  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определении ударных-безударных гласных звуков. Чтение слов с выделением голосом ударного гласного (смыслоразличительная функция ударения). Чтение слов, различающихся одной буквой, сравнение значения этих сл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авить ударение в словах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Значение ударения в различении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Игра в магазин. Правила поведения в мага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икетные слова. Знать правила вежливого общ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вежливые слова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[р], [р’], Буквы Нн, Рр. Слова – указа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буквенный анали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мягких и твердых согласных  зву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 характеристику согласных  звуков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буквами. Понятия «рода» и «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ктическом пользова</w:t>
              <w:softHyphen/>
              <w:t>нии при чтении изученными бук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в устной речи слова в роде и числе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. Слова ом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 и согласные звуки, согласные парные твёрдые - мягкие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 разные по цели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нтонации произношения предложений, различающихся по цели и по интонации. Моделирование предложений. Работа над выразительностью чтения. Сравнение слова и предложения с опо</w:t>
              <w:softHyphen/>
              <w:t>рой на наличие или отсутствие интона</w:t>
              <w:softHyphen/>
              <w:t>ции конца. Решение ребу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предложени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ложение и слово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 «Так, да не так». Диалог. Правила работы над диало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равнение иллюстраций к сказ</w:t>
              <w:softHyphen/>
              <w:t xml:space="preserve">кам на предмет их правдоподобия. Участие в обсуждени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едения диало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 И кратк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действием интонационного выделения звука в слове с опорой на об</w:t>
              <w:softHyphen/>
              <w:t>разец учителя. Звуковой и звукобуквенный анализ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истики звук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онировать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. Многозначность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многозначными словами в предложениях. Упражнение в чтении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- другой, такой - такой 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есёлые стар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сюжетные картин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лова противоположные по смыслу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гласных. Урок-игра «Сказочные г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действием интонационного выделения звука в слове. Сравнение схем слов, восстановление слов на основе звукобуквенного анализа и лексического значе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в слове ударные- безударные гласные звуки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 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шении проблемной си</w:t>
              <w:softHyphen/>
              <w:t>туации: почему в одном случае слово из четырех букв можно составить, а в другом 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 о наличии гласного как существенного признака сло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делении слов на слоги, в выделении ударных и безударных слог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еления на сло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слова на слоги. Угадывание звука по его характеристике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елить слова для переноса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 [б] и [б’], [в] и [в’], и буквы Вв., Б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учаемых звуков при произнесении нарисованных предметов и своих примеров слов (согласные зву</w:t>
              <w:softHyphen/>
              <w:t>ки, мягкие-твердые), звукобуквенный анализ слов, работа с моделями слов и предложений, нахождение изучае</w:t>
              <w:softHyphen/>
              <w:t>мых букв в текс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е к предложенной схеме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учаемых звуков. Чтение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 с изученными буквами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Проверочная работа за 1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от слова к слову смыслового вопрос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хему предложения.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нтонацией чувства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[д] и [д’] и буквы Дд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и [г’],  и буквы 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равнение слова и его модел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вуков в сильной/слабой пози</w:t>
              <w:softHyphen/>
              <w:t>ции, сравнение с буквой, которой звук обозначе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букв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немы в образовани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слов, установление подходящих к ним слов с опорой и без опоры на рисун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 звуковой схеме слова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– названий. Урок-игра «весёлые закли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. Сравнение смысла слов, их произнош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 чт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логи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Имена собствен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ользование при чтении изученными бук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написания имен собствен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мена собственные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– смыслоразлич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звукового и звукобуквенного анализа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 тексте многозначность слов, толкование их знач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ногозначных слов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позиция соглас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вуков в сильной и слабой позиции. Устная характеристика звука. Нахождение ошибок в предложенной характеристик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ологи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абую позицию согласного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ие слов на слог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деления на слог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на слоги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и согласного звука. Звуково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и звуко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ологи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абую позицию согласного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ж],[з] и [з’], и буквы, их обозначающие, Жж и З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а [ж] (согласный, непарный твердый) при сравнении с парными по твердости-мягкости со</w:t>
              <w:softHyphen/>
              <w:t>гласны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ировать, выполнять звуковой анализ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формы слова с дейст.лицом. Сочетани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тренировка «Прочитай-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едложений. Звукобуквенный анали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прочитанные слова с рисунк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 изученными буквами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й смысл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толкование смысла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переносный смысл слов, и когда он используетс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 с переносным смыслом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твёрдый звук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ок-игра «Загадочная бук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Решение ребусов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Характеристика звук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Составление прави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ь зву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ерно анализ слов с звуком Ж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согласные звуки  звонкие и глух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бота со схемами слов, их звукобуквенный анали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Знать способ определения зв/гл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звонкость-глухость 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и их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. Звукобуквенный анализ слов. Сравнение произношения и совместная выработка правил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рные согласные звук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и [к’], [п] и [п’], буквы, их обозначающие, Кк, 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. Знакомство с образованием новых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бразовании сл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новые слова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и [к’], [п] и [п’], буквы, их обознач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. Нахождение способа для определения звонкости/глухости. Упражнения в чтении слов, предло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. Знать способ определения звонкости/глухости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вонкость-глухость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смыслоразлич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мысла предложения от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ысла предложений, различающимися предлог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предлогов в пред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ги в  речи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Музей машин. Виды машин и их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транспортных средств по признакам. Сравнение машин по внешнему виду, экстренным номера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шины экстренного выезда и их номе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машин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,[с’]; [т], [т’],   Буквы, их обозначающие, Сс и Т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. Упражнения в запоминании алфави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. Знать способ определения зв/г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относить звук и бук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онкость/глухость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 Согласование слов по смыс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, слова-признаки их согласование по смыслу с названиями предметов. Анализ лексического значения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мысловую связь в словосочетании, предложении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фо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составу и смыслу. Чтение и анализ слов. Игра «Догадайся, по какому признаку объединились сло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зицию фонем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его разнови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ценировках. Анализ иллюстрац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театре как виде искус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ладение средствами устного общения во время инсценировок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],[ф’]; [ш]  и буквы Фф.Шш. Их произношение и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действием интонационного выделения звука в слове. Нахождение букв Ф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Ш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илизован</w:t>
              <w:softHyphen/>
              <w:t>ных рисунках предметов и в словах, предложенных учителем и одноклас</w:t>
              <w:softHyphen/>
              <w:t>сн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буквы Ф как согласных твердых или мягких, глу</w:t>
              <w:softHyphen/>
              <w:t>хих; звука букв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Ш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твердого, глу</w:t>
              <w:softHyphen/>
              <w:t>х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звуков Ф, 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льзование изученными  буквами. Урок-игра «Читаем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ользование при чтении изученными бук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 и  действ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мыслообразующей роли звуков. Работа по расширению словаря при сравнении нарисованных предметов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словах, обозначающих предмет, признак предмета, действие предмета, единственное и множественное число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согласные Ж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вукобуквенного анализа слов.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звуков Ж, Ш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.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мысла слов от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Я чита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Решение ребусов. Анализ текста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 предложений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Е Ё Ю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учания букв Е, Ё, Ю, Я в разных позициях в слове при анализ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оизношения и написания слов, в которых йотированные буквы находятся в начале. Вывод об обозначении двух звуков одной буквой. Сравнение произношения и написания слов, в которых йотированные буквы находятся после букв согласных. Знакомство с характеристикой звука [й'] как всегда мягкого согласного. Дополнение ленты букв в ходе совместного обсуждения при сравнении звуков изучаемых букв с прежде изученными. Применение новых знаний при решении ребу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 слов, предложений и текст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ые буквы – указатели мяг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букв в словах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. Пожелания сказочных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ользование при чтении изученными букв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, обсуждение информа</w:t>
              <w:softHyphen/>
              <w:t>ции о празднике Новый го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уквы в алфавитном порядке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уква – два зв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учания букв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укв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Ё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вукового анализа слов. 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становление соответствия между количеством звуков и количеством букв в слов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буквами Е,Ё, Ю, Я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устной речи свои мысли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вуковой и звукобуквенный анализ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вой анализ слов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Яя, Юю. Роль фонемы в образовании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буквенный анализ слов. Установление слов, различающихся одной  фонем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ю букв Ю, 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букв Ю, Я в словах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и единственное число. Введение по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анализ текс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слова по числам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риентирование в тексте, нахождение требуемых предложений. Составление предложения с установлением смысловых и грамматических связей между данными словами. Соотнесение рисунка со значением слов (кому что принадлежит?). Разгадывание ребусов, осознание трудности каждого из них, определение в отгаданных словах места Ь, записывание слов. Сравнивание слов, различающихся только Ь, по значению, звучанию и написанию. Анализ словосочетаний, нахождение смысловых ошиб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сследование. Чтение по роля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? Этика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южетных картинок.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пособах передачи информации в современном мире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яется и передаётся информ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, выполнение выборочно</w:t>
              <w:softHyphen/>
              <w:t>го пересказа, нахождение ответа на воп</w:t>
              <w:softHyphen/>
              <w:t>росы по тексту. Соотнесение текста с ри</w:t>
              <w:softHyphen/>
              <w:t>сун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дложенной речевой ситуа</w:t>
              <w:softHyphen/>
              <w:t>ции, ее 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в с буквой </w:t>
            </w: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  <w:t>Ь 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с целью опреде</w:t>
              <w:softHyphen/>
              <w:t>ления его функции. Сравнение звукобуквенного состава пар слов, установление смыслоразличительной роли </w:t>
            </w:r>
            <w:r>
              <w:rPr>
                <w:rFonts w:cs="Arial" w:ascii="Century Schoolbook" w:hAnsi="Century Schoolbook"/>
                <w:i/>
                <w:iCs/>
                <w:color w:val="000000"/>
                <w:sz w:val="24"/>
                <w:szCs w:val="24"/>
              </w:rPr>
              <w:t>Ь 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и расхождения количества звуков и букв в слове. Установление роли </w:t>
            </w: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  <w:t>Ь 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(смягчение пред</w:t>
              <w:softHyphen/>
              <w:t>шествующего согласного звука). Определение того, что </w:t>
            </w:r>
            <w:r>
              <w:rPr>
                <w:rFonts w:cs="Arial" w:ascii="Franklin Gothic Medium" w:hAnsi="Franklin Gothic Medium"/>
                <w:color w:val="000000"/>
                <w:sz w:val="24"/>
                <w:szCs w:val="24"/>
              </w:rPr>
              <w:t>Ь 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вука не обозна</w:t>
              <w:softHyphen/>
              <w:t>ча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ю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-во звуков в словах с 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х]. [х’].[ц]. [ц’]. буквы Хх, Цкц. Звукобуквенный анал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обенностей артикуляции зву</w:t>
              <w:softHyphen/>
              <w:t>ков [ц], [х], [х']. Овладение действием интонационного выделения звука в сло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согласные твердые и мягкие, глухие и звонкие;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литературы. Времена года, меся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Чтение и осознание текст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К.И.Чуковский «Путаница». «Страшил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 w:val="24"/>
                <w:szCs w:val="24"/>
              </w:rPr>
              <w:t>Выразительное чтение стихотворения, использование интонации, пауз, темпа, силы голос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чт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так говорим?» Скор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Чтение и осмысление смысла фразеологиз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 скороговорок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пользовании в речи фразеологических оборотов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днокоренных словах. Образовывать однокоренные слова при помощи схем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ролям. Н.Сладков. «Кто как спит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, выполнение выборочно</w:t>
              <w:softHyphen/>
              <w:t>го пересказа, нахождение ответа на воп</w:t>
              <w:softHyphen/>
              <w:t>росы по тексту. Соотнесение текста с ри</w:t>
              <w:softHyphen/>
              <w:t>сунк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ударения «Забавные превращения»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текст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ударение и правильно произносить слова с разным ударным слогом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 [щ’]. Звуковой и звукобуквенный анал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писания сочетаний </w:t>
            </w:r>
            <w:r>
              <w:rPr>
                <w:rFonts w:cs="Arial" w:ascii="Century Schoolbook" w:hAnsi="Century Schoolbook"/>
                <w:i/>
                <w:iCs/>
                <w:color w:val="000000"/>
                <w:sz w:val="24"/>
                <w:szCs w:val="24"/>
              </w:rPr>
              <w:t>чу, щу, ча, щ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руппы букв и слогов с целью их группировки в соответствии с фонети</w:t>
              <w:softHyphen/>
              <w:t>ческими характеристиками. Анализ содержания стихотворения с целью обоснования интонации его чте</w:t>
              <w:softHyphen/>
              <w:t>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времени. С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время». Расширение временных представлений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разные оттенки чувств при чтении стихотворений.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в с разделительными Ь иЪ с целью осознания их разделитель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чертаний букв Б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Ь 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и Ъ, установление закономерности их следо</w:t>
              <w:softHyphen/>
              <w:t>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ункцию Ъ и Ь зна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Ъ и Ь знаков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ли в своих букварях ваши прабабушки и праде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Чтение. Сравнение текстов по содержанию и способу передачи информации. Лексический анализ текстов. Чтение и осмысление текста, добывание информации об устаревших словах, соотнесение их с рисункам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и активизация слова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устного народ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Сравнение текстов по содержанию и способу передачи информации. Лексический анализ текстов. Упражнение в различении жанров УНТ. Чтение и осмысление произведений со</w:t>
              <w:softHyphen/>
              <w:t>временных писателей и поэ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пособа чт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русский язык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, обогащение и активизация слова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851"/>
        <w:gridCol w:w="710"/>
        <w:gridCol w:w="2835"/>
        <w:gridCol w:w="2268"/>
        <w:gridCol w:w="1984"/>
        <w:gridCol w:w="3828"/>
      </w:tblGrid>
      <w:tr>
        <w:trPr>
          <w:trHeight w:val="4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42845</wp:posOffset>
                      </wp:positionH>
                      <wp:positionV relativeFrom="paragraph">
                        <wp:posOffset>-408940</wp:posOffset>
                      </wp:positionV>
                      <wp:extent cx="9744075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4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алендарно-тематическое планирование  учебного курса «русский язык»  обучение грамоте (письмо) – 97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7.25pt;height:29.25pt;mso-wrap-distance-left:9.05pt;mso-wrap-distance-right:9.05pt;mso-wrap-distance-top:0pt;mso-wrap-distance-bottom:0pt;margin-top:-32.2pt;mso-position-vertical-relative:text;margin-left:-1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алендарно-тематическое планирование  учебного курса «русский язык»  обучение грамоте (письмо) – 97 ча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ые виды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с опорой на картинки. Реконструировать события объяснять ошибки художника; составлять рассказы после внесения изменений в последовательность картинок. Составлять предложения повествовательного и описательного характера (случаи из собственной жизни, свои наблюдения и пережи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сихофизиологических функций, необходимых для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меты по их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ую и письменную речь звук и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нать при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предложения, гласных и согласных звуков, мягких и твёрдых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состав слова (с использованием схемы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укв по началу их на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данного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укв по способу их на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 звук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, согласные твердые и мягк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ласных,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е слово с соответст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й и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употребления заглавн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 конец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правила при списывании и записи под диктовк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обозначаемый им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 с опорой на контекст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точки зрения их грамматиче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ходить в нем слова с буквосочетаниями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писывать слова с данными буквосочетаниям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сихофизиологических функций, необходимых для письм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лы между словам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имеющие графическое сходств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_а, и_у, п_т, л_м, х_ж, ш_т, в_д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_з, ш_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своей работы, оценивать процесс и результат выполнения задания. В совместной работе обосновывать свою точку зрения, выслушивать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укв по началу их напис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состав слова (с использованием схемы слов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делении слов на слоги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употребления заглавн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 конец предложе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правила при списывании и записи под диктовку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обозначаемый им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 с опорой на кон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точки зрения их грамматиче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есказыва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лы между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имеющие графическое сходств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_а, и_у, п_т, л_м, х_ж, ш_т, в_д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обозначающие близкие по акустико – артикуляционным признакам согласные звук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_з, ш_ж, с_ш, з_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своей работы, оценивать процесс и результат выполнения задания. В совместной работе обосновывать свою точку зрения, выслушивать однокласснико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хему слова с названием предмет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изученными буквами, исполнять роли некоторых героев, выражать жестами некотор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редствами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ряду слов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й и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находить в нем буквосочетан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-ща, чу-щу, жи-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ходные по начертанию буквы, на слух 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нанием алфави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писание букв, слов с правилами каллиграфии и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ю букв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ю букв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прямой и переносный смысл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традью. Правила посадки пр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ные обозначения в тетрад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риентироваться в тетради по письм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действовать с учетом выделенных учителем ориентиров действия,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оценки учителя, товарищей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коррект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учеб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ое из частей)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зицию,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мнение и позицию.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, буквы, их обознач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различия звуков и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звуки и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 письменный шри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 печатный шрифты, их приме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исьменные и печатные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Соотнесение слов со схе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онятия «предмет», «слово».  Уметь соотносить схему слова с обозначаемым предмето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едметов, элементы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укве, и её эле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букву с элементами из которых она состои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. Схема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оизношения гласных 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гласный звук, и его место в схеме сло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. Соотнесение слов со схе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соотносить схему слова с обозначаемым предметом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Прямые, прямые с закруглением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эле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и называть элемен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. Прямые, прямые с закруглением внизу. Чтение пикт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читать схемы 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. Прямые с закруглением вверху и вниз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эле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вуковой анали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Прямые. Прямые с закруглением вверху и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 – о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звание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писать элемен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«Рисунок человека»,«Графический дикта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звание элемента. Знать признаки предло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«Образец и правило», «Первая бук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«Дом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 с закруглением вверху, внизу, вверху и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ольших полуо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алых полуо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-ки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вой анализ сло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а – плавная линия, начинающаяся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вой анализ сло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и линий с закруглением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вой анализ сло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линий с петлей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линий с петлей в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 верхних и ниж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голосом показывать различия в цели высказыва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олог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удар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Ээ. Письмо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бук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элемент, уметь писать букв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мотивацию к уч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 успеха в уч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у материалу, 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у, учитывать выде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вы в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символы, модели, схемы, высказываться в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 причинно – 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об объекте, обобщать (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бъектов по какому-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и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ущ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соедин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соедине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соедин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писание заглавной буквы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писание заглавной буквы 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изученными буквами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писание заглавной буквы 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 буквы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исьменное и печатное написание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 письменные и печатные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соединения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вуковой анализ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. Соединения с буквой 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 буквой 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ласных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(сх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ых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зличать гласные и согласные звуки речи. Уметь писать строчные и заглав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предло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 сх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авить удар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л. Письмо слогов с буквой -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хему. Записывать предложение с опорой на схем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 -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 и правила деления на сл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елить слова на слог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Л и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ой анализ 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зву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- 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записывать предлож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изученными буквами по образц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правила написания  имён собств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большую букву в именах собственны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еления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елить слова на слог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и. Слова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о слогами   мы – ми. Твёрдые и мягки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слоги и слова с изученными букв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- 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хар-ку согласны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вуковой анализ под руководством учител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 буквы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элементы 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равнивать написание бук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вы в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 причинно - следственные связи, строить рассуждения 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и позицию в высказываниях, за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ущ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не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. Верхнее и нижне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ные буквы в именах собстве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написания имен собственны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д и б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оставлять текс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ая и слабая позиция 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звуки в сильной и слабой позиции. Различать сходные по начертанию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 В. Урок-игра «Буквы рассыпал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число  сл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 Г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 строчной буквы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однокорен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однокоренные с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букв Ж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строчную и заглавную буквы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п, 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 заглавных букв П и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зличать сходные по написанию букв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кста с образ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. Звуковой анализ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вой анализ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Ф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спис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ывать текс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к. Порядок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оставлять предлож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Ш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пособы постановки у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авить удар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твердыми соглас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писание  буквы Ш с буквой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буквосочетания ЖИ, Ш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.   Запись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буквенный анал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С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с опорой на сх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звуковой анализ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пар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онкие  и глухие соглас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зличать звонкие и глухие соглас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спис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писывать текст с образ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 с рукопис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под дик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е, ё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для пере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елить слова на слоги и для перенос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шаговы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вы в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но - следственные связи, строить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и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существ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нера, использовать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гуляции своего действия, владеть монологической и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  изученными буквами. Запись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мягких согласны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мягкость согласных звук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ых букв Е, 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ловами, в которых звуков больше, чем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звучные букв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вукобуквенный анализ слов с двузвучными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огласных звуков твёрдых в мяг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 признаки твердых и мягких согласных звук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[й  гласными буквами или буквой «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мягкий знак. Запись слов с мягким знаком в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спис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писывать текст по образц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мягким знаком в середи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записывать слова с мягким знаком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писывание непункт-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слов с мягким знаком. Деление слов для пере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ереносить слова с мягким знако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для переноса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ереносить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 Х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букву, слов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трочной буквы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ы ц, письмо соединений. Знать написание гласных с буквой ц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о заглавной буквы 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Ч. Слова, отвечающие на вопрос 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щ. Запись предложения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бук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сочетаниями ЧА, ЩА, ЧУ, ЩУ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лов с данными бук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исать слова с букво –            сочетаниями ЧА, ЩА, ЧУ, Щ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 «что делаю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задавать вопросы  к слова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твёрдого знака. Звуко-буквенный анали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буквы и её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вуковой анализ слов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 схемам и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ывать слова вопро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знаки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слов под диктовку. Слабая позиция гласных и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безударной гла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звуки в сильной и слабой позиц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овероч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7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УМК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Нечаева Н. В., Белорусец, К. С.</w:t>
      </w:r>
      <w:r>
        <w:rPr>
          <w:rFonts w:cs="Times New Roman" w:ascii="Times New Roman" w:hAnsi="Times New Roman"/>
          <w:sz w:val="24"/>
          <w:szCs w:val="24"/>
        </w:rPr>
        <w:t xml:space="preserve"> Азбука. – Самара: Издательский дом «Фёдоров», 2011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Нечаева Н. В., Белорусец, К. С.</w:t>
      </w:r>
      <w:r>
        <w:rPr>
          <w:rFonts w:cs="Times New Roman" w:ascii="Times New Roman" w:hAnsi="Times New Roman"/>
          <w:sz w:val="24"/>
          <w:szCs w:val="24"/>
        </w:rPr>
        <w:t xml:space="preserve"> Я читаю? Я читаю. Я читаю! Тетради к Азбуке. – Самара: Издательский дом «Фёдоров», 2013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Нечаева Н. В., Булычёва Н.К.</w:t>
      </w:r>
      <w:r>
        <w:rPr>
          <w:rFonts w:cs="Times New Roman" w:ascii="Times New Roman" w:hAnsi="Times New Roman"/>
          <w:sz w:val="24"/>
          <w:szCs w:val="24"/>
        </w:rPr>
        <w:t xml:space="preserve"> Тетради по письму. 4 части. – Самара: Издательский дом «Фёдоров», 2012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Нечаева Н. В. Методические рекомендации к курсу «Обучение грамоте». ФГОС - </w:t>
      </w:r>
      <w:r>
        <w:rPr>
          <w:rFonts w:cs="Times New Roman" w:ascii="Times New Roman" w:hAnsi="Times New Roman"/>
          <w:sz w:val="24"/>
          <w:szCs w:val="24"/>
        </w:rPr>
        <w:t>Самара: Издательский дом «Фёдоров», 2011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ельникова О.А. Звуки и буквы. Рабочая тетрадь для 1 класса (в 2-х частях). - Самара: Издательский дом «Фёдоров»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ы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алфавит, пр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алфавит с названиями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фавит в карти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сные звуки и бук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е зв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сные после шипя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фав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садки при пись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подвижная ламинированная с магнитным креп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а — лента букв классная демонстр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а слогов демонстр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усского языка 1 класс DV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обучения грамоте 1 класс DVD</w:t>
      </w:r>
    </w:p>
    <w:sectPr>
      <w:type w:val="nextPage"/>
      <w:pgSz w:orient="landscape" w:w="16838" w:h="11906"/>
      <w:pgMar w:left="1080" w:right="25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8:00Z</dcterms:created>
  <dc:creator>Вова</dc:creator>
  <dc:description/>
  <cp:keywords/>
  <dc:language>en-US</dc:language>
  <cp:lastModifiedBy>2-04</cp:lastModifiedBy>
  <cp:lastPrinted>2011-09-12T19:35:00Z</cp:lastPrinted>
  <dcterms:modified xsi:type="dcterms:W3CDTF">2016-12-07T03:50:00Z</dcterms:modified>
  <cp:revision>137</cp:revision>
  <dc:subject/>
  <dc:title>Обучение грамоте</dc:title>
</cp:coreProperties>
</file>