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направ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16 – 2017 года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качество подготовки школьников к Всероссийской олимпиаде (повысить процент призеров и победителей муниципального этапа до 20%)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частия школьников в различных дистанционных олимпиад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творческих способностей учащихся через их участие в работе школьных предметных кружков и кружков по интерес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процент участников различных конкурсов и мероприятий до 32%  на всероссийском уровне,  до 25% на краевом и региональном уровнях, в муниципальном конкурсе «Ученик года 2017»  до 9%  .</w:t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, задачами и планом работы направления «Одаренные дети» прошли мероприятия и достигнуты следующие результаты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кольный этап всероссийской предметной олимпиады школьников, в которой приняли участие 91 учащийся. Выявлено 45 победителей и 81 призер по различным предметам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й этап олимпиады. Было подано 55 заявок, но реально приняли участие 23 человека. На районном уровне только один призер – Черкасов Даниил по ОБЖ. Он едет на краевой этап олимпиады по ОБЖ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станционный тур краевой компетентностной олимпиады. Приняла участие команда в составе которой учащиеся 8 – 10 класса: Базанова Д., Васькин Н., Нечаев К., Картошкина Н., Черкасов Д., Дубко 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азличных конкурсах на муниципальном уровне приняли участие 26 учеников, из них 6 победителей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раевых конкурсах и акциях приняли участие 17 учеников и команда четвертого класса. Победителей нет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оялась игра брейн – ринг «И в шутку и всерьез», для учащихся 7 – 10 классов, приняли участие 17 человек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шли районные соревнования по баскетболу. Приняли участие 14 ребят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оревнования по шахматам. Приняли участие два учащихся 10 класс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манда в составе трех учащихся приняла участие в двух районных играх «Своя игра»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ет призовых мест на краевом и всероссийском уровн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з запланированных 10 кружков, работали только 4, но они проводились в рамках внеурочной деятельности для учащихся 5 – 6 класс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ор направления «Одаренные дети» Черкасова Т.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4:00Z</dcterms:created>
  <dc:creator>Novosel</dc:creator>
  <dc:description/>
  <dc:language>en-US</dc:language>
  <cp:lastModifiedBy>barit</cp:lastModifiedBy>
  <cp:lastPrinted>2017-01-14T08:54:00Z</cp:lastPrinted>
  <dcterms:modified xsi:type="dcterms:W3CDTF">2017-01-16T03:34:00Z</dcterms:modified>
  <cp:revision>2</cp:revision>
  <dc:subject/>
  <dc:title/>
</cp:coreProperties>
</file>