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о проделанной работе по направлению «Профориентация в школе» за 1 полугодие 2016-2017 год</w:t>
      </w:r>
      <w:r>
        <w:rPr/>
        <w:br/>
      </w:r>
      <w:r>
        <w:rPr>
          <w:sz w:val="28"/>
          <w:szCs w:val="28"/>
          <w:u w:val="single"/>
        </w:rPr>
        <w:t>За 1 полугодие была проведена следующая работа: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 xml:space="preserve">Анкетирование учащихся и родителей на предмет профессиональной ориентации ( для учащихся 8-9 классов и их родителей.) 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формлен информационный стенд «Твоя профессия – твое будущее»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ведено краевое родительское собрание «Выбор профессии – выбор будущего.»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ведено анкетирование среди учащихся 7-9 классов на предмет профориентации.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>Проведен школьный конкурс рисунков для 1-4 классов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веден мониторинг актуального состояния и имеющихся ресурсов профессиональной ориентации по школе на 1 января 2017 год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ведено ознакомление учащихся и их родителей с положением о конкурсе «Самый умный абитуриент Сибири – 2017 год»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Проведена беседа с учащимися 9 “б” классов «Куда пойти учиться»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34:00Z</dcterms:created>
  <dc:creator>1</dc:creator>
  <dc:description/>
  <dc:language>en-US</dc:language>
  <cp:lastModifiedBy>barit</cp:lastModifiedBy>
  <dcterms:modified xsi:type="dcterms:W3CDTF">2017-01-25T07:34:00Z</dcterms:modified>
  <cp:revision>4</cp:revision>
  <dc:subject/>
  <dc:title/>
</cp:coreProperties>
</file>