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096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 класса разработана на осно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 общего образ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мерной программы курса «География. 5 -9 классы» / Автор-составитель  Домогацких Е.М. – М.: ООО «Русское слово – учебник», 20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ебований к результатам освоения основной общеобразовательной программы основного общего образования, представленных в Примерной программе основного общего образования по географ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чей программе   учитываются основные идеи и положения Программы развития и формирования универсальных учебных действий для основного общего образования, адаптированные к условиям  МБОУ Анашенская СОШ №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этого курса являе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у учащихся целостных представлений о природе Земли как планеты, о неоднородности различных территорий на примере крупнейших стран и регионов Земли, своей Родины, своей местности, знакомство с географической картой, пробуждение интереса к естественным наукам, формирование умений безопасного и экологически целесообразного поведения в окружающей сред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й, так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ниверсальных уч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и процесс достижения определённых результатов представлены в двух таблиц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аблице № 1 показаны содержание по разделам курса и планируемые результаты обучения  на конец 5 класса.  Основные виды деятельности описаны на языке предмет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ице №2 указано тематическое планирование, виды деятельности учащихся (описаны на языке предметных результатов), УУД, которые связаны с предметным содержанием и специфические УУД, которые не связаны с конкретным учебным содержан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ятой колонке описаны УУД, которые относятся к соответствующей тематике предмета. В 6 колонке записаны УУД, которые формируются безотносительно к содержанию конкретных тем предм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этих умений осуществляется по мере реализации программы на предстоящий срок - неделю, месяц. Учебные результаты по предмету даны на двух уровнях: «ученик научится» и «ученик получит возможность научиться». Планируемые результаты, выделенные в таблице курсивом, получат возможность достичь только отдельные обучающиеся, имеющие более высокий уровень мотивации и способностей. В повседневной практике обучения эта группа УУД не отрабатывается со всеми без исключения учащимися, их формирование осуществляется за счёт использования определённых форм, методов  организации деятельности учащихся и построения учебного занятия. В колонке 4 (предметные умения) жирным курсивом фиксируется предметное содержание, на которое необходимо обратить особое внимание, т.к. это является подготовкой к государственной итоговой аттест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851" w:right="-1" w:hanging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 курса географии в 5 классе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География. Начальный курс» - первый систематический курс новой для школьников учебной дисциплины. 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урс географии 5 класса сгруппирован в пять разделов. Первый тематический раздел — «Наука география» — знакомит обучающихся с историей и содержанием географической науки, а также содержит сведения о методах географических исследовани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риал второго раздела — «Земля и ее изображения» — не только сообщает обучающимся информацию об основных этапах становления знаний о форме и размерах Земли, о способах ее изображения, но и носит пропедевтический характер по отношению к последующим курсам географи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тий раздел — «История географических исследований» — знакомит обучающихся с историей изучения и освоения Земли. Авторы не преследовали цели дать полный и исчерпывающий обзор всех географических открытий. Целью раздела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и вклад русских путешественников в этот процесс. При изучении раздела реализуются межпредметные связи с историе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твертый раздел — «Путешествие по планете Земля» — призван первично познакомить обучающихся с особенностями природы материков и океан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ятый раздел учебника — «Природа Земли» — знакомит обучающихся с оболочками нашей планеты: литосферой, атмосферой, гидросферой и биосферо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ая роль курса географии 5 класса заключается в формировании первичных представлений о географии как динамично развивающейся науке, являющейся основой рационального взаимодействия человека и окружающей среды.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предмета в базисном учебном плане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изучение предмета отводится 1 час в неделю, итого 35 часов за учебный год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ичностные, метапредметные и предметные результаты освоения содержания курса географии 5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роение курса географии 5-го класса в учебнике «География, 5 класс» автора </w:t>
      </w:r>
      <w:r>
        <w:rPr>
          <w:rFonts w:cs="Times New Roman" w:ascii="Times New Roman" w:hAnsi="Times New Roman"/>
          <w:bCs/>
          <w:iCs/>
          <w:sz w:val="24"/>
          <w:szCs w:val="24"/>
        </w:rPr>
        <w:t>Домогацких Е.М</w:t>
      </w:r>
      <w:r>
        <w:rPr>
          <w:rFonts w:cs="Times New Roman" w:ascii="Times New Roman" w:hAnsi="Times New Roman"/>
          <w:sz w:val="24"/>
          <w:szCs w:val="24"/>
          <w:lang w:eastAsia="ar-SA"/>
        </w:rPr>
        <w:t>, что обеспечивает обучающим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формирование готовности к саморазвитию и непрерывному образ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активную учебно-познаватель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—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построение образовательного процесса с учётом индивидуальных возрастных, психологических и физиологических особ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системно-деятельностном подходе основными технологиями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становится субъектом процесса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географии в 5-м классе даёт возможность обучающимся достичь следующих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 класс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щийся должен обладать: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тветственным отношением к учёбе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пытом участия в социально значимом труде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сознанным, уважительным и доброжелательным отношением к другому человеку, его мнению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деятельности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сновами экологической культуры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щийся должен уметь: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тавить учебную задачу под руководством учителя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Планировать свою деятельность под руководством учителя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ботать в соответствии с поставленной учебной задачей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ботать в соответствии с предложенным планом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ыделять главное, существенные признаки понятий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Участвовать в совместной деятельности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ысказывать суждения, подтверждая их фактами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Искать и отбирать информацию в учебных и справочных пособиях, словарях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ставлять описания объектов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оставлять простой план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Работать с текстом и нетекстовыми компонентами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ценивать работу одноклассников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объяснять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пецифику географии как науки;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пецифику методов географических исследований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ие определять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тличительные особенности географических методов исследования;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циональность использования источников географических знаний в конкретной учебной ситуации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планируемые результаты освоения программы по географии 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3697"/>
        <w:gridCol w:w="369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ум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 возмо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 география (2ч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как наука. Предмет географии. Методы географических исследований: описательный, картографический. Космические методы. Источники географических з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ять и знать объекты изучения естественных наук, в том числе геогра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распознавать отличия методов географи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здавать письменные тексты и устные сообщения о использовании  географических метод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её изображение (5ч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е представления о форме Земли. Доказательства шарообразности Земли. Опыт Эратосфена. Форма, размеры и движение Земли. Глобус — модель Земного шара. Географическая карта и план местности. Физическая карта мира. Аэрофотоснимки. Космические снимки. Компас. Ориентирование на мест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ть форму и размеры Зем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авать определения понятиям: полюс, экватор, ори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ъяснять, в каких видах движения участвует Зем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елать выводы об отличиях географической карты от глоб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ъяснять, что такое стороны горизон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троить простые планы мес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оделировать географические объекты и явления при помощи компьют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риентироваться на местности при помощи топографических карт и современных навигационных прибо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еографических исследований (13ч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я первобытного человека. Экспедиция Тура Хейердала на «Кон-Тики». Плавания финикийцев вокруг Африки. География Древней Греции. Путешествие Пифея. Географические открытия викингов. Путешествие Марко Поло. Хождение за три моря. Жизнь и деятельность Христофора Колумба. Первое кругосветное плавание. Поиски Неизвестной Южной Земли. Русские путешественники и мореплаватели на северо-востоке Азии. Русские кругосветные экспедиции. Открытие Антарктид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ять результаты выдающихся географических открытий и путеше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причины и следствия географических путешествий и откры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и показывать на карте маршруты путеше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исывать ход путеше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являть особенности природы разны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авать определение понятию «эпоха Великих географических исследован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кладывать маршруты путешественников на контурной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оставлять мини-проекты путеше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планете Земля (9ч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вой океан и его части. Характеристика океанов. Моря и их виды. Движения воды в океане. Течения. Взаимодействие океана с атмосферой и сушей. Значение Мирового океана для природы и человека. Особенности природы и населения материков Зем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ъяснять географические особенности природы Мирового оке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авать определение понятий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ъяснять специфику распределения солености, температуры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анализировать особенности взаимодействия океана и су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специфику природы и населения матер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двигать гипотезы о изменении свойств поверхностных в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Земли (4ч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природа. Природные объекты. Географическая оболочка Земли и ее части: литосфера, атмосфера, гидросфера и биосфе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ыделять, определять и объяснять отличия объектов природы друг от д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водить наблюдения за объектами природы и природными яв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пределять отличия оболочек Земл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спользовать знания о географических оболочках в повседневной жизни для сохранения здоровья и соблюдения норм экологического поведения в быту и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     •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сследовать природу инструменталь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ое время (2ч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и основные виды учебной деятельности учащихся (результаты освоения программы) по курсу географии в 5 класс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3260"/>
        <w:gridCol w:w="3645"/>
        <w:gridCol w:w="2876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(содержание)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 неурочной деятель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учебного предмета                                                             (основные виды учебной деятельности учащихся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 действ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, соответствующие содержанию т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, оперативно планируемые в ходе курс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с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лучит возможность научить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«Наука география» (2ч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географ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№1.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хемы наук о природ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терминов географ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соналии – Эратосфен, Генри Стен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и знать объекты изучения естественных наук, в том числе г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правила работы в кабинете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е понятию картограф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 методы географических исследовани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знавать отличии методов географических исслед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источники географических знан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работы с    контрольно-измерительными материалами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ховое восприятие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работать с различными источниками информации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1 стр. 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 географ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ание учебного кабинета географ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чни источников географи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и, используемых на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работа №2.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блюдения за погод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оммен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: методы географических исследований: описательный, картографический, космически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 2 стр. 9-14, задание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«Земля и её изображение» (5ч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лоской Земли к земному ша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формой полученной т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расываемой различными фигур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 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понятиям плоскость, шар, окружность Земного шара, эллипсоид, полярный радиус, экваториальный ради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какую форму имеет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эволюцию знаний о форме Земл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доказательства шарообразност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ть определение понятиям: полюс,  эквато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в каких видах движения участвует Земля, и каковы географические следствия этих движен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, кто такой Исаак Ньютон, какой вклад в географическую науку он вн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ть  размеры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ть вывод об отличиях географической карты от глобу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е глобусу как модели Земли, и объяснять каковы его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собенности различных фотографических изображений поверхност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ть определение понятию: ориентировани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что такое стороны горизонта и какие они бы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вывод о назначении компаса. Формулировать алгоритм работы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существенные признаки и особенности географических объектов и явлений по теме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формы и размеров Земли, свойства географической карты и плана местности, географические следствия вращений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отличительные особенности изображений земной поверхности;  направления на карте и плане, стороны горизонта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3, стр. 16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, размеры и движ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ель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ь Земли, отражающей её истинную форм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меть 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понятиям с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ментарии явлениям суточное (осевое) движение Земли, годовое (орбитальное) движен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4, стр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 и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кабинета географ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3.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ительную характеристику разных способов изображения земной поверх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енности глобуса как объемной модели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ределение понятиям глобус, модель, географ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5, стр.2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грированный урок, экскурсия на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 компаса стороны горизонт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правления по компасу, на объект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исание маршрута по плану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6,стр.29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 и контроля по теме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умения обобщений, работы с различными контрольно-измерительными материала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.§3-6, зад. стр.33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«История географических открытий» (13ч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ледам путешественников каменного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контурной карте географические объекты, указанные в тексте параграф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ю (в Интернете, энциклопедиях, справочниках) о географах и путешествен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причины и следствия географических путешествий и открыт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и показывать на карте маршруты путеше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ывать ход путешествия финикийце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рассказ об основателе географической науки в древ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, следствия и ход путешествия Пифея</w:t>
              <w:tab/>
              <w:t xml:space="preserve">Умение работать с различными источниками информации, выделять главное в тексте, структурировать учебный материал, готовить сообщ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географические открытия, совершенные викин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особенности природы, характерные для Исландии и Гренла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чему викингов не считают первооткрывателями Аме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 поиска европейцами пути в Ки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ние о жизни и деятельности Афанасия Ники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и показывать на карте географические объекты, связанные с путешествием Афанасия Ники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 путешествия Афанасия Никитина в Ин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ть определение понятию «Эпоха Великих географических открытий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прокладки морского пути  в Инд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ние жизни и деятельности Бартоломеу Диаша и Васко да Г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роль португальского принца Генриха Мореплавателя  в организации морских путе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наносить на карту маршруты путешествий Христофора Колум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ировать вывод о значении открытия Америк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ние жизни и деятельности Христофора Колумба и  Америго Веспуч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чем индейцы отличаются от индийцев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носить на контурную карту маршрут путешествия экспедиции Фернана Магелл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снять причины организации кругосветного плавания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ние о жизни и деятельности Фернана Магеллана и Хуана Себастьяна Элькано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высказывания о причинах использования названия «Неизвестная Южная Зем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•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чему Австралия долгое время оставалась неизвестной землё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ние об открытии Австралию и особенностях животного мира матер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ние жизни и деятельности Джеймса К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 невозможности  достижения Антарктиды Джеймсом К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высказывания о целях и ходе экспедиций Джеймса Ку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описания территорий, открытых русскими путешествен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описание жизни и деятельности Семена Дежнёва, Витуса Беринга и Алексея Чириков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описание жизни и деятельности Ивана Крузенштерна, Юрия Лисянского, Фаддея Беллинсгаузена, Михаила Лазарева.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7, стр.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енники дре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картам маршруты известных путешественников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8, стр.4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я морск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орческая мастер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ой плана параграфа, описание природы острова Гренланд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картам маршруты возможности совершенствования длительных путешествий морскими нар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9, стр.45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европейцы на краю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одного из путешествий по ключевым слова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картам маршруты совершенствования длительных путешествий европейцами в Аз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0, стр.49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ждение за три мо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ельская работа по книге Афанасия Ники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формацию (в Интернете, энциклопедиях, справочниках) о географах и путешествен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1,стр.54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ской путь в Инд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картам маршруты об эпохе великих географических открытий как периоде интенсивного освоения территори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2, стр.58-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Аме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ь и 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контурной карте маршрут путешествия Христофора Колумб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графически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3, стр.64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е кругосветное 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гружение по теме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ой выступ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работа №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контурной карте маршрут путешествия Фернана Магеллан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графические объект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общение о выдающихся путешественниках и путешествиях, об основных этапах изучения человеком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4, стр.69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Южного мат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слеж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открытия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5, стр.75-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и Южной земли продолжаю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турной карте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6, стр.80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утешествен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гружение по теме, с подготовкой выступ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6. 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ую таблицу «Имена русских первопроходцев и мореплавателей на карте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7, стр.84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руг света под русским фл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рте маршруты путешествий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8, стр.89-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 и контроля знаний по теме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выки и умения обобщений, работы с различными контрольно-измерительными материалами. Контрольная работа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.§7-18, зад.стр.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основные понятия по тем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«Путешествие по планете Земля»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ой океан и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ель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7.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турной карте материки и океаны Земл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рты сходства и различия океанов Земл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карте географическое положение, размеры океанов, морей, заливов, проливов, остров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контурную карту границы океанов и их названия, заливы, проливы, окраинные и внутренние моря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географические особенности природы Мирового оке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ать определение понятий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составные части Мирового океана и описывать их отличительные ч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ывать на карте составные части Мирового океана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взаимодействия океана и суши, значение Мирового океана для природы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характер взаимного влияния Мирового океана и суши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ть на контурной карте материки и океан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причины и следствия географических путешествий и открытий, умение работать с картографическими источниками географической информации.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природы и населения Евр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пецифику природы и населения Евразии по тексту и к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вать и показывать на карте географические объекты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ть на контурной карте государства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природы и населения Аф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пецифику природы и населения Африки по тексту и к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специфические черты природы материка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текстовую информацию в табли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особенности природы и населения Северной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пецифику природы и населения Северной Америки по тексту и кар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ать на контурной карте государств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природы и населения Южной Америк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пецифику природы и населения Южной Америки по тексту и кар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природы и населения Австра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пецифику природы и населения Австралии по тексту и кар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природы и населения Антаркт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пецифику природы и населения Антарктиды по тексту и кар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географические объекты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природы и населения матер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пецифику природы и населения материков по тексту и кар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особенности природы и населения матер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специфику природы и населения материков по тексту и карта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учебную задачу под руководством 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ю деятельность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езультаты выдающихся географических открытий и путешествий, а также влияние путешествий на развитие географ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я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критерии для сравнения фактов,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лушивать и объективно оценивать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ести диалог, вырабатывая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результаты  и определять причины и следствия географических путешествий и откр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описания событий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ять причины и следствия географических путешествий и открытий, умение работать с картографическими источниками географическ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19, стр.98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Мирового океана для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выступлений, презент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заимосвязи океана с природой и человек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имость океана на примерах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ю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тов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(презентацию) о роли океанов в жизни человека, редких и исчезающих обитателях Мирового океана, особо охраняемых акваториях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0, стр.103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Евр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8.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онтурной карте крупнейшие государства Евразии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терминов, уме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графическое положение матери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бсуждении специфики природы и хозяйственной деятельности населения Евразии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1, стр.107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Афр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у «Особенности живой природы Африк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терминов, уме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графическое положение матери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бсуждении специфики природы и хозяйственной деятельности населения Африке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2, стр.114-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Северной Аме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8.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турной карте крупнейшие государства материк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еверная Америка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терминов, уме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графическое положение матери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бсуждении специфики природы и хозяйственной деятельности населения Северной Америке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3, стр.12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Южной Амер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актическая работа №8. 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онтурной карте крупнейшие государства материка  (Южная Америка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терминов, уме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ое положение матери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бсуждении специфики природы и хозяйственной деятельности населения Южной Америке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4, стр.126-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следователь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онтурной карте океаны и моря, омывающие матери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терминов, уме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еографическое положение матери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бсуждении специфики природы и хозяйственной деятельности населения Австралии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5, стр.132-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Антаркт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научно-исследовательских  антарктических станц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терминов, уме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ое положение матери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бсуждении специфики природы и хозяйственной деятельности населения Антарктиды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6, стр.138-142, задание стр.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 и контроля знаний по теме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выки и умения обобщений, работы с различными контрольно-измерительны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§19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основные понятия и номенклатуру по теме раздела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«Природа Земли» (4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прир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скурсия. Организ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нологические наблюдения в природ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ачение природы, природных объектов и объектов, созданных человеком. Ум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различными источниками информации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, определять и объяснять отличия объектов природы друг от друг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наблюдения за объектами природы и природными явлениями (в том числе инструменталь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особенности оболочек Земли, специфику географической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ть отличия оболочек Земли друг от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существенные признаки и особенности тематическ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вила работы с контрольно-измерительными материалами по географии</w:t>
              <w:tab/>
              <w:tab/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7, стр.146-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лочки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 взаимосвязи частей географической оболочки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§28, стр.149-152, зад.стр.152-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бщения и контроля знаний по теме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ворческая мастерская по теме: «Природа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ыки и умения обобщений, работы с различными контрольно-измерительными материа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итогового контроля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и умения обобщений, работы с различными контрольно-измерительными материалами. Контрольная работа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ём терминов стр. 155-15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ое время (2ч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по учебному предмету «Географ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 для 5 кла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курса «География. 5 -9 классы» / Автор-составитель  Домогацких Е.М. – </w:t>
      </w:r>
      <w:r>
        <w:rPr>
          <w:rFonts w:cs="Times New Roman" w:ascii="Times New Roman" w:hAnsi="Times New Roman"/>
          <w:sz w:val="24"/>
          <w:szCs w:val="24"/>
        </w:rPr>
        <w:t>М.: ООО «Русское слово – учебник»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. Введение в географию: учебник для 5  класс общеобразовательных учреждений / </w:t>
      </w:r>
      <w:r>
        <w:rPr>
          <w:rFonts w:cs="Times New Roman" w:ascii="Times New Roman" w:hAnsi="Times New Roman"/>
          <w:bCs/>
          <w:sz w:val="24"/>
          <w:szCs w:val="24"/>
        </w:rPr>
        <w:t>Е.М. Домогацких, Э.Л. Введенский, А.А. Плешаков.</w:t>
      </w:r>
      <w:r>
        <w:rPr>
          <w:rFonts w:cs="Times New Roman" w:ascii="Times New Roman" w:hAnsi="Times New Roman"/>
          <w:sz w:val="24"/>
          <w:szCs w:val="24"/>
        </w:rPr>
        <w:t xml:space="preserve"> / М.: ООО «Русское слово – учебник», 2012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к учебнику Е.М. Домогацких, Э.Л. Введенского, А.А. Плешакова «География. Введение в географию». 5 класс / С.В. Банников, Д.В. Молодцов. – М.: ООО «Русское слово – учебник», 2012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графии к учебнику Е.М. Домогацких, Э.Л. Введенского, А.А. Плешакова «География. Введение в географию». 5 класс / Д.В. Молодцов. – М.: ООО «Русское слово – учебник», 2012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итоговый контроль: тесты по курсу «География. Введение в географию 5 класс»: дидактические материалы / Н.В. Касьянова. – М.: ООО «Русское слово – учебник», 2012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тлас. </w:t>
      </w:r>
      <w:r>
        <w:rPr>
          <w:rFonts w:cs="Times New Roman" w:ascii="Times New Roman" w:hAnsi="Times New Roman"/>
          <w:sz w:val="24"/>
          <w:szCs w:val="24"/>
        </w:rPr>
        <w:t>География. Начальный курс. 5-6 класс. / С.В. Банников, Е.М. Домогацких. – М.: ООО «Русское слово – учебник», 2012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 География. Начальный курс. 5 класс. / С.В. Банников, Е.М. Домогацких. – М.: ООО «Русское слово – учебник», 20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;Arial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3"/>
      <w:szCs w:val="1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7:00Z</dcterms:created>
  <dc:creator>RS</dc:creator>
  <dc:description/>
  <cp:keywords/>
  <dc:language>en-US</dc:language>
  <cp:lastModifiedBy>User</cp:lastModifiedBy>
  <cp:lastPrinted>2012-12-02T19:58:00Z</cp:lastPrinted>
  <dcterms:modified xsi:type="dcterms:W3CDTF">2016-10-23T11:52:00Z</dcterms:modified>
  <cp:revision>26</cp:revision>
  <dc:subject/>
  <dc:title/>
</cp:coreProperties>
</file>