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Весенняя неделя добра -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Анашен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50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апреля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ткры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«Весенней недели добра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– 23  апреля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ная и социальная помощь пожилым людям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- 23 апреля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Уроки добрососед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добрых отношений и взаимопомощ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преля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нь детей из многодетных и малообеспеченных семе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Акции по сбору вещей, игрушек, книг, канцтоваров</w:t>
            </w:r>
            <w:r>
              <w:rPr>
                <w:sz w:val="28"/>
                <w:szCs w:val="28"/>
              </w:rPr>
              <w:t>, «</w:t>
            </w:r>
            <w:r>
              <w:rPr>
                <w:b/>
                <w:sz w:val="36"/>
                <w:szCs w:val="36"/>
              </w:rPr>
              <w:t xml:space="preserve">Благотворительная  ярмарка», </w:t>
            </w:r>
            <w:r>
              <w:rPr>
                <w:sz w:val="32"/>
                <w:szCs w:val="32"/>
              </w:rPr>
              <w:t>Акции по сбору вещей, игрушек, книг, канцтоваров, передача собранных вещей нуждающимся семьям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преля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людей с ограниченными возможностями здоровья (ОВЗ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рганизация спортивных мероприятий для детей с ОВЗ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 апреля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семирный день Земл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е акции по сбору мусора. Мероприятия по экологическому воспитанию молодого поколения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 апреля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 «Весенней недели добра-201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15:00Z</dcterms:created>
  <dc:creator>barit</dc:creator>
  <dc:description/>
  <cp:keywords/>
  <dc:language>en-US</dc:language>
  <cp:lastModifiedBy>barit</cp:lastModifiedBy>
  <dcterms:modified xsi:type="dcterms:W3CDTF">2017-04-16T08:54:00Z</dcterms:modified>
  <cp:revision>3</cp:revision>
  <dc:subject/>
  <dc:title/>
</cp:coreProperties>
</file>