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7476490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1" t="348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Анашенская средняя общеобразовательная школа №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433 Красноярский край, Новосёловский район, п.Анаш, ул.Школьная д.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5-42; 98-3-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ова В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лагеря дневного пребы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ое путешестви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8-26.06.2018</w:t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пришкольный лагерь дневного пребы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-16 лет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left="-284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ние каникулы составляют значительную часть годового объема свободного времени школьников. Во время летних каникул происходит разрядка накопившейся за год напряженности, восстановление израсходованных сил. </w:t>
      </w:r>
      <w:r>
        <w:rPr>
          <w:rFonts w:cs="Times New Roman" w:ascii="Times New Roman" w:hAnsi="Times New Roman"/>
          <w:sz w:val="28"/>
          <w:szCs w:val="28"/>
        </w:rPr>
        <w:t xml:space="preserve">С целью организации летнего отдыха детей, на базе МБОУ «Анашенская» СОШ №1» организуется детская оздоровительная площадка с дневным пребыванием детей. Предполагается оздоровить 80 учащихся, в первую очередь из малообеспеченных и неблагополучных семей Возраст детей от 7 до 16 ле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должи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ограмма является краткосрочной – 21 день, реализуется в период летних каникул в июне.</w:t>
      </w:r>
    </w:p>
    <w:p>
      <w:pPr>
        <w:pStyle w:val="Normal"/>
        <w:spacing w:lineRule="auto" w:line="240" w:before="0" w:after="0"/>
        <w:ind w:left="-284" w:right="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герь – это сфера активного отдыха, разнообразная, общественно-значимая, спортивно-оздоровительная и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 свой творческий и физический потенциал.</w:t>
      </w:r>
    </w:p>
    <w:p>
      <w:pPr>
        <w:pStyle w:val="Normal"/>
        <w:spacing w:lineRule="auto" w:line="240" w:before="0" w:after="0"/>
        <w:ind w:left="-284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«Космическое путешествие» является комплексной, т.к. включает в себя разноплановую деятельность, объединяет различные модули оздоровления, отдыха и воспитания детей в условиях лагеря дневного пребывания.</w:t>
      </w:r>
    </w:p>
    <w:p>
      <w:pPr>
        <w:pStyle w:val="Normal"/>
        <w:spacing w:lineRule="auto" w:line="240" w:before="0" w:after="0"/>
        <w:ind w:left="-284" w:right="11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гра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армонично сочетаются физкультурно-оздоровительная, творческо-познавательная и гражданско-патриотическая деятельность.</w:t>
      </w:r>
    </w:p>
    <w:p>
      <w:pPr>
        <w:pStyle w:val="Normal"/>
        <w:keepNext w:val="true"/>
        <w:autoSpaceDE w:val="false"/>
        <w:spacing w:lineRule="auto" w:line="240" w:before="0" w:after="120"/>
        <w:ind w:left="-283"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программы – отправиться в «Космическое путешествие», где дети совершенствуют навыки творческого, спортивного и умственного мастерства, совершают путешествия на разные планеты, активно участвуя в мероприят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ктуальность программы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о время летних каникул не все родители имеют возможность самостоятельно организовать летний отдых детей, поэтому единственная возможность организовать занятость - отдавать детей в летние лагеря организованные на базе средних школ. Отряды в таких лагеря формируют из детей нескольких возра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 Организация школьных оздоровительных лагерей одна из интереснейших и важнейших форм работы со школьниками в летний период. Лагерь выполняет очень важную миссию оздоровления и воспит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7F7F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7F7F6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7F7F6" w:val="clear"/>
        </w:rPr>
        <w:t>«Космическое путешествие» определяется</w:t>
      </w:r>
      <w:r>
        <w:rPr>
          <w:rFonts w:cs="Times New Roman" w:ascii="Times New Roman" w:hAnsi="Times New Roman"/>
          <w:b/>
          <w:bCs/>
          <w:sz w:val="28"/>
          <w:szCs w:val="28"/>
          <w:shd w:fill="F7F7F6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7F7F6" w:val="clear"/>
        </w:rPr>
        <w:t>тем, что продуманная и организованная система планирования смены лагеря позволяет каждому ребенку получить новые знания, приобрести различные навыки и жизненный опыт, а приобретенные знания помогут в самосовершенствовании и самореализации своих возможност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программы учитывались  традиции и возможности школы, уровень подготовки педагогического коллектива, пожелания и интересы детей и родителей, опыт прошлых лет по организации летнего оздоровительного отдыха (</w:t>
      </w: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</w:t>
      </w:r>
      <w:r>
        <w:rPr>
          <w:rFonts w:cs="Times New Roman" w:ascii="Times New Roman" w:hAnsi="Times New Roman"/>
          <w:color w:val="000000"/>
          <w:sz w:val="28"/>
          <w:szCs w:val="28"/>
        </w:rPr>
        <w:t>), а также опыт, накопленный другими лагер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циальная значимость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летний лагерь представляет со</w:t>
        <w:softHyphen/>
        <w:t>бой временную среду для личности и важный фактор воздействия на ребенка. С одной стороны, он создает условия для удовлетворения потребностей, интересов, детей, способствуя их взаимному обогащению, формированию новых устрем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оциализации в детском летнем лагере мы рассматриваем как социально-педагогичес</w:t>
        <w:softHyphen/>
        <w:t>кое явление, характеризующееся включенностью детей в различные виды деятельности, разнообразием соци</w:t>
        <w:softHyphen/>
        <w:t>ально значимых ролей и позиций участников этой дея</w:t>
        <w:softHyphen/>
        <w:t xml:space="preserve">тельности, новизной связей и контактов, в которые вступают дети, повышенной коммуникабельностью, коллективным характером деятель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оциализации ребенка  в лагере  эффективен при общности интересов, совместной дея</w:t>
        <w:softHyphen/>
        <w:t>тельности детей и взрослых. При этом за детьми долж</w:t>
        <w:softHyphen/>
        <w:t>но оставаться право выбора форм жизнедеятельности лагер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значение организации жизнедеятель</w:t>
        <w:softHyphen/>
        <w:t>ности ребенка в детском летнем лагере организованного на базе СОШ  вели</w:t>
        <w:softHyphen/>
        <w:t>ко по многим причи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жизнедеятельность в таком детском  лагере - это добро</w:t>
        <w:softHyphen/>
        <w:t>вольная практическая деятельность с целью самовыра</w:t>
        <w:softHyphen/>
        <w:t>жения, самоутверждения и удовлетворения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деятельность выполняет роль регулятора интере</w:t>
        <w:softHyphen/>
        <w:t>сов и способностей личности, дает возможность прояв</w:t>
        <w:softHyphen/>
        <w:t>ления социальной, творческой активности детей, яв</w:t>
        <w:softHyphen/>
        <w:t>ляется сферой их самоутверждения в различ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- третьих, деятельность в свободное время ребенок воспри</w:t>
        <w:softHyphen/>
        <w:t>нимает как удовольствие, что развивает инициативу, фантазию, воображение.</w:t>
      </w:r>
    </w:p>
    <w:p>
      <w:pPr>
        <w:pStyle w:val="Normal"/>
        <w:spacing w:lineRule="auto" w:line="240" w:before="0" w:after="0"/>
        <w:ind w:left="-285" w:right="348" w:firstLine="22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программы.</w:t>
      </w:r>
    </w:p>
    <w:p>
      <w:pPr>
        <w:pStyle w:val="Normal"/>
        <w:spacing w:lineRule="auto" w:line="240" w:before="0" w:after="0"/>
        <w:ind w:right="34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помочь раскрытию духовных, творческих и физических потенциалов ребёнка, путём создания условий для его самореализации в период летних каникул.</w:t>
      </w:r>
      <w:r>
        <w:rPr>
          <w:rFonts w:cs="Times New Roman" w:ascii="Times New Roman" w:hAnsi="Times New Roman"/>
          <w:color w:val="000000"/>
          <w:sz w:val="28"/>
          <w:szCs w:val="28"/>
          <w:shd w:fill="F7F7F6" w:val="clear"/>
        </w:rPr>
        <w:t xml:space="preserve"> Организация полноценного активного отдыха детей и подростков, направленного на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ю потенциала воспитанника, основываясь на индивидуальности его развития, и формирование у него готовности к выполнению разнообразных функций в обществ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организованного, интересного отдыха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культурного поведения, санитарно-гигиенической культуры, осуществлять профилактику асоциальных явл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и развивать творческий потенциал ребенка, включать его в развивающую коллективную и индивидуа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позитивного общения со сверст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 системы  физического  оздоровления  детей  в  условиях  временного  коллекти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разрыва между  физическим и духовным развитием  детей посредством  игры, познавательной и трудовой  деятельно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в систематические занятия физической культурой и спортом всех детей, отдыхающих в лаге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в сознании школьников нравственной и культурной ц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spacing w:lineRule="auto" w:line="240" w:before="0" w:after="0"/>
        <w:ind w:right="3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реализации програм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зусловная безопасность всех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 особенностей каждой лич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Единство оздоровительной и воспитатель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проявления способностей во всех областях досуговой 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ворческой деятельности всеми участниками лагер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ткое распределение обязанностей между всеми участникамилагер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дневная рефлексия с возможностью для каждого участника лагер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казать свое мнение о прошедшем д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одержание и формы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м направлением в работе лагеря станет активное приобщение детей к  здоровому образу жизни, а также к творческому и умственному развитию.  "В воспитании нет каникул” – эта педагогическая формула становиться правил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  Праздники и соревнования в лагере составлены с учетом желаний и интересов  юных воспитанников и применением  различ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гров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>: конкурсные программы, театрализованные, игра-путешествие, викторины и т.п.Ребята побывают на таких планетах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«Планета знакомст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Планета поиграй-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«Музыкальная план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«Планета сюрприз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«Планета спорт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«Планета трудоголик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«Планета сказ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«Планета талант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«Планета рекорд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«Планета умниц и умник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«Планета здоровь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«Планета юмо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«Планета мульти-пуль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«Планета танц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«Планета прощания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мероприятия направлены на овладение и закрепление спортивных, умственных и интелектуальных умений и навыков.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мероприятий учитывается уровень физического развития и физической подготовленности учащихся используя дифференцированный подх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ыше сказанного, школьный лагерь работает по направлениям: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портивно–оздоровительное направлени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едства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ренняя гимнастика (зарядка); спортивные игры на спортивной площадке  (футбол, волейбол, теннис, пионербол, бадминтон); подвижные игры на свежем воздухе (лапта); эстафеты; солнечные ванны (ежедневно);воздушные ванны (ежедневно)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ые соревнования, веселые эстафеты, дни здоровья, различные беседы о здоровом образе жизни, беседы с врачом, спортивные праздники развивают у детей  ловкость и смекалку, помогают им развивать  различные  двигательные способности и реализуют потребность детей в двигательной активности, приобщают воспитанников к здоровому образу жизни.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ражданско- патриотическое направлени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воспитывают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а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  мероприятий,  направленных на положительное отношение к общечеловеческим ценностям, нормам коллективной жизни, развитие гражданской и социальной ответственности за самого себя, общество и Отечество, уважение к государственным символам и традициям; участие в митинге  памяти </w:t>
      </w:r>
      <w:r>
        <w:rPr>
          <w:rFonts w:cs="Times New Roman" w:ascii="Times New Roman" w:hAnsi="Times New Roman"/>
          <w:sz w:val="28"/>
          <w:szCs w:val="28"/>
        </w:rPr>
        <w:t>и скорби , предусмотрена концертная программа , посвященная Дню независимости России 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Эколого- туристическое направлени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знаниями и опытом общения с природой; овладение разнообразными формами и методами поиска знаний, практическими умениями, организаторскими способностями, расширение кругозора; приобретение необходимой  физической и моральной закалки на экскурсиях; воспитание экологической культур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гулки и экскурсии на природу; экологические акции;  велопоход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ворческое направле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проводятся игровые программы, КТД, подготовленные детьми под руководством  воспитателей. Мероприятия спланированы таким образом, чтобы каждый ребёнок любого возраста мог принять в них активное участие и максимально проявить свои творческие способ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суговое направле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культуры общения; развитие лидерских качеств, творческих способностей, артистизма; приобретение  навыков взаимопонимания, взаимной поддержки в условиях детского коллектива, массовое участие детей в  развлекательных программ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</w:rPr>
        <w:t>торжественное открытие и закрытие Космического путешествия по различным планетам, фестиваль бардовских пес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личие программы лагеря, планов работы отрядов, плана-с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лжностные инструкции всех участников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дение установочного семинара для всех работающих в течение лагерной с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бор методических разработок в соответствии с плано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едение ежедневных планё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работка системы отслеживания результатов и подведения итог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различных вид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овольность включения детей в деятельность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ние ситуации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истематическое информирование о результатах прожитого дн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ортивная площ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сурсы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нцелярские принадле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удиоматериалы и видеотех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ы для оформления и творчества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равляются в «Космическое путешествие, где им необходимо создать свой космический корабль и выбрать капитана, каждой команде отведено место своей планеты, благоустраивать его дети будут на протяжении всей смены. В путешествии ребят ждёт много приключений, они будут совершать полеты, посещая другие планеты, участвуя в мероприятиях, которые там проводя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рганизационный</w:t>
      </w:r>
      <w:r>
        <w:rPr>
          <w:rFonts w:cs="Times New Roman" w:ascii="Times New Roman" w:hAnsi="Times New Roman"/>
          <w:sz w:val="28"/>
          <w:szCs w:val="28"/>
        </w:rPr>
        <w:t>, отправление  в «Космическое путешествие» (участвуют все дети).Воспитанники лагеря распределяются на космические  планеты (отряды). В каждой команде  выбирается Капитана , готовится презентация команд – название, девиз, речёвка, логотип своего корабля. Ребята знакомятся с планом путешествий, получают задание, активно участвуя в подготовке к путешествиям на планеты встреч, талантов, танцев поиграй-ка т т.п.  . Все это отражается на физическом росте спортивных качеств и творческих  навыков каждой коман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– Ребята участвуют в спортивных соревнованиях посещая такие планеты как: «Планета спорта», «Планета рекордов», «Планета сюрпризов», тем самым совершенствуя своё спортивное мастерство и умение ориентироваться по карте и компасу. Так же отправляются  на «Музыкальную планету, «Планету танца»  показывают свои  творческие навыки в танцах и знаниях песен, проводятся  интеллектуальные игры: «Планета умниц и умников», Планета мульти-пульти», «Планета сказок». Включены так же  профилактическе мероприятия «Планета здоровья» и профориентации «Планета трудогол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ый</w:t>
      </w:r>
      <w:r>
        <w:rPr>
          <w:rFonts w:cs="Times New Roman" w:ascii="Times New Roman" w:hAnsi="Times New Roman"/>
          <w:sz w:val="28"/>
          <w:szCs w:val="28"/>
        </w:rPr>
        <w:t xml:space="preserve"> – «Планета прощания». Проходит фестиваль бардовских песен. Подведение итогов работы космических  команд. Составляются списки ребят для награждения. Выпускается фотодневник. Готовится угощение и подар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ля педагог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эффективных форм организации отдыха, оздоровления и занятост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педагогического мастерств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ля де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здоровь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редставления у детей о родном кра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й активности каждого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связей между разновозрастными группами детей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ля родителе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ённость родителей летним отдыхом дете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 мероприятий по организации летнего отдыха, оздоровления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ости детей и подростков в летний период 2018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Анашенская СОШ № 1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4"/>
        <w:gridCol w:w="23"/>
        <w:gridCol w:w="3920"/>
        <w:gridCol w:w="19"/>
        <w:gridCol w:w="5055"/>
        <w:gridCol w:w="20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1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ие в «Космическое путешествие на «Планету знаком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игровая программа, посвященная дню защиты детей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равил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езентации команды – название, эмблема, девиз, песня, речёвка, выбор капитан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х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вин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Д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талантов» Праздничное представление и  шествие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еление кома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представляют название своих космических планет (команд) эмблемы космического корабля, капитанов кораблей, речевки. Проходит праздничное шествие кома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вин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игров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ланета путешеств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ветлолобово на метеостан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х О.С.</w:t>
            </w:r>
          </w:p>
        </w:tc>
      </w:tr>
      <w:tr>
        <w:trPr>
          <w:trHeight w:val="1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развлекательное мероприятие «Планета Поисковиков»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орон света по часам, солнцу, звёздному небу, по местным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 по карте и азиму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Планета сказ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выбирает сказку на выбор и разыгрывают ее на зрите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х О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игровая программа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утешествие «Планета Юмора»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стюмов и космических кораблей  (боевой раскрас, головной убор, тотем, полет на корабл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вин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фориентации «Планета Трудогол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анета Путешествие»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ребятам о различных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.Кома пожарную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к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х О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анета спорта»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ов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шинаО.Н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мероприятие «Планет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здоровом образе жизни и о вредных привы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к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рекордов»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команда показывает свои таланты в различных направ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шина О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Планета танцев»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команда во главе с капитанами должна приготовить танцевальную зарисовку свойственную жителям их план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вина Ю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« Планета Велогонки 2018»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оход, соревнования по велоспор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шина О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 развлекательное мероприятие «Планета Поисковиков»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орон света по часам, солнцу, звёздному небу, по местным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 по карте и азиму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Музыкальная »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команда представляет гимн своей планеты. Игра «Угадай мелодию" знание детских пес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ннгер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вина ,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х О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икторина «Планета Мульти-пульти»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знаниям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 каждой командой мультфильма по выбору кома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вина Ю.В. воспита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поиграй-ка»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шина О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, посвящ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памяти и скор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итинга , Бессмертный пол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Д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вина Ю.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х О.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анета   умниц и умников» 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х О.С.</w:t>
            </w:r>
          </w:p>
        </w:tc>
      </w:tr>
      <w:tr>
        <w:trPr>
          <w:trHeight w:val="1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 «Состязаний»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мероприятие «Битва планет»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.И.</w:t>
            </w:r>
          </w:p>
          <w:p>
            <w:pPr>
              <w:pStyle w:val="Normal"/>
              <w:tabs>
                <w:tab w:val="clear" w:pos="708"/>
                <w:tab w:val="right" w:pos="207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шина О.Н.</w:t>
            </w:r>
          </w:p>
        </w:tc>
      </w:tr>
      <w:tr>
        <w:trPr>
          <w:trHeight w:val="1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мероприятие «Планета Прощания»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закрытие. Подведение итогов площадки. Поощрение команд по итогам всех мероприятий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х О.С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вина Ю.В.</w:t>
            </w:r>
          </w:p>
          <w:p>
            <w:pPr>
              <w:pStyle w:val="Normal"/>
              <w:tabs>
                <w:tab w:val="clear" w:pos="708"/>
                <w:tab w:val="right" w:pos="2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  <w:tab/>
            </w:r>
          </w:p>
          <w:p>
            <w:pPr>
              <w:pStyle w:val="Normal"/>
              <w:tabs>
                <w:tab w:val="clear" w:pos="708"/>
                <w:tab w:val="right" w:pos="2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07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4">
    <w:name w:val="c34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2:00Z</dcterms:created>
  <dc:creator>Your User Name</dc:creator>
  <dc:description/>
  <cp:keywords/>
  <dc:language>en-US</dc:language>
  <cp:lastModifiedBy>barit</cp:lastModifiedBy>
  <cp:lastPrinted>2016-05-11T08:50:00Z</cp:lastPrinted>
  <dcterms:modified xsi:type="dcterms:W3CDTF">2018-06-04T03:59:00Z</dcterms:modified>
  <cp:revision>24</cp:revision>
  <dc:subject/>
  <dc:title/>
</cp:coreProperties>
</file>