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34174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957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Данная программа составлена на основе программы  для специальных (коррекционных) образовательных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под редакцией В.В.Воронково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сс обучения умственно отсталых детей должен максимально содействовать его встроенному развитию. Адекватность поведения и приспособленность в жизни определяются уровнем его развития: моторики, речи, знаниями и умениями.</w:t>
      </w:r>
    </w:p>
    <w:p>
      <w:pPr>
        <w:pStyle w:val="Normal"/>
        <w:spacing w:lineRule="auto" w:line="240" w:before="0" w:after="0"/>
        <w:jc w:val="both"/>
        <w:rPr/>
      </w:pPr>
      <w:r>
        <w:rPr>
          <w:rFonts w:eastAsia="Times New Roman" w:cs="Times New Roman" w:ascii="Times New Roman" w:hAnsi="Times New Roman"/>
          <w:b/>
          <w:i/>
          <w:lang w:eastAsia="ru-RU"/>
        </w:rPr>
        <w:t>Главная цель</w:t>
      </w:r>
      <w:r>
        <w:rPr>
          <w:rFonts w:eastAsia="Times New Roman" w:cs="Times New Roman" w:ascii="Times New Roman" w:hAnsi="Times New Roman"/>
          <w:lang w:eastAsia="ru-RU"/>
        </w:rPr>
        <w:t>- приспособление  умственно отсталых детей к жизни и труду.</w:t>
      </w:r>
    </w:p>
    <w:p>
      <w:pPr>
        <w:pStyle w:val="Normal"/>
        <w:spacing w:lineRule="auto" w:line="240" w:before="0" w:after="0"/>
        <w:jc w:val="both"/>
        <w:rPr/>
      </w:pPr>
      <w:r>
        <w:rPr>
          <w:rFonts w:eastAsia="Times New Roman" w:cs="Times New Roman" w:ascii="Times New Roman" w:hAnsi="Times New Roman"/>
          <w:b/>
          <w:i/>
          <w:lang w:eastAsia="ru-RU"/>
        </w:rPr>
        <w:t>Основные  задачи</w:t>
      </w:r>
      <w:r>
        <w:rPr>
          <w:rFonts w:eastAsia="Times New Roman" w:cs="Times New Roman" w:ascii="Times New Roman" w:hAnsi="Times New Roman"/>
          <w:lang w:eastAsia="ru-RU"/>
        </w:rPr>
        <w:t xml:space="preserve"> начального  обучения умственно отсталых детей:</w:t>
      </w:r>
    </w:p>
    <w:p>
      <w:pPr>
        <w:pStyle w:val="Normal"/>
        <w:numPr>
          <w:ilvl w:val="0"/>
          <w:numId w:val="5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становление контакта, воспитание умения подчиняться режиму старшим, правилам поведения;</w:t>
      </w:r>
    </w:p>
    <w:p>
      <w:pPr>
        <w:pStyle w:val="Normal"/>
        <w:numPr>
          <w:ilvl w:val="0"/>
          <w:numId w:val="5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общей моторики, коррекция недостатков двигательной сферы. Развитие мелкой ручной моторики;</w:t>
      </w:r>
    </w:p>
    <w:p>
      <w:pPr>
        <w:pStyle w:val="Normal"/>
        <w:numPr>
          <w:ilvl w:val="0"/>
          <w:numId w:val="5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рганизация предметной деятельности. Сенсорное восприятие – формирования основных представлений и понятий о величине, цвете, форме, пространстве и воспитание умения ими пользоваться;</w:t>
      </w:r>
    </w:p>
    <w:p>
      <w:pPr>
        <w:pStyle w:val="Normal"/>
        <w:numPr>
          <w:ilvl w:val="0"/>
          <w:numId w:val="5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речи. Исправление речевых дефектов;</w:t>
      </w:r>
    </w:p>
    <w:p>
      <w:pPr>
        <w:pStyle w:val="Normal"/>
        <w:numPr>
          <w:ilvl w:val="0"/>
          <w:numId w:val="5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познавательных возможностей детей, обучение их грамоте, счёту, элементарному труду</w:t>
      </w:r>
    </w:p>
    <w:p>
      <w:pPr>
        <w:pStyle w:val="Normal"/>
        <w:spacing w:lineRule="auto" w:line="240" w:before="0" w:after="0"/>
        <w:ind w:firstLine="708"/>
        <w:jc w:val="both"/>
        <w:rPr/>
      </w:pPr>
      <w:r>
        <w:rPr>
          <w:rFonts w:eastAsia="Times New Roman" w:cs="Times New Roman" w:ascii="Times New Roman" w:hAnsi="Times New Roman"/>
          <w:lang w:eastAsia="ru-RU"/>
        </w:rPr>
        <w:t xml:space="preserve">Все учащиеся обучаются в данном классе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на основании медико-педагогической комиссии. В связи с этим взята за основу программа Воронковой В. В. и выбраны соответствующие УМК.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850" w:type="dxa"/>
        <w:jc w:val="left"/>
        <w:tblInd w:w="607" w:type="dxa"/>
        <w:tblLayout w:type="fixed"/>
        <w:tblCellMar>
          <w:top w:w="0" w:type="dxa"/>
          <w:left w:w="108" w:type="dxa"/>
          <w:bottom w:w="0" w:type="dxa"/>
          <w:right w:w="108" w:type="dxa"/>
        </w:tblCellMar>
      </w:tblPr>
      <w:tblGrid>
        <w:gridCol w:w="1008"/>
        <w:gridCol w:w="3060"/>
        <w:gridCol w:w="47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Название учебного предме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Используемый У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Э. В. Якубовская, Н.В.Павлова Русский язык. 2 класс: учебник для спец. (коррекц.) образов.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  Москва: «Просвещение»,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Ильиа С. Ю. Чтение. 2 класс: учебник для спец. (коррекц.) образов.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  Москва: «Просвещение»,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eastAsia="ru-RU"/>
              </w:rPr>
              <w:t xml:space="preserve">Алышева Т. В. Математика. 2 класс. Учеб. Для спец. (коррекц.) образоват.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В 2 ч. – М.: Просвещение,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чевая прак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360" w:firstLine="348"/>
        <w:contextualSpacing/>
        <w:jc w:val="both"/>
        <w:rPr>
          <w:rFonts w:ascii="Times New Roman" w:hAnsi="Times New Roman" w:eastAsia="Times New Roman" w:cs="Times New Roman"/>
        </w:rPr>
      </w:pPr>
      <w:r>
        <w:rPr>
          <w:rFonts w:eastAsia="Times New Roman" w:cs="Times New Roman" w:ascii="Times New Roman" w:hAnsi="Times New Roman"/>
          <w:b/>
        </w:rPr>
        <w:t>Методы работы с детьми</w:t>
      </w:r>
      <w:r>
        <w:rPr>
          <w:rFonts w:eastAsia="Times New Roman" w:cs="Times New Roman" w:ascii="Times New Roman" w:hAnsi="Times New Roman"/>
          <w:b/>
          <w:i/>
        </w:rPr>
        <w:t xml:space="preserve"> </w:t>
      </w:r>
      <w:r>
        <w:rPr>
          <w:rFonts w:eastAsia="Times New Roman" w:cs="Times New Roman" w:ascii="Times New Roman" w:hAnsi="Times New Roman"/>
        </w:rPr>
        <w:t>- Коррекция в начальных классах должна приближаться к методам, применяемым в дошкольной и предшкольной педагогике поэтому:</w:t>
      </w:r>
    </w:p>
    <w:p>
      <w:pPr>
        <w:pStyle w:val="Normal"/>
        <w:spacing w:lineRule="auto" w:line="240" w:before="0" w:after="200"/>
        <w:ind w:firstLine="360"/>
        <w:contextualSpacing/>
        <w:jc w:val="both"/>
        <w:rPr>
          <w:rFonts w:ascii="Times New Roman" w:hAnsi="Times New Roman" w:eastAsia="Times New Roman" w:cs="Times New Roman"/>
        </w:rPr>
      </w:pPr>
      <w:r>
        <w:rPr>
          <w:rFonts w:eastAsia="Times New Roman" w:cs="Times New Roman" w:ascii="Times New Roman" w:hAnsi="Times New Roman"/>
        </w:rPr>
        <w:t>Основные требования к методике обучения коррекции умственно отсталых детей младшего возраста:</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гровая форма является доминирующей. Игра рассматривается не как развлечение и отдых, а как средство обучения и коррекции.</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спользование эмоций, как относительно более сохранной стороны у глубоко отсталых детей, для привлечения их внимания, интереса повышения мотивации обучения, пробуждения познавательных потребностей.</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спользование подражательности, свойственной глубоко отсталым детям.</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дметно-действенное обучение, организация постоянной активности практической деятельности детей с конкретными предметами по определённым задачам, поставленным учителем. Речь сопровождает деятельность, но не подменяет её.</w:t>
      </w:r>
    </w:p>
    <w:p>
      <w:pPr>
        <w:pStyle w:val="Normal"/>
        <w:spacing w:lineRule="auto" w:line="240" w:before="0" w:after="20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Детальное расчленение материала на простейшие элементы при соблюдении его систематичности и последовательности. Обучение ведётся по каждому элементу, и лишь затем они объединяются в целое, а дети подводят к обобщению.</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епенное условие самостоятельных действий детей: от действий по подражанию к действиям по образцу, по речевой инструкции. Постепенное включение речи во все виды работ.</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ольшая повторяемость материала: применение его в новых ситуациях.</w:t>
      </w:r>
    </w:p>
    <w:p>
      <w:pPr>
        <w:pStyle w:val="Normal"/>
        <w:numPr>
          <w:ilvl w:val="0"/>
          <w:numId w:val="4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ая работа. Каждое задание, должен выполнять каждый ребёнок. Обязательная фиксация и эмоциональная положительная оценка учителем малейших достижений ребё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меж предметных связей в образовательном процесс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фика работы учителя начальных классов такова, что он один обучает детей по нескольким дисциплинам. Чем это интересно? С учётом возрастных особенностей младших школьников и современным уровнем развития науки каждый предмет представляет собой систему знаний и умений из разных областей действительности. Так, например, окружающий мир объединяет 7 областей знаний, математика – 3 и т.д..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овательно, объективно заложенные внутри предметные связи между различными областями могли бы способствовать и естественному установлению меж предметных связей с целью интеграции знаний при рассмотрении определённых объектов, явлений, процесс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нтегрированного обучения проявляются в развитии творческого мышления учащихся. Оно способствует не только интенсификации, систематизации, оптимизации учебно-познавательной деятельности, но и овладению грамотой культуры (языковой, этической, исторической, философской). А тип культуры определяет тип сознания человека, поэтому интеграция чрезвычайно актуальна и необходима в современной школе. Всё это достигается путём реализации меж предметных связей в процессе обучения</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ее того, все основные целевые установки преподавания в общеобразовательной школе в полной мере можно решить только тогда, когда реализуются меж предметные связи.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вод:</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грация – это естественная взаимосвязь наук, учебных дисциплин, разделов, тем разных учебных предметов на основе ведущей идеи и ведущих положений с глубоким, последовательным и многогранным раскрытием изучаемых процессов и явлений.</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зработке системы интегрированных уроков учителю необходимо определить их цель, пересмотреть содержание изучаемого материала, выбрать методы, средства и формы организации обучения, адекватные поставленной цели, спрогнозировать результат.</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интегрированных уроков должна занимать большую часть годовой программы учебной дисциплины. </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гранное раскрытие явлений и процессов, изучаемых в окружающем мире и основанное на взаимосвязи естественно-научных, гуманитарных и художественно-эстетических знаний, способствует формированию личности ребёнка, умеющей мыслить, чувствовать, сопереживать, действовать.</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чие программы по предметам составлены с учетом особенностей учащихся данного класса, их уровнем подготовки. При обучении данных детей используется индивидуальный подход к каждому обучающемуся, личностно-ориентированное обучение. Задания подбираются разно уровневые. Коррекционные упражнения, используемые в обучении направлены на речевое развитие, развитие мелкой моторики, развитие всех психических процесс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ическая характеристика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составлена с учётом индивидуальных особенностей обучающихся 2 класса «Б» и специфики классного коллектива. В классе  обучаются 2 ребенка, из них 1 мальчик и 1 девочка.   Данный класс сформирован на основании заключений ПМПК. </w:t>
      </w:r>
    </w:p>
    <w:p>
      <w:pPr>
        <w:pStyle w:val="Normal"/>
        <w:spacing w:lineRule="auto" w:line="240" w:before="0" w:after="0"/>
        <w:jc w:val="both"/>
        <w:rPr/>
      </w:pPr>
      <w:r>
        <w:rPr>
          <w:rFonts w:eastAsia="Times New Roman" w:cs="Times New Roman" w:ascii="Times New Roman" w:hAnsi="Times New Roman"/>
          <w:lang w:eastAsia="ru-RU"/>
        </w:rPr>
        <w:t>Учащиеся класса – это дети с очень низким уровнем готовности к школьному обучению. Дети  не усвоили программу первого года обучения. Имеют логопедические проблемы, не развит фонематический слух. У обучающихся низкая мотивация к обучению. Имеют медленный темп деятельности, им тяжело построить  грамотно свою речь, устные отве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с этими детьми будет применяться индивидуальный подход при отборе учебного содержания, адаптируя его к интеллектуальным особенностям детей класса. Также при выборе форм и методов его освоения, которые должны соответствовать их личностным и индивидуальным особенностям: дефицит внимания, медленная переключаемость внимания, недостаточная сформированность основных мыслительных функций (анализ, сравнение, выделение главного), а самое главное слабый уровень развития памяти. </w:t>
      </w:r>
    </w:p>
    <w:p>
      <w:pPr>
        <w:pStyle w:val="Normal"/>
        <w:spacing w:lineRule="auto" w:line="240" w:before="0" w:after="0"/>
        <w:ind w:firstLine="708"/>
        <w:jc w:val="both"/>
        <w:rPr/>
      </w:pPr>
      <w:r>
        <w:rPr>
          <w:rFonts w:eastAsia="Times New Roman" w:cs="Times New Roman" w:ascii="Times New Roman" w:hAnsi="Times New Roman"/>
          <w:lang w:eastAsia="ru-RU"/>
        </w:rPr>
        <w:t xml:space="preserve">Учащиеся не овладели навыками слогового чтения, так как не могут запомнить буквы, путают их при чтении и на письме.  Учащиеся не могут работать самостоятельно, они либо копируют по образцу, либо им постоянно нужна помощь учителя. В целом обучающиеся класса с точки зрения своих индивидуальных особенностей: памяти, внимания, воображения, мышления, уровня работоспособности, темпа деятельности, темперамента, поведения. Обучающиеся плохо ориентируются в пространстве, путают левую и правую стороны. Обучающиеся плохо понимают инструкции учителя (Бредихин Анатолий и Якушевич Полина).  Дети не могут работать самостоятельно, им постоянно нужна помощь учител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навыков чтения в содержание занятий на уроках чтения вносятся задания на отработку этих навыков, используются речевые разминки для дифференциации звуков, на каждом уроке необходимо заучивать с детьми короткие стихотворения для развития памя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обходимо на каждом уроке использовать коррекционные задания. В течении урока используется не одна физминутка, а несколько, одна из которых для глаз, и для релаксации.  </w:t>
      </w:r>
    </w:p>
    <w:p>
      <w:pPr>
        <w:pStyle w:val="Normal"/>
        <w:spacing w:lineRule="auto" w:line="240" w:before="0" w:after="0"/>
        <w:ind w:firstLine="426"/>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Цель обучения</w:t>
      </w:r>
      <w:r>
        <w:rPr>
          <w:rFonts w:eastAsia="Times New Roman" w:cs="Times New Roman" w:ascii="Times New Roman" w:hAnsi="Times New Roman"/>
          <w:lang w:eastAsia="ru-RU"/>
        </w:rPr>
        <w:t xml:space="preserve"> учащихся 2 класса КРО – создание для детей, испытывающих затруднения в освоении общеобразовательных программ, адекватных их особенностям условий воспитания и обучения, позволяющих предупредить дезадаптацию в условиях образовательного учреждени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программа в системе КРО, помимо обучающей задачи, будет носить коррекционно-развивающую направленность, которая включает следующие направлени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движений и сенсомоторного развития:</w:t>
      </w:r>
    </w:p>
    <w:p>
      <w:pPr>
        <w:pStyle w:val="Normal"/>
        <w:numPr>
          <w:ilvl w:val="0"/>
          <w:numId w:val="2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мелкой моторики и пальцев рук;</w:t>
      </w:r>
    </w:p>
    <w:p>
      <w:pPr>
        <w:pStyle w:val="Normal"/>
        <w:numPr>
          <w:ilvl w:val="0"/>
          <w:numId w:val="2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навыков каллиграфии;</w:t>
      </w:r>
    </w:p>
    <w:p>
      <w:pPr>
        <w:pStyle w:val="Normal"/>
        <w:numPr>
          <w:ilvl w:val="0"/>
          <w:numId w:val="2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артикуляционной моторики.</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ррекция отдельных сторон психической деятельности:</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ррекция – развитие восприятия, представлений, ощущений;</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ррекция – развитие памяти;</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ррекция – развитие внимания;</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обобщенных представлений о свойствах предметов (цвет, форма, величина);</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пространственных представлений и ориентации;</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представлений о времени.</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витие различных видов мышления:</w:t>
      </w:r>
    </w:p>
    <w:p>
      <w:pPr>
        <w:pStyle w:val="Normal"/>
        <w:numPr>
          <w:ilvl w:val="0"/>
          <w:numId w:val="1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наглядно-образного мышления;</w:t>
      </w:r>
    </w:p>
    <w:p>
      <w:pPr>
        <w:pStyle w:val="Normal"/>
        <w:numPr>
          <w:ilvl w:val="0"/>
          <w:numId w:val="1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витие основных мыслительных операций:</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умения сравнивать, анализировать;</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умения выделять сходство и различие понятий;</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мение работать по словесной и письменной инструкциям, алгоритму;</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мение планировать деятельность.</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ррекция нарушений в развитии эмоционально-личностной сферы:</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инициативности, стремления доводить начатое дело до конца;</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умения преодолевать трудности;</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оспитание самостоятельности принятия решения;</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адекватности чувств;</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устойчивой и адекватной самооценки;</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умения анализировать свою деятельность;</w:t>
      </w:r>
    </w:p>
    <w:p>
      <w:pPr>
        <w:pStyle w:val="Normal"/>
        <w:numPr>
          <w:ilvl w:val="0"/>
          <w:numId w:val="4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оспитание правильного отношения к критике.</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ррекция - развитие речи:</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фонематического восприятия;</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ррекция нарушений устной и письменной речи;</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витие лексико-грамматических средств язык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сширение представлений об окружающем мире и обогащение словар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оррекция индивидуальных пробелов в знаниях.</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и направления выведены в ходе анализа личных дел обучающихся, мониторингов и исследований предыдущего учителя, логопеда школы. </w:t>
      </w:r>
    </w:p>
    <w:p>
      <w:pPr>
        <w:pStyle w:val="Normal"/>
        <w:spacing w:lineRule="auto" w:line="240" w:before="0" w:after="0"/>
        <w:ind w:firstLine="426"/>
        <w:jc w:val="both"/>
        <w:rPr/>
      </w:pPr>
      <w:r>
        <w:rPr>
          <w:rFonts w:eastAsia="Times New Roman" w:cs="Times New Roman" w:ascii="Times New Roman" w:hAnsi="Times New Roman"/>
          <w:lang w:eastAsia="ru-RU"/>
        </w:rPr>
        <w:t xml:space="preserve">Еще одна проблема состоит в том, что углубленная и продуктивная умственная работа требует от детей усидчивости, сдерживания эмоций и регуляции естественной двигательной активности, сосредоточения и поддержания внимания на учебных задачах, а это у учащихся находится на низком уровне. Дети быстро утомляются, устают. Само регуляция поведения отсутствует. </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это вместе взятое образует проблемы, которые необходимо решать на данном этапе обучения в школе.</w:t>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 окончании изучения курса «Русского язык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в начальной школе у выпускниковбудут сформированы личностные, регулятивные, познавательные икоммуникативные универсальные учебные действия как основа умения 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У выпускника будут сформированы:</w:t>
      </w:r>
    </w:p>
    <w:p>
      <w:pPr>
        <w:pStyle w:val="Normal"/>
        <w:numPr>
          <w:ilvl w:val="0"/>
          <w:numId w:val="2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ействительности и принятия образца «хорошего ученика»;</w:t>
      </w:r>
    </w:p>
    <w:p>
      <w:pPr>
        <w:pStyle w:val="Normal"/>
        <w:numPr>
          <w:ilvl w:val="0"/>
          <w:numId w:val="1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широкая мотивационная основа учебной деятельности, включающая социальные, учебно </w:t>
        <w:softHyphen/>
        <w:t xml:space="preserve"> познавательные и внешние мотивы;</w:t>
      </w:r>
    </w:p>
    <w:p>
      <w:pPr>
        <w:pStyle w:val="Normal"/>
        <w:numPr>
          <w:ilvl w:val="0"/>
          <w:numId w:val="1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пособность к оценке своей учебной деятельности;</w:t>
      </w:r>
    </w:p>
    <w:p>
      <w:pPr>
        <w:pStyle w:val="Normal"/>
        <w:numPr>
          <w:ilvl w:val="0"/>
          <w:numId w:val="1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1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ка на здоровый образ жизн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для формирования:</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выраженной устойчивой учебно </w:t>
        <w:softHyphen/>
        <w:t xml:space="preserve"> познавательной мотивации учения;</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го понимания причин успешности/неуспешности учебной деятельности;</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ки на здоровый образ жизни и реализации ее в реальном поведении и поступках;</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w:t>
      </w:r>
      <w:r>
        <w:rPr>
          <w:rFonts w:eastAsia="Times New Roman" w:cs="Times New Roman" w:ascii="Times New Roman" w:hAnsi="Times New Roman"/>
          <w:i/>
          <w:iCs/>
          <w:color w:val="000000"/>
          <w:sz w:val="24"/>
          <w:szCs w:val="24"/>
          <w:lang w:eastAsia="ru-RU"/>
        </w:rPr>
        <w:t>;</w:t>
      </w:r>
    </w:p>
    <w:p>
      <w:pPr>
        <w:pStyle w:val="Normal"/>
        <w:numPr>
          <w:ilvl w:val="0"/>
          <w:numId w:val="6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нимать и сохранять учебную задачу;</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установленные правила в планировании и контроле способа решения;</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ать способ и результат действия;</w:t>
      </w:r>
    </w:p>
    <w:p>
      <w:pPr>
        <w:pStyle w:val="Normal"/>
        <w:numPr>
          <w:ilvl w:val="0"/>
          <w:numId w:val="5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язык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6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сотрудничестве с учителем ставить новые учебные задачи;</w:t>
      </w:r>
    </w:p>
    <w:p>
      <w:pPr>
        <w:pStyle w:val="Normal"/>
        <w:numPr>
          <w:ilvl w:val="0"/>
          <w:numId w:val="6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еобразовывать практическую задачу в познавательную;</w:t>
      </w:r>
    </w:p>
    <w:p>
      <w:pPr>
        <w:pStyle w:val="Normal"/>
        <w:numPr>
          <w:ilvl w:val="0"/>
          <w:numId w:val="6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ть познавательную инициативу в учебном сотрудничестве;</w:t>
      </w:r>
    </w:p>
    <w:p>
      <w:pPr>
        <w:pStyle w:val="Normal"/>
        <w:numPr>
          <w:ilvl w:val="0"/>
          <w:numId w:val="6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остоятельно учитывать выделенные учителем ориентиры действия в новом учебном материале;</w:t>
      </w:r>
    </w:p>
    <w:p>
      <w:pPr>
        <w:pStyle w:val="Normal"/>
        <w:numPr>
          <w:ilvl w:val="0"/>
          <w:numId w:val="6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color w:val="000000"/>
          <w:sz w:val="24"/>
          <w:szCs w:val="24"/>
          <w:lang w:eastAsia="ru-RU"/>
        </w:rPr>
        <w:t>;</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сообщения в устной и письменной форме;</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устанавливать причинно </w:t>
        <w:softHyphen/>
        <w:t xml:space="preserve"> следственные связи в изучаемом круге явлений;</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ладеть рядом общих приемов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6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здавать и преобразовывать модели и схемы для решения заданий;</w:t>
      </w:r>
    </w:p>
    <w:p>
      <w:pPr>
        <w:pStyle w:val="Normal"/>
        <w:numPr>
          <w:ilvl w:val="0"/>
          <w:numId w:val="6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нно и произвольно строить сообщения в устной и письменной форме;</w:t>
      </w:r>
    </w:p>
    <w:p>
      <w:pPr>
        <w:pStyle w:val="Normal"/>
        <w:numPr>
          <w:ilvl w:val="0"/>
          <w:numId w:val="6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6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извольно и осознанно владеть общими приемами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формулировать собственное мнение и позицию;</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понятные для партнера высказывания, учитывающие, что партнер знает и видит, а что нет;</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вать вопросы;</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нтролировать действия партнера;</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и координировать в сотрудничестве позиции других людей, отличные от собственной;</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разные мнения и интересы и обосновывать собственную позицию;</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нимать относительность мнений и подходов к решению проблемы;</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5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включают освоенный обучающимися в процессе изучения данного предмета опыт деятельности по получению нового знания, его преобразованию, применен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результате изучения </w:t>
      </w:r>
      <w:r>
        <w:rPr>
          <w:rFonts w:eastAsia="Times New Roman" w:cs="Times New Roman" w:ascii="Times New Roman" w:hAnsi="Times New Roman"/>
          <w:color w:val="000000"/>
          <w:sz w:val="24"/>
          <w:szCs w:val="24"/>
          <w:u w:val="single"/>
          <w:lang w:eastAsia="ru-RU"/>
        </w:rPr>
        <w:t>русского языка</w:t>
      </w:r>
      <w:r>
        <w:rPr>
          <w:rFonts w:eastAsia="Times New Roman" w:cs="Times New Roman" w:ascii="Times New Roman" w:hAnsi="Times New Roman"/>
          <w:color w:val="000000"/>
          <w:sz w:val="24"/>
          <w:szCs w:val="24"/>
          <w:lang w:eastAsia="ru-RU"/>
        </w:rPr>
        <w:t xml:space="preserve">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 </w:t>
        <w:softHyphen/>
        <w:t xml:space="preserve"> 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7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ать звуки и буквы;</w:t>
      </w:r>
    </w:p>
    <w:p>
      <w:pPr>
        <w:pStyle w:val="Normal"/>
        <w:numPr>
          <w:ilvl w:val="0"/>
          <w:numId w:val="7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характеризовать звуки русского языка: гласные; согласные звонкие и глухие, твердые и мягкие, шипящие и свистящие</w:t>
      </w:r>
    </w:p>
    <w:p>
      <w:pPr>
        <w:pStyle w:val="Normal"/>
        <w:numPr>
          <w:ilvl w:val="0"/>
          <w:numId w:val="7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numPr>
          <w:ilvl w:val="0"/>
          <w:numId w:val="7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ать предложение, словосочетание, слово;</w:t>
      </w:r>
    </w:p>
    <w:p>
      <w:pPr>
        <w:pStyle w:val="Normal"/>
        <w:numPr>
          <w:ilvl w:val="0"/>
          <w:numId w:val="7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авливать при помощи смысловых вопросов связь между словами в словосочетании и предложении;</w:t>
      </w:r>
    </w:p>
    <w:p>
      <w:pPr>
        <w:pStyle w:val="Normal"/>
        <w:numPr>
          <w:ilvl w:val="0"/>
          <w:numId w:val="7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менять правила правописания (в объеме содержания курс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пределять (уточнять) написание слова по орфографическому словарю учебни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вать безошибочное письмо как одно из проявлений собственного уровня культуры;</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езошибочно списывать текст объемом 10-15 слов;</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исать под диктовку тексты объемом 10-15 слов в соответствии с изученными правилами правописания;</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спользовать язык с целью поиска необходимой информации в различных источниках для выполнения учебных заданий;</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ражать собственное мнение и аргументировать его;</w:t>
      </w:r>
    </w:p>
    <w:p>
      <w:pPr>
        <w:pStyle w:val="Normal"/>
        <w:numPr>
          <w:ilvl w:val="0"/>
          <w:numId w:val="69"/>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остоятельно озаглавливать текс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ценивать уместность использования слов в тексте;</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бирать слова из ряда предложенных для успешного решения коммуникативной задачи.</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3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рректировать тексты, в которых допущены нарушения культуры речи.</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лан</w:t>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учебного предме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5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ая 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Русский язы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Пояснительная запис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ab/>
      </w:r>
      <w:r>
        <w:rPr>
          <w:rFonts w:eastAsia="Times New Roman" w:cs="Times New Roman" w:ascii="Times New Roman" w:hAnsi="Times New Roman"/>
          <w:lang w:eastAsia="ru-RU"/>
        </w:rPr>
        <w:t xml:space="preserve">Рабочая программа по русскому языку  во 2 классе составлена на основе </w:t>
      </w:r>
      <w:r>
        <w:rPr>
          <w:rFonts w:eastAsia="Times New Roman" w:cs="Times New Roman" w:ascii="Times New Roman" w:hAnsi="Times New Roman"/>
          <w:color w:val="000000"/>
          <w:lang w:eastAsia="ru-RU"/>
        </w:rPr>
        <w:t xml:space="preserve">Программы специальных (коррекционных)  образовательных учреждений </w:t>
      </w:r>
      <w:r>
        <w:rPr>
          <w:rFonts w:eastAsia="Times New Roman" w:cs="Times New Roman" w:ascii="Times New Roman" w:hAnsi="Times New Roman"/>
          <w:color w:val="000000"/>
          <w:lang w:val="en-US" w:eastAsia="ru-RU"/>
        </w:rPr>
        <w:t>VIII</w:t>
      </w:r>
      <w:r>
        <w:rPr>
          <w:rFonts w:eastAsia="Times New Roman" w:cs="Times New Roman" w:ascii="Times New Roman" w:hAnsi="Times New Roman"/>
          <w:color w:val="000000"/>
          <w:lang w:eastAsia="ru-RU"/>
        </w:rPr>
        <w:t xml:space="preserve"> вида подготовительный, 1-4 классы - под ред. В.В.Воронковой - Допущено Министерством  образования и науки  Российской Федерации. - М."Просвещение", 2018.</w:t>
      </w:r>
    </w:p>
    <w:p>
      <w:pPr>
        <w:pStyle w:val="Normal"/>
        <w:spacing w:lineRule="auto" w:line="240" w:before="0" w:after="0"/>
        <w:ind w:firstLine="708"/>
        <w:jc w:val="both"/>
        <w:rPr/>
      </w:pPr>
      <w:r>
        <w:rPr>
          <w:rFonts w:eastAsia="Times New Roman" w:cs="Times New Roman" w:ascii="Times New Roman" w:hAnsi="Times New Roman"/>
          <w:b/>
          <w:lang w:eastAsia="ru-RU"/>
        </w:rPr>
        <w:t>Цель программы:</w:t>
      </w:r>
      <w:r>
        <w:rPr>
          <w:rFonts w:eastAsia="Times New Roman" w:cs="Times New Roman" w:ascii="Times New Roman" w:hAnsi="Times New Roman"/>
          <w:lang w:eastAsia="ru-RU"/>
        </w:rPr>
        <w:t xml:space="preserve"> развивать устную и письменную речь учащихся в единстве с развитием их мышления и формированием школьника как личности; обобщить, дать представления об устройстве русского языка, о его использовании в процессе общения, об основных проблемах письменной речи и правилах, регулирующих грамотное письмо.</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програм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работать осмысленное отношение к употреблению в речи слов и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мыслительные умения: анализировать, сопоставлять, группировать и обобщать языковой материал, находить главн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знакомить учащихся с лексическим значением слова, с многозначностью слова, синоним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работать навыки грамотного письм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Общая характеристика кур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родно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Большое внимание уделяется развитию речи учащихс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русскому языку включает разделы: «Звуки и буквы», «Слово», «Предложение», «Связная реч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вуки и буквы</w:t>
      </w:r>
    </w:p>
    <w:p>
      <w:pPr>
        <w:pStyle w:val="Normal"/>
        <w:spacing w:lineRule="auto" w:line="240" w:before="0" w:after="0"/>
        <w:ind w:firstLine="708"/>
        <w:jc w:val="both"/>
        <w:rPr/>
      </w:pPr>
      <w:r>
        <w:rPr>
          <w:rFonts w:eastAsia="Times New Roman" w:cs="Times New Roman" w:ascii="Times New Roman" w:hAnsi="Times New Roman"/>
          <w:lang w:eastAsia="ru-RU"/>
        </w:rPr>
        <w:t xml:space="preserve">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на всех годах обучения самое серьёзное внимание уделяется звуко-буквенному анализ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2-4 классах звукобуквенный анализ является основой формирования фонетически правильного письма и письма по правил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глухих и звонких, твёрдых и мягких, непроизносимых и двойных и др.</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ём сопоставления ударных и безударных гласных, согласных в конце и середине слова с согласными перед гласным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ётся понятие о родственных словах, составляются гнёзда родственных слов, выделяется общая часть – корень</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ложе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ложения имеет особое значение для подготовки умственно отсталых школьников к жизни, к обще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о предложении учащиеся получают на конкретном речевом материале в процессе разбора предложения по словам и составления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ённом порядке и связаны между собой . Эту связь можно установить с помощью вопрос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4 классе даё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вязная реч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ы. Работа по развитию фонематического слуха и правильного произношения, обогащению и уточнению словаря, обучению построению предложения создаёт предпосылки формирования умения высказываться в устной и письменной форм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рафические навык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Место курса «Русский язык» в учебном плане.</w:t>
      </w:r>
    </w:p>
    <w:p>
      <w:pPr>
        <w:pStyle w:val="Normal"/>
        <w:spacing w:lineRule="auto" w:line="240" w:before="0" w:after="0"/>
        <w:ind w:firstLine="708"/>
        <w:jc w:val="both"/>
        <w:rPr/>
      </w:pPr>
      <w:r>
        <w:rPr>
          <w:rFonts w:eastAsia="Times New Roman" w:cs="Times New Roman" w:ascii="Times New Roman" w:hAnsi="Times New Roman"/>
          <w:lang w:eastAsia="ru-RU"/>
        </w:rPr>
        <w:t>На предмет «Русский язык» базисным учебным планом выделяется</w:t>
      </w:r>
      <w:r>
        <w:rPr>
          <w:rFonts w:eastAsia="Times New Roman" w:cs="Times New Roman" w:ascii="Times New Roman" w:hAnsi="Times New Roman"/>
          <w:color w:val="000000"/>
          <w:lang w:eastAsia="ru-RU"/>
        </w:rPr>
        <w:t xml:space="preserve"> 140 часов в год, 4 часа  в нед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lang w:eastAsia="ru-RU"/>
        </w:rPr>
        <w:t>В программу внесены изменения с учётом уровня подготовки и особенностями учащихся, с учётом НРК.</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Содержание программы во 2 классе</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вторение- 8 ч.</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вуки и буквы-</w:t>
      </w:r>
    </w:p>
    <w:p>
      <w:pPr>
        <w:pStyle w:val="Normal"/>
        <w:spacing w:lineRule="auto" w:line="240" w:before="0" w:after="0"/>
        <w:jc w:val="both"/>
        <w:rPr/>
      </w:pPr>
      <w:r>
        <w:rPr>
          <w:rFonts w:eastAsia="Times New Roman" w:cs="Times New Roman" w:ascii="Times New Roman" w:hAnsi="Times New Roman"/>
          <w:color w:val="000000"/>
          <w:lang w:eastAsia="ru-RU"/>
        </w:rPr>
        <w:t xml:space="preserve">Звуки и буквы. Гласные звуки и буквы. Согласные звуки и буквы. Слова, которые различаются одним звуком. Слова, которые различаются количеством звуков. Слова которые различаются последовательностью звуков. Ударение в словах. Выделение ударного гласного в слове. </w:t>
      </w:r>
      <w:r>
        <w:rPr>
          <w:rFonts w:eastAsia="Times New Roman" w:cs="Times New Roman" w:ascii="Times New Roman" w:hAnsi="Times New Roman"/>
          <w:b/>
          <w:color w:val="000000"/>
          <w:lang w:eastAsia="ru-RU"/>
        </w:rPr>
        <w:tab/>
      </w:r>
      <w:r>
        <w:rPr>
          <w:rFonts w:eastAsia="Times New Roman" w:cs="Times New Roman" w:ascii="Times New Roman" w:hAnsi="Times New Roman"/>
          <w:color w:val="000000"/>
          <w:lang w:eastAsia="ru-RU"/>
        </w:rPr>
        <w:t>Деление слов</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на слоги. Гласные  образовании слогов. Перенос слов по слогам. Деление слов со звуками и-й на слоги. Различай л-р, б-п, в-ф, г-к, д-т, ж-ш, з-с. Различай звонкие и глухие согласные. Шипящие согласные. Свистящие согласные. Различай шипящие и свистящие согласные. Буква Е, Ё, Ю, Я в начале слова или слога. Гласные Ы-И, О-Ё, У-Ю, А-Я после твёрдых и мягких согласных. Гласная Е после  мягких согласных. Различай твёрдые и мягкие согласные. Буква Ь для обозначения мягкости согласных на конце слова. Письмо слов с мягкими согласными на конце. Различай твердые и мягкие согласные на конце слова. Различай слова с твердыми и мягкими согласными на конце слов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лов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во. Предмет и его название. Названия предметов, отвечающие на вопрос что? Название частей предмета. Различай сходные предметы и их названия. Обобщающее слово для группы однородных предметов. Названия предметов, отвечающие на вопрос кто? Различай слова, отвечающие на вопросы кто? и что? Различай слова, обозначающие один или несколько одинаковых предметов. Большая буква в именах и фамилиях людей, кличках животных. Действие и его название. Названия действий, отвечающие на вопрос что делает? что делают? Подбор названий действий к названиям предметов кто как голос подаёт? Кто как передвигается? Кто? – что делает? что делают? Что? – что делает? что делают? Различай названия предметов и названия действий по вопросам. Предлог как отдельное слово. Употребление предлогов в предложении. Слова с непроверяемыми гласными. Написание гласных в словах-родственниках.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ложе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ложение. Предложение и его схема. Распространение предложений. Составление предложений с данным словом. Выделение предложения из текста. Правила записи предложения. Различай набор слов и предложение. Порядок слов в предложении. Завершение начатого предложения. Составление предложений по предметной и сюжетной картинкам. Предложения-вопросы и предложения-ответы.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овторе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онкие и глухие согласные. Твердые и мягкие согласные. Мягкий знак на конце слов. Названия предметов. Большая буква в именах и фамилиях людей, кличках животных. Названия действий. Предложение.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ловарные сло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ёза, ветер, воробей, ворона, заяц, капуста, карандаш, коньки, корова, машина, молоко, морковь, мороз, Москва, огурец, пальто, помидор, ребята, собака, улиц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Результаты изучения курса обучающимися 2 класса</w:t>
      </w:r>
    </w:p>
    <w:p>
      <w:pPr>
        <w:pStyle w:val="Normal"/>
        <w:spacing w:lineRule="auto" w:line="24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 концу 2 класса учащиеся должны знать и уметь:</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авлять предложения по заданию, выделять предложения из речи и текста,  восстанавливать нарушенный порядок слов в предлож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 анализировать слова по звуковому состав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 различать гласные и согласные звуки, согласные звонкие и глухие, р-л, свистящие и шипящие, аффрикаты, твердые и мягкие на слух, в произношении, написа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 списывать по слогам с рукописного и печатного текст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писать предложения с заглавной буквы, в конце предложения ставить точк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Контроль и проверка знаний, умений и навыков учащихс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0" w:type="dxa"/>
        <w:jc w:val="left"/>
        <w:tblInd w:w="-113" w:type="dxa"/>
        <w:tblLayout w:type="fixed"/>
        <w:tblCellMar>
          <w:top w:w="0" w:type="dxa"/>
          <w:left w:w="108" w:type="dxa"/>
          <w:bottom w:w="0" w:type="dxa"/>
          <w:right w:w="108" w:type="dxa"/>
        </w:tblCellMar>
      </w:tblPr>
      <w:tblGrid>
        <w:gridCol w:w="1188"/>
        <w:gridCol w:w="1260"/>
        <w:gridCol w:w="71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о факту</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контрольн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1 «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2 «Звуки и бук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3 « С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4 «Парные звонкие и глухие соглас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5 «Гласные буквы Е,Ё,Ю,Я в начале слова или сло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ное списывание № 6 «Мягкий знак на конце сло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7 «Предм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 Названия предм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 8 «Предло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ное списывание № 9 «Предлож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едло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ьная работа за 1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ьная работа за 2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ьная работа за 3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ая контрольная работа за год</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Реализация национально-регионального компонент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работы по Н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овощи и фрукты Хакасии. Деление названий овощей и фруктов на слоги. Составление предложений.</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Упражнения в переносе слов по слог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Беседа о диких и домашних животных Хакасии. Деление названия животных на сл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Упражнение в выделении свистящих согласных в сл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Беседа об  улицах родного города. Составление предложений (домашний адрес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Упражнение в составлении слов с  гласными О-Ё</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Беседа и составление предложений о деревья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Упражнение в составлении слов с  гласными У-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Составление и запись предложений об играх детей зимой в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Обобщающее слово для группы однород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предложений </w:t>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об овощ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Различие слов, обозначающих один или несколько одинаков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Беседа о диких животных Хакасии. Составление предложений с данными слов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Большая буква в именах и фамилия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Имя, фамилия, отчество ро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названий действий к названиям предметов «Кто как голос под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о птицах Хакасии. Группировка слов. Составление предложений о птиц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г как отдельное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 о деревьях Хакасии. Составление предлож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пражнение в написании предл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и составление предложений об озёр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исание гласных в словах-родственни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о погоде Хакасии. Составление предложений о пог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Упражнение в составлении схемы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lang w:eastAsia="ru-RU"/>
              </w:rPr>
              <w:t>Составление предложений о город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шение начатого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о домашних животных хакасских  подворь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предложений по сюжетной картин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Абаза – мой родной город». Составление предложений о родном гор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я-вопросы и предложения-отв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 по вопросам о городе Аб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буква в именах, фамилия и кличка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о детских писателях и поэтах Хакасии. Составление предложений</w:t>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Материально-техническое обеспеч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лассная дос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w:t>
      </w:r>
      <w:r>
        <w:rPr>
          <w:rFonts w:eastAsia="Times New Roman" w:cs="Times New Roman" w:ascii="Times New Roman" w:hAnsi="Times New Roman"/>
          <w:color w:val="000000"/>
          <w:lang w:eastAsia="ru-RU"/>
        </w:rPr>
        <w:t xml:space="preserve">мультимедийный проектор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000000"/>
          <w:lang w:eastAsia="ru-RU"/>
        </w:rPr>
        <w:t xml:space="preserve">экспозиционный экран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компьютер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Экранно- звуковые пособ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 xml:space="preserve">_ </w:t>
      </w:r>
      <w:r>
        <w:rPr>
          <w:rFonts w:eastAsia="Times New Roman" w:cs="Times New Roman" w:ascii="Times New Roman" w:hAnsi="Times New Roman"/>
          <w:color w:val="000000"/>
          <w:lang w:eastAsia="ru-RU"/>
        </w:rPr>
        <w:t xml:space="preserve">мультимедийный учебник «Уроки Кирилла и Мефодия. Русский язык. 1-4 класс»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глядные пособ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Таблицы/Русский язык 1-4 кл.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 Календарно – тематическое планирование</w:t>
      </w:r>
    </w:p>
    <w:tbl>
      <w:tblPr>
        <w:tblW w:w="14743" w:type="dxa"/>
        <w:jc w:val="left"/>
        <w:tblInd w:w="-291" w:type="dxa"/>
        <w:tblLayout w:type="fixed"/>
        <w:tblCellMar>
          <w:top w:w="0" w:type="dxa"/>
          <w:left w:w="108" w:type="dxa"/>
          <w:bottom w:w="0" w:type="dxa"/>
          <w:right w:w="108" w:type="dxa"/>
        </w:tblCellMar>
      </w:tblPr>
      <w:tblGrid>
        <w:gridCol w:w="644"/>
        <w:gridCol w:w="3240"/>
        <w:gridCol w:w="720"/>
        <w:gridCol w:w="900"/>
        <w:gridCol w:w="3600"/>
        <w:gridCol w:w="1528"/>
        <w:gridCol w:w="92"/>
        <w:gridCol w:w="1800"/>
        <w:gridCol w:w="2160"/>
        <w:gridCol w:w="59"/>
      </w:tblGrid>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8" w:right="-108" w:hanging="1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З У Н</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и формы контроля</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ловарная </w:t>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егиональный </w:t>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мпонент</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ное занят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предметом русский язы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ожение и его схем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редложения. Определять по голосу конец предложения, оформлять предложение на письме. Уметь определять кол-во слов в предложения, составлять схему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ка, заглавная буква, предложение</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предложения по схеме.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предложения по заданной схем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ема предложения, словарные слова, собака, пауз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остранение пред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дополнять предложения сло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ь</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Диагностическ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звуки на слух и обозначать их буквами, звуко-буквенный анализ слов, составлять предложения по опорным словам</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 запись букв под диктовку</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диагностической работы</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делять слово из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уст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овощи и фрукты Хакасии. Деление названий овощей и фруктов на слоги. Составление предложений.</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ставление предложения с данным сло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составлять предложения с заданными сло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ндаш</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делять первый и последний звуки в слове, знать отличие звука и буквы</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нтрольное списывание  по теме:        "Повтор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сные звуки и буквы.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нать отличие букв от звуков</w:t>
            </w:r>
            <w:r>
              <w:rPr>
                <w:rFonts w:eastAsia="Times New Roman" w:cs="Times New Roman" w:ascii="Times New Roman" w:hAnsi="Times New Roman"/>
                <w:color w:val="000000"/>
                <w:lang w:eastAsia="ru-RU"/>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ые 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нать отличие букв от звук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ва, которые различаются одним звуком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Уметь выделять звуки из слов</w:t>
            </w:r>
            <w:r>
              <w:rPr>
                <w:rFonts w:eastAsia="Times New Roman" w:cs="Times New Roman" w:ascii="Times New Roman" w:hAnsi="Times New Roman"/>
                <w:color w:val="000000"/>
                <w:lang w:eastAsia="ru-RU"/>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 ветеро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слов, которые различаются одним звук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отличать звуки  по звучанию</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ки – рук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ка - сетк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лова, которые различаются количеством зву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пределять количество звук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шарф,</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крот. Осы-косы, сон-слон</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 которые различаются последовательностью зву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пределять порядок звук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а-кабан, сон-нос, кто-кот.Ракета-карета, стук-куст</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ение в слова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делять ударный слог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а , ударение</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ударного гласного в слове.</w:t>
            </w:r>
            <w:r>
              <w:rPr>
                <w:rFonts w:eastAsia="Times New Roman" w:cs="Times New Roman" w:ascii="Times New Roman" w:hAnsi="Times New Roman"/>
                <w:lang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делять ударный слог в слове</w:t>
            </w:r>
            <w:r>
              <w:rPr>
                <w:rFonts w:eastAsia="Times New Roman" w:cs="Times New Roman" w:ascii="Times New Roman" w:hAnsi="Times New Roman"/>
                <w:lang w:eastAsia="ru-RU"/>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чка, фарту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списывание по тем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г. Деление слов на сло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делить слова на слоги, определять кол-во слог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слов из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логов, данных вразбивк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делить слова на слоги, определять кол-во слог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юдце, миск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сные в образовании слогов.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слова из слог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нос слов по слога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кол-во гласных в слове Знать правила перенос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идор Клетка, моряк, клюв, ба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ление слов со звуками и-й на сло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лова с буквами  –и, -й на слог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мвай , сарай</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одствен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ковь</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Контрольное списывание  по теме:  «Слог»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ение согласных Л-Р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слова с буквами Л-Р</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й диктант за 1 четвер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словарных слов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словарны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ные звонкие и глухие согласные. Различение   парных   согласных  Б - 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на слух парные согласные. Различать и выделять на письме б – п</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береза, рябина, тополь</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парных согласных  В - Ф</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и выделять на письме в-ф</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ощи, фрукты фары</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парных согласных  Г – К</w:t>
            </w:r>
            <w:r>
              <w:rPr>
                <w:rFonts w:eastAsia="Times New Roman" w:cs="Times New Roman" w:ascii="Times New Roman" w:hAnsi="Times New Roman"/>
                <w:lang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и выделять на письме г-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ка, гольфы</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на различение парных согласных</w:t>
            </w:r>
            <w:r>
              <w:rPr>
                <w:rFonts w:eastAsia="Times New Roman" w:cs="Times New Roman" w:ascii="Times New Roman" w:hAnsi="Times New Roman"/>
                <w:lang w:eastAsia="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ать на письме парные согласные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ы, гуси</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парных согласных Д - 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и выделять на письме д-т</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да, сюд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на различение парны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ать на письме парные согласные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юк, дятел</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ение при письме и произношении Ж – Ш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и выделять на письме ж-ш</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шки, жёлуди</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Различение парных согласных З-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и выделять на письме з-с</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а, сено</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на различение парны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на письме парные согласны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ное списывание по теме: «Парные звонкие и глухие согласные»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пящ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слова по звуковому соста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ёлка, щёлк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стящ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слова по звуковому соста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выделении свистящих согласных в сл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свистящие звуки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иц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об  улицах родного города. Составление предложений (домашний адрес учащихся).</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ение шипящих и свистящ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Анализировать слова по звуковому соста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ки ,ц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выделении шипящих и свистящих согласных в сл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шипящие и свистящие звуки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лест, шурша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ва Е в начал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Записывать слова с буквой </w:t>
            </w:r>
            <w:r>
              <w:rPr>
                <w:rFonts w:eastAsia="Times New Roman" w:cs="Times New Roman" w:ascii="Times New Roman" w:hAnsi="Times New Roman"/>
                <w:b/>
                <w:lang w:eastAsia="ru-RU"/>
              </w:rPr>
              <w:t xml:space="preserve">-е </w:t>
            </w:r>
            <w:r>
              <w:rPr>
                <w:rFonts w:eastAsia="Times New Roman" w:cs="Times New Roman" w:ascii="Times New Roman" w:hAnsi="Times New Roman"/>
                <w:lang w:eastAsia="ru-RU"/>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ец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ва Ё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Записывать слова с буквой </w:t>
            </w:r>
            <w:r>
              <w:rPr>
                <w:rFonts w:eastAsia="Times New Roman" w:cs="Times New Roman" w:ascii="Times New Roman" w:hAnsi="Times New Roman"/>
                <w:b/>
                <w:lang w:eastAsia="ru-RU"/>
              </w:rPr>
              <w:t xml:space="preserve">-ё </w:t>
            </w:r>
            <w:r>
              <w:rPr>
                <w:rFonts w:eastAsia="Times New Roman" w:cs="Times New Roman" w:ascii="Times New Roman" w:hAnsi="Times New Roman"/>
                <w:lang w:eastAsia="ru-RU"/>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урчи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ва Ю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Записывать слова с буквой </w:t>
            </w:r>
            <w:r>
              <w:rPr>
                <w:rFonts w:eastAsia="Times New Roman" w:cs="Times New Roman" w:ascii="Times New Roman" w:hAnsi="Times New Roman"/>
                <w:b/>
                <w:lang w:eastAsia="ru-RU"/>
              </w:rPr>
              <w:t xml:space="preserve">-ю </w:t>
            </w:r>
            <w:r>
              <w:rPr>
                <w:rFonts w:eastAsia="Times New Roman" w:cs="Times New Roman" w:ascii="Times New Roman" w:hAnsi="Times New Roman"/>
                <w:lang w:eastAsia="ru-RU"/>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ный, ю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лов на букву 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слова на заданную бук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ва Я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Записывать слова с буквой </w:t>
            </w:r>
            <w:r>
              <w:rPr>
                <w:rFonts w:eastAsia="Times New Roman" w:cs="Times New Roman" w:ascii="Times New Roman" w:hAnsi="Times New Roman"/>
                <w:b/>
                <w:lang w:eastAsia="ru-RU"/>
              </w:rPr>
              <w:t xml:space="preserve">-я </w:t>
            </w:r>
            <w:r>
              <w:rPr>
                <w:rFonts w:eastAsia="Times New Roman" w:cs="Times New Roman" w:ascii="Times New Roman" w:hAnsi="Times New Roman"/>
                <w:lang w:eastAsia="ru-RU"/>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ц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лов на букву 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слова на заданную бук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блок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сные буквы  е,ё,ю,я в начале слов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меть составлять слова с букв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е, -ё, -ю, -я</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списывание по теме: «Гласные буквы Е,Ё,Ю,Я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сные Ы-И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и записывать слова с гласными Ы-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лов с  гласными Ы - 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слова с заданными бук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сные О-Ё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и записывать слова с гласными О-Ё</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лов с  гласными О-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слова с заданными бук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еза,смор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и составление предложений о деревьях Хакасии</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сные У-Ю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и записывать слова с гласными У-Ю</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к, индюш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лов с  гласными У-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слова с заданными бук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ение и запись предложений об играх детей зимой в Хакасии</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сные А-Я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и записывать слова с гласными А-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лов с  гласными 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слова с заданными бук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сная Е после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и записывать слова с гласными Е</w:t>
            </w:r>
          </w:p>
        </w:tc>
        <w:tc>
          <w:tcPr>
            <w:tcW w:w="15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лк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твердых и мягких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зличать твердые и мягкие согласные на письме и на слух</w:t>
            </w:r>
          </w:p>
        </w:tc>
        <w:tc>
          <w:tcPr>
            <w:tcW w:w="15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лый, храбры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за 2 четвер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ктант </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ва ь для обозначения мягкости согласных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 что- ь обозначать мягкость согласного звука на письм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в написании слов с мягким знаком на конце сл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где ставить -ь знак на конц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с мягкими согласными на конц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предложения с данными сло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тфел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твердых и мягких согласных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зличать твердые и мягкие звуки на конц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слов с твердыми и мягкими согласными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ть записывать слова с </w:t>
            </w:r>
            <w:r>
              <w:rPr>
                <w:rFonts w:eastAsia="Times New Roman" w:cs="Times New Roman" w:ascii="Times New Roman" w:hAnsi="Times New Roman"/>
                <w:lang w:eastAsia="ru-RU"/>
              </w:rPr>
              <w:t>мягким  и твердым согласным  на конце сл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гол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списывание по теме: «Мягкий знак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и его наз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означать предмет словом</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ь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предметов, отвечающих на вопрос ч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правильно ставить вопро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частей предме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называть части предмет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льт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сходных предметов и их наз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зличать названия сходных предмет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списывание по теме: « Предм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ющее слово для группы однород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обобщающее сло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гуре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предложений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 овощах Хакасии.</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предметов, отвечающие на вопрос к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правильно ставить вопро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рона, вороненок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ющее слово для группы однород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обобщающее сло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о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подборе обобщающего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слов в предложен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екомые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слов, отвечающих на вопросы кто?  и ч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правильно ставить вопро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ой предмет, маленький предм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слов, отвечающих на вопросы кто?  и что?</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ин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словарные сло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слов по картинк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слов, обозначающих один или несколько одинаков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правильно ставить вопро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мн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о диких животных Хакасии. Составление предложений с данными словами</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84" w:type="dxa"/>
        <w:jc w:val="left"/>
        <w:tblInd w:w="-291" w:type="dxa"/>
        <w:tblLayout w:type="fixed"/>
        <w:tblCellMar>
          <w:top w:w="0" w:type="dxa"/>
          <w:left w:w="108" w:type="dxa"/>
          <w:bottom w:w="0" w:type="dxa"/>
          <w:right w:w="108" w:type="dxa"/>
        </w:tblCellMar>
      </w:tblPr>
      <w:tblGrid>
        <w:gridCol w:w="644"/>
        <w:gridCol w:w="3240"/>
        <w:gridCol w:w="720"/>
        <w:gridCol w:w="900"/>
        <w:gridCol w:w="21"/>
        <w:gridCol w:w="3579"/>
        <w:gridCol w:w="1620"/>
        <w:gridCol w:w="50"/>
        <w:gridCol w:w="1750"/>
        <w:gridCol w:w="2160"/>
      </w:tblGrid>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буква в именах людей.</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записывать предложения с именами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буква в именах и фамилиях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записывать предложения с именами и фамилиями людей</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я, фамилия, отче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я, фамилия, отчество родителей</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имен и фамилии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записывать предложения с именами и фамилиями людей</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смены , хоккеист, боксе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буква в кличках живот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записывать предложения с кличками и названиями животных</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кличек животных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исать имёна собственные и нарицательные</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по тем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Названия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действий, отвечающих на вопрос что дела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правильно ставить вопрос</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делае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действий, отвечающих на вопрос что дела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тупае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названий действий к названиям предметов «Кто как голос пода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название действия к названию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робей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о птицах Хакасии. Группировка слов. Составление предложений о птицах Хакаси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как передвигаетс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название действия к названию  одушевленного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льфин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дбор нескольких действий к одному предмет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название действий к названию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лова, обозначающие действие одушевлён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пит рабо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дбор нескольких действий к одному предмет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название действий к названию неодушевленного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навеск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лова, обозначающие действие  неодушевлён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одбирать слова, обозначающие действия к названию неодушевленного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оу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лова, обозначающие действие  неодушевлённых предмет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артин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словарные слов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слов по картинк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дбор нескольких действий к одному предмет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названий предметов и названий действий по вопроса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за 3 четвер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ктант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г как отдельное с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едлоги – в, на ,в, с, из, 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ез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Беседа о деревьях Хакасии. Составление предложений. </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едлог как отдельное с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предлогов в предлож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шин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пражнение в написании предл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ывать предложения с включением слов, данных для справок</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и составление предложений об озёрах Хакаси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rPr>
              <w:t>Упражнение в написании предл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left="-108" w:right="-108" w:hanging="108"/>
              <w:jc w:val="center"/>
              <w:rPr>
                <w:rFonts w:ascii="Times New Roman" w:hAnsi="Times New Roman" w:cs="Times New Roman"/>
                <w:color w:val="000000"/>
              </w:rPr>
            </w:pPr>
            <w:r>
              <w:rPr>
                <w:rFonts w:cs="Times New Roman" w:ascii="Times New Roman" w:hAnsi="Times New Roman"/>
                <w:color w:val="00000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писывать предложения с включением слов, данных для справок</w:t>
            </w:r>
          </w:p>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трудной» гласной</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ова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описание словарных с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Употребление слов с «трудной» гласно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left="-108" w:right="-108" w:hanging="108"/>
              <w:jc w:val="center"/>
              <w:rPr>
                <w:rFonts w:ascii="Times New Roman" w:hAnsi="Times New Roman" w:cs="Times New Roman"/>
                <w:color w:val="000000"/>
              </w:rPr>
            </w:pPr>
            <w:r>
              <w:rPr>
                <w:rFonts w:cs="Times New Roman" w:ascii="Times New Roman" w:hAnsi="Times New Roman"/>
                <w:color w:val="000000"/>
              </w:rPr>
            </w:r>
          </w:p>
        </w:tc>
        <w:tc>
          <w:tcPr>
            <w:tcW w:w="360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Огурец, помид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исание гласных в словах-родственника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равнивать написание слов-родствен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вете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о погоде на Хакасии. Составление предложений о погоде.</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слов-родственников в предложениях.</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ин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словарные сл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слов по картинк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асположение предложений в тексте в последователь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меть  составлять короткий рассказа из 2-3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с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записи пред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записывать предложения и оформлять их большой буквой и точ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списывание по теме: « Предло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е и его схем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предложение по схем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схемы пред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ение предложений о городах Хакаси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ие  между набором слов и предлож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предложении из слов., знать различие   между набором слов и предложение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е в составлении предложении из сл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слов в предлож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орядок слов в предлож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шение начатого пред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закончить предлож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а ,овца скворечни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ение предложений о домашних животных хакасских подворьев.</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списывание по теме: « Предло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списыван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предложений по предметной картин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предложения по предметной картинк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рассказа по предметной картин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предложений по сюжетной картин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оставлять  и записывать предложения по сюжетной картинк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Анаш – мой родной посёлок». Составление предложений о родном посёлке.</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рассказа по сюжетной картин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я-вопросы и предложения-отве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ать на слух вопросительное предложение от повествовательного, оформлять на письме ? и точ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росительный зна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ение рассказа по вопросам о посёлке Анаш.</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едложения-вопросы и предложения-отве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left="-108" w:right="-108" w:hanging="108"/>
              <w:jc w:val="center"/>
              <w:rPr>
                <w:rFonts w:ascii="Times New Roman" w:hAnsi="Times New Roman" w:cs="Times New Roman"/>
                <w:color w:val="000000"/>
              </w:rPr>
            </w:pPr>
            <w:r>
              <w:rPr>
                <w:rFonts w:cs="Times New Roman" w:ascii="Times New Roman" w:hAnsi="Times New Roman"/>
                <w:color w:val="000000"/>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Отличать на слух вопросительное предложение от повествовательного, оформлять на письме ? и точ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Вопросительный зна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Составление рассказа по вопросам о поселке Анаш.</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по теме: «Предло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ктант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онкие и глух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елать звуко-буквенный анализ с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слов со звонкими и глухими соглас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ые и мягк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ыделять мягкие и твёрдые соглас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гкий знак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исать слова с разделительным –ь и –ъ знаками под диктовк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слов с твердыми и мягкими соглас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авописание слов с мягким знаком на конце сл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азделительный ь и ъ зна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записывать слова, обозначающих предмет и составлять с ними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слов, обозначающих предмет из предложе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ывать имена собственные с большой букв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слов, обозначающих предмет из пред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буква в именах, фамилия и кличках живот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седа о детских писателях и поэтах Хакасии2. Составление предложений</w:t>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Упражнения в правописании имен собстве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Итоговая контроль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Название действ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тавить вопрос к словам обозначающим действие предм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ыделение слов, обозначающих действия, из пред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делять слова из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8" w:right="-108" w:hanging="1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ивания письменных работ уча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5» ставится за правильно выполненную работу, допускается 2 исправления, работа написана аккурат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4», если в работе допущены 1-2 орфографические ошибки, допущены небольшие отклонения от норм каллиграф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3», если в работе допущены 3-5 ошибок. Работа написана небреж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2», если в работе допущены более 6 ошибок, работа написана неряшли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шибки идентичного характера считаются за од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лияет на оценку наличие неоднократно допущенных логопедических ошибок при соответствующем заключении учителя-логопеда. Ученики-логопаты не в состоянии выполнить задания, особенно письменные, в соответствии с норм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шибки, обусловленные несформированностью фонематических процессов и слухового восприятия, при контрольном списывании – зрительного вним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уски букв и с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ерестановки букв и с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недописывание букв и с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наращивание слов лишними буквами и слогами;</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скажения слова – «наотух» (на охоту);</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литное написание слов и их произвольное деление;</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литное написание предложений;</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замена одной буквы на другую;</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нарушение смягчения согласных – «васелки» (васельки), «смали» (смяли)</w:t>
      </w:r>
    </w:p>
    <w:p>
      <w:pPr>
        <w:pStyle w:val="Normal"/>
        <w:spacing w:lineRule="auto" w:line="240"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трольно-измерительный материал</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ая контрольная работа</w:t>
      </w:r>
    </w:p>
    <w:p>
      <w:pPr>
        <w:pStyle w:val="Normal"/>
        <w:spacing w:lineRule="auto" w:line="240" w:before="0" w:after="0"/>
        <w:jc w:val="center"/>
        <w:rPr/>
      </w:pPr>
      <w:r>
        <w:rPr>
          <w:rFonts w:eastAsia="Times New Roman" w:cs="Times New Roman" w:ascii="Times New Roman" w:hAnsi="Times New Roman"/>
          <w:b/>
          <w:lang w:eastAsia="ru-RU"/>
        </w:rPr>
        <w:t>по теме «Повторение изученного в 1 классе»</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в именах людей), проверять свою рабо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я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тали в ряд. Федя бросил мяч. Яша и Коля ловя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нтрольное списывание по теме «Повторени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ий карандаш рисовал капусту. Капуста плакала. Она же бел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нтрольное списывание по теме «Звуки и буквы»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вячки любят фрукты. Для них фрукты — это и домик, и 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ртинный диктант по теме: «Слог»</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уста, карандаш, собака, помид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ое списывание по теме «Сло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вочка плакала. Прилетел тёплый ветерок. Он ласково пошептал и высушил слёз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за 1 четверт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перенос слов), проверять свою рабо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мамы крупа. У мамы лук и мясо. Мама варит суп. Суп вкус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нтрольное списывание по теме «Парные звонкие и глухие согласны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ку бросила хозяйка. Он промок под дождём. Наша собака принесла игрушку домо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нтрольное списывание по теме «Буквы Е, Ё, Ю, Я в начале слова или слог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тер качнул ветку. Слетел последний лист. Он упал в луж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аблик плывёт, - подумал зая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нтрольная работа за 2 четверть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в именах людей, перенос слов), проверять свою рабо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 пру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я была у пруда. Там утки. У Гали горо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на кормит уток. Утки сы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Контрольное списывание по теме ««Мягкий знак на конце слов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или девочки сварить кисель. Бросили в воду ягоды, сахар. А крахмал забыли. Получился комп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ое списывание по теме «Предм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 живёт карандаш? У карандаша есть домик. Это пен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ртинный диктант по теме: «Слово. Названия предмет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ковь, заяц, ворона, кор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по теме «Названия предметов»</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в именах собственных, перенос слов), проверять свою работ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Кати кошка Дымка. У Дымки котёнок Пушок. Пушок и Катя играют с мяч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Картинный диктант по теме «Названия предметов»</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ьто, огурец, ребята, вороб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за 3 четверт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перенос слов), проверять свою рабо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Courier New"/>
          <w:b/>
          <w:b/>
          <w:color w:val="000000"/>
          <w:lang w:eastAsia="ru-RU"/>
        </w:rPr>
      </w:pPr>
      <w:r>
        <w:rPr>
          <w:rFonts w:eastAsia="Times New Roman" w:cs="Courier New" w:ascii="Times New Roman" w:hAnsi="Times New Roman"/>
          <w:b/>
          <w:color w:val="000000"/>
          <w:lang w:eastAsia="ru-RU"/>
        </w:rPr>
        <w:t>Кубики.</w:t>
      </w:r>
    </w:p>
    <w:p>
      <w:pPr>
        <w:pStyle w:val="Normal"/>
        <w:spacing w:lineRule="auto" w:line="240" w:before="0" w:after="0"/>
        <w:rPr>
          <w:rFonts w:ascii="Times New Roman" w:hAnsi="Times New Roman" w:eastAsia="Times New Roman" w:cs="Courier New"/>
          <w:color w:val="000000"/>
          <w:lang w:eastAsia="ru-RU"/>
        </w:rPr>
      </w:pPr>
      <w:r>
        <w:rPr>
          <w:rFonts w:eastAsia="Times New Roman" w:cs="Courier New" w:ascii="Times New Roman" w:hAnsi="Times New Roman"/>
          <w:color w:val="000000"/>
          <w:lang w:eastAsia="ru-RU"/>
        </w:rPr>
        <w:t xml:space="preserve">У нас кубики. Мы строим дом. Вот крыша. Вот пол. Вот окно. А вот стены. Дом гот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артинный диктант по теме «Слова с непроверяемыми гласными»                       </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урец, помидор, капуста, берёза, маш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нтрольное списывание  по теме «Предложени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ой дождик тёплый. Он дружит с солнышком. Дождь и солнце дарят детям раду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Контрольное списывание по теме «Предложение»</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списывать по слогам печатный текст, применяя изученные пра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бочка весело порхала. Тут дождь пошёл. У бабочки сразу намокли крылышки. Она быстро спряталась под гриб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по теме «Предлож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перенос слов), проверять свою рабо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екла Маша пирожки. Козлику Ромке пирожок с капустой. Щенку Кузе с мясом. А Мурке с рыбо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за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меть писать под диктовку, применяя правила (заглавная буква в предложениях, перенос слов), проверять свою работу</w:t>
      </w:r>
    </w:p>
    <w:p>
      <w:pPr>
        <w:pStyle w:val="Normal"/>
        <w:spacing w:lineRule="auto" w:line="240" w:before="0" w:after="0"/>
        <w:rPr>
          <w:rFonts w:ascii="Times New Roman" w:hAnsi="Times New Roman" w:eastAsia="Times New Roman" w:cs="Courier New"/>
          <w:b/>
          <w:b/>
          <w:color w:val="000000"/>
          <w:lang w:eastAsia="ru-RU"/>
        </w:rPr>
      </w:pPr>
      <w:r>
        <w:rPr>
          <w:rFonts w:eastAsia="Times New Roman" w:cs="Courier New" w:ascii="Times New Roman" w:hAnsi="Times New Roman"/>
          <w:b/>
          <w:color w:val="000000"/>
          <w:lang w:eastAsia="ru-RU"/>
        </w:rPr>
      </w:r>
    </w:p>
    <w:p>
      <w:pPr>
        <w:pStyle w:val="Normal"/>
        <w:spacing w:lineRule="auto" w:line="240" w:before="0" w:after="0"/>
        <w:jc w:val="center"/>
        <w:rPr>
          <w:rFonts w:ascii="Times New Roman" w:hAnsi="Times New Roman" w:eastAsia="Times New Roman" w:cs="Courier New"/>
          <w:b/>
          <w:b/>
          <w:color w:val="000000"/>
          <w:lang w:eastAsia="ru-RU"/>
        </w:rPr>
      </w:pPr>
      <w:r>
        <w:rPr>
          <w:rFonts w:eastAsia="Times New Roman" w:cs="Courier New" w:ascii="Times New Roman" w:hAnsi="Times New Roman"/>
          <w:b/>
          <w:color w:val="000000"/>
          <w:lang w:eastAsia="ru-RU"/>
        </w:rPr>
        <w:t>Тимка.</w:t>
      </w:r>
    </w:p>
    <w:p>
      <w:pPr>
        <w:pStyle w:val="Normal"/>
        <w:spacing w:lineRule="auto" w:line="240" w:before="0" w:after="0"/>
        <w:rPr>
          <w:rFonts w:ascii="Times New Roman" w:hAnsi="Times New Roman" w:eastAsia="Times New Roman" w:cs="Times New Roman"/>
          <w:lang w:eastAsia="ru-RU"/>
        </w:rPr>
      </w:pPr>
      <w:r>
        <w:rPr>
          <w:rFonts w:eastAsia="Times New Roman" w:cs="Courier New" w:ascii="Times New Roman" w:hAnsi="Times New Roman"/>
          <w:color w:val="000000"/>
          <w:lang w:eastAsia="ru-RU"/>
        </w:rPr>
        <w:t>Кот Тимка пил молоко. Видит он мышку. У мышки кусок сыра. Тимка - за мышкой. Мышка - в норку. Упустил кот мышку.</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писок рекомендуемой литературы</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Основная литература для уч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рограмма В.В. Воронковой Русский язык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spacing w:lineRule="auto" w:line="240" w:before="0" w:after="0"/>
        <w:jc w:val="both"/>
        <w:rPr/>
      </w:pPr>
      <w:r>
        <w:rPr>
          <w:rFonts w:eastAsia="Times New Roman" w:cs="Times New Roman" w:ascii="Times New Roman" w:hAnsi="Times New Roman"/>
          <w:color w:val="000000"/>
          <w:lang w:eastAsia="ru-RU"/>
        </w:rPr>
        <w:t xml:space="preserve">2. Э. В. Якубовская, Н.В.Павлова Русский язык. 2 класс: учебник для спец. (коррекц.) образов. Учреждений </w:t>
      </w:r>
      <w:r>
        <w:rPr>
          <w:rFonts w:eastAsia="Times New Roman" w:cs="Times New Roman" w:ascii="Times New Roman" w:hAnsi="Times New Roman"/>
          <w:color w:val="000000"/>
          <w:lang w:val="en-US" w:eastAsia="ru-RU"/>
        </w:rPr>
        <w:t>VIII</w:t>
      </w:r>
      <w:r>
        <w:rPr>
          <w:rFonts w:eastAsia="Times New Roman" w:cs="Times New Roman" w:ascii="Times New Roman" w:hAnsi="Times New Roman"/>
          <w:color w:val="000000"/>
          <w:lang w:eastAsia="ru-RU"/>
        </w:rPr>
        <w:t xml:space="preserve"> вида. -  Москва: «Просвещение», 2014.</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eastAsia="ru-RU"/>
        </w:rPr>
        <w:t>Дополнительная литература для учителя:</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сенова А. К., Якубовская Э. В. Дидактические игры на уроках русского языка в 1-4 классах вспомогательной школы: Кн. Для учителя. - М. Просвещение, 1987.</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енькова Н. М. Игры и занимательные упражнения на уроках русского языка. – М.: ООО «Издательство Астрель», 2004.</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ина В. В. Весёлая грамматика. М.: Знание, 1995.</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дух Н. В. Письмо. Развитие речи. 1-4 классы: конспекты занятий, дифференцированные задания. – Волгоград: Учитель, 2013.</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арева Л. В. Коррекция письма на уроках. 1-4 классы: практические и тренировочные задания и упражнения. – Волгоград: Учитель, 2013.</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а Е. М. Русский язык. 2 класс: конспекты уроков. – Волгоград: Учитель, 2009.</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шаков Е. П. Русский язык: коррекционно-развивающие задания и упражнения. 1-2 классы. – Волгоград: Учитель, 2007.</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нет ресурсы</w:t>
      </w:r>
    </w:p>
    <w:p>
      <w:pPr>
        <w:pStyle w:val="Normal"/>
        <w:numPr>
          <w:ilvl w:val="0"/>
          <w:numId w:val="6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иды словарей русского язы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Литература для обучающихся:</w:t>
      </w:r>
    </w:p>
    <w:p>
      <w:pPr>
        <w:pStyle w:val="Normal"/>
        <w:spacing w:lineRule="auto" w:line="240" w:before="0" w:after="0"/>
        <w:jc w:val="both"/>
        <w:rPr/>
      </w:pPr>
      <w:r>
        <w:rPr>
          <w:rFonts w:eastAsia="Times New Roman" w:cs="Times New Roman" w:ascii="Times New Roman" w:hAnsi="Times New Roman"/>
          <w:color w:val="000000"/>
          <w:lang w:eastAsia="ru-RU"/>
        </w:rPr>
        <w:t xml:space="preserve">Э. В. Якубовская, Н.В.Павлова Русский язык. 2 класс: учебник для спец. (коррекц.) образов. Учреждений </w:t>
      </w:r>
      <w:r>
        <w:rPr>
          <w:rFonts w:eastAsia="Times New Roman" w:cs="Times New Roman" w:ascii="Times New Roman" w:hAnsi="Times New Roman"/>
          <w:color w:val="000000"/>
          <w:lang w:val="en-US" w:eastAsia="ru-RU"/>
        </w:rPr>
        <w:t>VIII</w:t>
      </w:r>
      <w:r>
        <w:rPr>
          <w:rFonts w:eastAsia="Times New Roman" w:cs="Times New Roman" w:ascii="Times New Roman" w:hAnsi="Times New Roman"/>
          <w:color w:val="000000"/>
          <w:lang w:eastAsia="ru-RU"/>
        </w:rPr>
        <w:t xml:space="preserve"> вида. -  Москва: «Просвещение», 2014.</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Математика</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 Пояснительная запис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по математике  во 2 классе составлена на основе </w:t>
      </w:r>
      <w:r>
        <w:rPr>
          <w:rFonts w:eastAsia="Times New Roman" w:cs="Times New Roman" w:ascii="Times New Roman" w:hAnsi="Times New Roman"/>
          <w:color w:val="000000"/>
          <w:lang w:eastAsia="ru-RU"/>
        </w:rPr>
        <w:t xml:space="preserve">Программы специальных (коррекционных)  образовательных учреждений </w:t>
      </w:r>
      <w:r>
        <w:rPr>
          <w:rFonts w:eastAsia="Times New Roman" w:cs="Times New Roman" w:ascii="Times New Roman" w:hAnsi="Times New Roman"/>
          <w:color w:val="000000"/>
          <w:lang w:val="en-US" w:eastAsia="ru-RU"/>
        </w:rPr>
        <w:t>VIII</w:t>
      </w:r>
      <w:r>
        <w:rPr>
          <w:rFonts w:eastAsia="Times New Roman" w:cs="Times New Roman" w:ascii="Times New Roman" w:hAnsi="Times New Roman"/>
          <w:color w:val="000000"/>
          <w:lang w:eastAsia="ru-RU"/>
        </w:rPr>
        <w:t xml:space="preserve"> вида подготовительный, 1-4 классы - под ред. В.В.Воронковой - Допущено Министерством  образования и науки  Российской Федерации. - М."Просвещение", 20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 xml:space="preserve">Цели  обучения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ть учащимся такие доступные количественные, пространствен</w:t>
        <w:softHyphen/>
        <w:t>ные, временные и геометрические представления, которые помогут им в дальнейшем включиться в трудовую деятельность;</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процесс обучения математике для повышения уровня общего развития учащихся с нарушением интеллекта и кор</w:t>
        <w:softHyphen/>
        <w:t>рекции недостатков их познавательной деятельности и личностных качеств;</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речь учащихся, обогащать ее математической терми</w:t>
        <w:softHyphen/>
        <w:t>нологией;</w:t>
        <w:tab/>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Общая характеристика 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auto" w:line="240" w:before="0" w:after="0"/>
        <w:ind w:firstLine="708"/>
        <w:jc w:val="both"/>
        <w:rPr/>
      </w:pPr>
      <w:r>
        <w:rPr>
          <w:rFonts w:eastAsia="Times New Roman" w:cs="Times New Roman" w:ascii="Times New Roman" w:hAnsi="Times New Roman"/>
          <w:lang w:eastAsia="ru-RU"/>
        </w:rPr>
        <w:t xml:space="preserve">Рабочая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 предметных и внутри предметных связей, логики учебного процесса, возрастных особенностей учащихся и с учетом особенностей психофизического развития и возможностей обучающихся, воспитанников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w:t>
      </w:r>
      <w:r>
        <w:rPr>
          <w:rFonts w:eastAsia="Times New Roman" w:cs="Times New Roman" w:ascii="Times New Roman" w:hAnsi="Times New Roman"/>
          <w:color w:val="000000"/>
          <w:lang w:eastAsia="ru-RU"/>
        </w:rPr>
        <w:t>.</w:t>
      </w:r>
    </w:p>
    <w:p>
      <w:pPr>
        <w:pStyle w:val="Normal"/>
        <w:spacing w:lineRule="auto" w:line="240" w:before="0" w:after="12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ab/>
        <w:t xml:space="preserve"> </w:t>
      </w:r>
      <w:r>
        <w:rPr>
          <w:rFonts w:eastAsia="Times New Roman" w:cs="Times New Roman" w:ascii="Times New Roman" w:hAnsi="Times New Roman"/>
          <w:color w:val="000000"/>
          <w:lang w:eastAsia="ru-RU"/>
        </w:rPr>
        <w:t>Учебный курс носит базовый характер.</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 окончании изучения курса </w:t>
      </w:r>
      <w:r>
        <w:rPr>
          <w:rFonts w:eastAsia="Times New Roman" w:cs="Times New Roman" w:ascii="Times New Roman" w:hAnsi="Times New Roman"/>
          <w:color w:val="000000"/>
          <w:sz w:val="24"/>
          <w:szCs w:val="24"/>
          <w:u w:val="single"/>
          <w:lang w:eastAsia="ru-RU"/>
        </w:rPr>
        <w:t>«Математики»</w:t>
      </w:r>
      <w:r>
        <w:rPr>
          <w:rFonts w:eastAsia="Times New Roman" w:cs="Times New Roman" w:ascii="Times New Roman" w:hAnsi="Times New Roman"/>
          <w:color w:val="000000"/>
          <w:sz w:val="24"/>
          <w:szCs w:val="24"/>
          <w:lang w:eastAsia="ru-RU"/>
        </w:rPr>
        <w:t> в начальной школе у выпускниковбудут сформированы личностные, регулятивные, познавательные икоммуникативные универсальные учебные действия как основа умения 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У выпускника будут сформированы:</w:t>
      </w:r>
    </w:p>
    <w:p>
      <w:pPr>
        <w:pStyle w:val="Normal"/>
        <w:numPr>
          <w:ilvl w:val="0"/>
          <w:numId w:val="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ействительности и принятия образца «хорошего ученика»;</w:t>
      </w:r>
    </w:p>
    <w:p>
      <w:pPr>
        <w:pStyle w:val="Normal"/>
        <w:numPr>
          <w:ilvl w:val="0"/>
          <w:numId w:val="4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широкая мотивационная основа учебной деятельности, включающая социальные, учебно </w:t>
        <w:softHyphen/>
        <w:t xml:space="preserve"> познавательные и внешние мотивы;</w:t>
      </w:r>
    </w:p>
    <w:p>
      <w:pPr>
        <w:pStyle w:val="Normal"/>
        <w:numPr>
          <w:ilvl w:val="0"/>
          <w:numId w:val="4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4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пособность к оценке своей учебной деятельности;</w:t>
      </w:r>
    </w:p>
    <w:p>
      <w:pPr>
        <w:pStyle w:val="Normal"/>
        <w:numPr>
          <w:ilvl w:val="0"/>
          <w:numId w:val="4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4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4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ка на здоровый образ жизн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для формирования:</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выраженной устойчивой учебно </w:t>
        <w:softHyphen/>
        <w:t xml:space="preserve"> познавательной мотивации учения;</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го понимания причин успешности/неуспешности учебной деятельности;</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ки на здоровый образ жизни и реализации ее в реальном поведении и поступках;</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нимать и сохранять учебную задачу;</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установленные правила в планировании и контроле способа решения;</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ать способ и результат действия;</w:t>
      </w:r>
    </w:p>
    <w:p>
      <w:pPr>
        <w:pStyle w:val="Normal"/>
        <w:numPr>
          <w:ilvl w:val="0"/>
          <w:numId w:val="3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язык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7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сотрудничестве с учителем ставить новые учебные задачи;</w:t>
      </w:r>
    </w:p>
    <w:p>
      <w:pPr>
        <w:pStyle w:val="Normal"/>
        <w:numPr>
          <w:ilvl w:val="0"/>
          <w:numId w:val="7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еобразовывать практическую задачу в познавательную;</w:t>
      </w:r>
    </w:p>
    <w:p>
      <w:pPr>
        <w:pStyle w:val="Normal"/>
        <w:numPr>
          <w:ilvl w:val="0"/>
          <w:numId w:val="7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ть познавательную инициативу в учебном сотрудничестве;</w:t>
      </w:r>
    </w:p>
    <w:p>
      <w:pPr>
        <w:pStyle w:val="Normal"/>
        <w:numPr>
          <w:ilvl w:val="0"/>
          <w:numId w:val="7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остоятельно учитывать выделенные учителем ориентиры действия в новом учебном материале;</w:t>
      </w:r>
    </w:p>
    <w:p>
      <w:pPr>
        <w:pStyle w:val="Normal"/>
        <w:numPr>
          <w:ilvl w:val="0"/>
          <w:numId w:val="7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r>
        <w:rPr>
          <w:rFonts w:eastAsia="Times New Roman" w:cs="Times New Roman" w:ascii="Times New Roman" w:hAnsi="Times New Roman"/>
          <w:i/>
          <w:iCs/>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color w:val="000000"/>
          <w:sz w:val="24"/>
          <w:szCs w:val="24"/>
          <w:lang w:eastAsia="ru-RU"/>
        </w:rPr>
        <w:t>;</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сообщения в устной и письменной форме;</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устанавливать причинно </w:t>
        <w:softHyphen/>
        <w:t xml:space="preserve"> следственные связи в изучаемом круге явлений;</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7"/>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ладеть рядом общих приемов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3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здавать и преобразовывать модели и схемы для решения заданий;</w:t>
      </w:r>
    </w:p>
    <w:p>
      <w:pPr>
        <w:pStyle w:val="Normal"/>
        <w:numPr>
          <w:ilvl w:val="0"/>
          <w:numId w:val="3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нно и произвольно строить сообщения в устной и письменной форме;</w:t>
      </w:r>
    </w:p>
    <w:p>
      <w:pPr>
        <w:pStyle w:val="Normal"/>
        <w:numPr>
          <w:ilvl w:val="0"/>
          <w:numId w:val="3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3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извольно и осознанно владеть общими приемами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формулировать собственное мнение и позицию;</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понятные для партнера высказывания, учитывающие, что партнер знает и видит, а что нет;</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вать вопросы;</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нтролировать действия партнера;</w:t>
      </w:r>
    </w:p>
    <w:p>
      <w:pPr>
        <w:pStyle w:val="Normal"/>
        <w:numPr>
          <w:ilvl w:val="0"/>
          <w:numId w:val="73"/>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и координировать в сотрудничестве позиции других людей, отличные от собственной;</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разные мнения и интересы и обосновывать собственную позицию;</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нимать относительность мнений и подходов к решению проблемы;</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4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включают освоенный обучающимися в процессе изучения данного предмета опыт деятельности по получению нового знания, его преобразованию, применен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результате изучения курса математики обучающиеся на уровне начального общего образования:</w:t>
      </w:r>
    </w:p>
    <w:p>
      <w:pPr>
        <w:pStyle w:val="Normal"/>
        <w:numPr>
          <w:ilvl w:val="0"/>
          <w:numId w:val="5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учатся использовать начальные математические знания для описания окружающих предметов, оценки количественных и пространственных отношений;</w:t>
      </w:r>
    </w:p>
    <w:p>
      <w:pPr>
        <w:pStyle w:val="Normal"/>
        <w:numPr>
          <w:ilvl w:val="0"/>
          <w:numId w:val="5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владеют основами логического и мышления, математической речи, приобретут необходимые вычислительные навыки;</w:t>
      </w:r>
    </w:p>
    <w:p>
      <w:pPr>
        <w:pStyle w:val="Normal"/>
        <w:numPr>
          <w:ilvl w:val="0"/>
          <w:numId w:val="5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лучат представление о числе как результате счета и измерения,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w:t>
      </w:r>
    </w:p>
    <w:p>
      <w:pPr>
        <w:pStyle w:val="Normal"/>
        <w:numPr>
          <w:ilvl w:val="0"/>
          <w:numId w:val="5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копят опыт решения текстовых задач;</w:t>
      </w:r>
    </w:p>
    <w:p>
      <w:pPr>
        <w:pStyle w:val="Normal"/>
        <w:numPr>
          <w:ilvl w:val="0"/>
          <w:numId w:val="5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знакомятся с простейшими геометрическими формами, научатся распознавать, называть и изображать геометрические фигур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читать, записывать, сравнивать, упорядочивать числа от нуля до 20;</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читать, записывать и сравнивать величины (время, длину) используя основные единицы измерения величин и соотношения между ними (час - минута, сантиметр — миллиметр).</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олнять письменно действия с числами (сложение, вычитание) в пределах 20 без перехода через разряд;</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олнять устно сложение, вычитание в пределах 20;</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ешать арифметическим способом (в 1действие) учебные задачи и задачи, связанные с повседневной жизнью;</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спознавать, называть, изображать геометрические фигуры (точка, отрезок, треугольник, прямоугольник, квадрат, круг);</w:t>
      </w:r>
    </w:p>
    <w:p>
      <w:pPr>
        <w:pStyle w:val="Normal"/>
        <w:numPr>
          <w:ilvl w:val="0"/>
          <w:numId w:val="7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олнять построение геометрических фигур с заданными измерениями (отрезок, квадрат, прямоугольник) с помощью линейки, измерять длину отрез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выполнять действия с величинами;</w:t>
      </w:r>
    </w:p>
    <w:p>
      <w:pPr>
        <w:pStyle w:val="Normal"/>
        <w:numPr>
          <w:ilvl w:val="0"/>
          <w:numId w:val="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использовать свойства арифметических действий для удобства вычислений;</w:t>
      </w:r>
    </w:p>
    <w:p>
      <w:pPr>
        <w:pStyle w:val="Normal"/>
        <w:numPr>
          <w:ilvl w:val="0"/>
          <w:numId w:val="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проводить проверку правильности вычислений (с помощью обратного действия);</w:t>
      </w:r>
    </w:p>
    <w:p>
      <w:pPr>
        <w:pStyle w:val="Normal"/>
        <w:numPr>
          <w:ilvl w:val="0"/>
          <w:numId w:val="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решать задачи в 1 действие;</w:t>
      </w:r>
    </w:p>
    <w:p>
      <w:pPr>
        <w:pStyle w:val="Normal"/>
        <w:numPr>
          <w:ilvl w:val="0"/>
          <w:numId w:val="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распознавать, различать и называть геометрические фигуры.</w:t>
      </w:r>
    </w:p>
    <w:p>
      <w:pPr>
        <w:pStyle w:val="Normal"/>
        <w:widowControl w:val="false"/>
        <w:autoSpaceDE w:val="false"/>
        <w:spacing w:lineRule="auto" w:line="240" w:before="0" w:after="0"/>
        <w:ind w:firstLine="28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бще учебные умения, навыки и способы деятельност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lang w:eastAsia="ru-RU"/>
        </w:rPr>
        <w:t>Программа предусматривает формирование у обучающихся  обще учебных умений и навыков, универсальных способов деятельности.  В этом направлении приоритетными для  учебного предмета «Математика» являются умени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ировать, сравнивать, классифицировать  объекты, определять причинно-следственные зависимости  и другие логические умени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вычисления   по определённым алгоритмам;</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 производить арифметические записи, безоши</w:t>
        <w:softHyphen/>
        <w:t>бочно вычислять  и  проверять  эти вычислени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ьзоваться календарём, определять время по часам;</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рять различные величины с помощью приборов и инструментов;</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ить  линии, фигуры, тела, распознавать и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ый счет как этап урока является неотъемлемой частью урока. Геометрический материал включается в каждый урок и по возможности тесно связан с арифметическим. 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br/>
        <w:t>      Решения всех видов задач записываются с наименованиями.</w:t>
        <w:br/>
        <w:t>            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грамма в целом определяет оптимальный объем знаний и умений по математике, который доступен большинству учащихся с ОВ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есть в  классе учащие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br/>
        <w:t>      Учитывая  особенности детей данного класса, настоящая программа определила те упрощения, которые могут быть сделаны в пределах программных тем.</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Место курса «Математика» в учебном плане.</w:t>
      </w:r>
    </w:p>
    <w:p>
      <w:pPr>
        <w:pStyle w:val="Normal"/>
        <w:spacing w:lineRule="auto" w:line="240" w:before="0" w:after="0"/>
        <w:ind w:firstLine="708"/>
        <w:jc w:val="both"/>
        <w:rPr/>
      </w:pPr>
      <w:r>
        <w:rPr>
          <w:rFonts w:eastAsia="Times New Roman" w:cs="Times New Roman" w:ascii="Times New Roman" w:hAnsi="Times New Roman"/>
          <w:lang w:eastAsia="ru-RU"/>
        </w:rPr>
        <w:t>На предмет «Математика» базисным учебным планом выделяется</w:t>
      </w:r>
      <w:r>
        <w:rPr>
          <w:rFonts w:eastAsia="Times New Roman" w:cs="Times New Roman" w:ascii="Times New Roman" w:hAnsi="Times New Roman"/>
          <w:color w:val="000000"/>
          <w:lang w:eastAsia="ru-RU"/>
        </w:rPr>
        <w:t xml:space="preserve"> 170 часов в год,  5 часов  в нед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lang w:eastAsia="ru-RU"/>
        </w:rPr>
        <w:t>В программу внесены изменения с учётом уровня подготовки и особенностями учащихся, с учётом НР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 Содержание программ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ый десяток (15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Сравнение чисел. Сравнение отрезков по длин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ой десяток (146 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мерация. Мера длины – дециметр. Увеличение числа на несколько единиц. Уменьшение числа на несколько единиц. Луч. Сложение и вычитание без перехода через десяток. Сложение двузначного числа с однозначным числом. Вычитание однозначного числа из двузначного. Получение суммы 20, вычитание из 20. вычитание двузначного числа из двузначного. Сложение чисел с числом 0. Угол. Виды углов. Сложение и вычитание чисел, полученных при измерении величин. Меры времени. Составные арифметические задачи. Сложение с переходом через десяток. Прибавление чисел 2, 3, 4, 5, 6, 7, 8, 9. четырёхугольники. Вычитание с переходом через десяток. Вычитание чисел 2, 3, 4, 5, 6, 7, 8, 9. треугольник. Деление на две равные ча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 (9ч)</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 Результаты изучения курса обучающимися 2 класса</w:t>
      </w:r>
    </w:p>
    <w:p>
      <w:pPr>
        <w:pStyle w:val="Normal"/>
        <w:spacing w:lineRule="auto" w:line="240" w:before="0" w:after="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 результате изучения математики ученик 2 класса должен</w:t>
      </w:r>
    </w:p>
    <w:p>
      <w:pPr>
        <w:pStyle w:val="Normal"/>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u w:val="single"/>
          <w:lang w:eastAsia="ru-RU"/>
        </w:rPr>
        <w:t>Знать:</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чет в пределах 20 по единице и равными числовыми группами.</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аблицу состава чисел (11 - 18) из двух однозначных чисел с переходом через десяток.</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звание компонента и результатов сложения и вычитания.</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атематический смысл выражений «столько же», «больше на», «меньше на».</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личие между прямой, лучом, отрезком.</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Элементы угла, виды углов.</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Элементы четырехугольников – прямоугольника, квадрата, их свойства.</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Элементы треугольника.</w:t>
      </w:r>
    </w:p>
    <w:p>
      <w:pPr>
        <w:pStyle w:val="Normal"/>
        <w:spacing w:lineRule="auto" w:line="240" w:before="0" w:after="0"/>
        <w:jc w:val="both"/>
        <w:rPr>
          <w:rFonts w:ascii="Times New Roman" w:hAnsi="Times New Roman" w:eastAsia="Times New Roman" w:cs="Times New Roman"/>
          <w:b/>
          <w:b/>
          <w:bCs/>
          <w:iCs/>
          <w:u w:val="single"/>
          <w:lang w:eastAsia="ru-RU"/>
        </w:rPr>
      </w:pPr>
      <w:r>
        <w:rPr>
          <w:rFonts w:eastAsia="Times New Roman" w:cs="Times New Roman" w:ascii="Times New Roman" w:hAnsi="Times New Roman"/>
          <w:b/>
          <w:bCs/>
          <w:iCs/>
          <w:u w:val="single"/>
          <w:lang w:eastAsia="ru-RU"/>
        </w:rPr>
        <w:t>Уметь:</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ыполнять сложение и вычитание чисел в пределах 20 без перехода, с переходом через десяток, с числами, полученными при счете и измерениями одной мерой.</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знавать, называть, чертить отрезки, углы – прямой, тупой, острый – на нелинованной бумаге.</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Чертить прямоугольник, квадрат на бумаге в клетку.</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пределять время по часам с точностью до 1 часа.</w:t>
      </w:r>
    </w:p>
    <w:p>
      <w:pPr>
        <w:pStyle w:val="Normal"/>
        <w:spacing w:lineRule="auto" w:line="240" w:before="0" w:after="0"/>
        <w:jc w:val="both"/>
        <w:rPr>
          <w:rFonts w:ascii="Times New Roman" w:hAnsi="Times New Roman" w:eastAsia="Times New Roman" w:cs="Times New Roman"/>
          <w:b/>
          <w:b/>
          <w:bCs/>
          <w:iCs/>
          <w:u w:val="single"/>
          <w:lang w:eastAsia="ru-RU"/>
        </w:rPr>
      </w:pPr>
      <w:r>
        <w:rPr>
          <w:rFonts w:eastAsia="Times New Roman" w:cs="Times New Roman" w:ascii="Times New Roman" w:hAnsi="Times New Roman"/>
          <w:b/>
          <w:bCs/>
          <w:iCs/>
          <w:u w:val="single"/>
          <w:lang w:eastAsia="ru-RU"/>
        </w:rPr>
        <w:t>Примечание:</w:t>
      </w:r>
    </w:p>
    <w:p>
      <w:pPr>
        <w:pStyle w:val="Normal"/>
        <w:numPr>
          <w:ilvl w:val="0"/>
          <w:numId w:val="26"/>
        </w:numP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ешаются только простые арифметические задачи.</w:t>
      </w:r>
    </w:p>
    <w:p>
      <w:pPr>
        <w:pStyle w:val="Normal"/>
        <w:numPr>
          <w:ilvl w:val="0"/>
          <w:numId w:val="26"/>
        </w:numP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ямоугольник, квадрат вычерчиваются с помощью учителя.</w:t>
      </w:r>
    </w:p>
    <w:p>
      <w:pPr>
        <w:pStyle w:val="Normal"/>
        <w:numPr>
          <w:ilvl w:val="0"/>
          <w:numId w:val="26"/>
        </w:numP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ние состава однозначных чисел обязательно.</w:t>
      </w:r>
    </w:p>
    <w:p>
      <w:pPr>
        <w:pStyle w:val="Normal"/>
        <w:numPr>
          <w:ilvl w:val="0"/>
          <w:numId w:val="26"/>
        </w:numP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ешение примеров на нахождение суммы, остатка с переходом через десяток сопровождается подробной записью решения.</w:t>
      </w:r>
    </w:p>
    <w:p>
      <w:pPr>
        <w:pStyle w:val="Normal"/>
        <w:spacing w:lineRule="auto" w:line="240" w:before="0" w:after="0"/>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Контроль и проверка знаний, умений и навыков учащих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задания предусмотрены авторами УМК и напечатаны в учебнике после каждого раздела.</w:t>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bl>
      <w:tblPr>
        <w:tblW w:w="9570" w:type="dxa"/>
        <w:jc w:val="left"/>
        <w:tblInd w:w="-113" w:type="dxa"/>
        <w:tblLayout w:type="fixed"/>
        <w:tblCellMar>
          <w:top w:w="0" w:type="dxa"/>
          <w:left w:w="108" w:type="dxa"/>
          <w:bottom w:w="0" w:type="dxa"/>
          <w:right w:w="108" w:type="dxa"/>
        </w:tblCellMar>
      </w:tblPr>
      <w:tblGrid>
        <w:gridCol w:w="1153"/>
        <w:gridCol w:w="1213"/>
        <w:gridCol w:w="7204"/>
      </w:tblGrid>
      <w:tr>
        <w:trPr>
          <w:trHeight w:val="51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ата по план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ата по факту</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ема контрольной работы</w:t>
            </w:r>
          </w:p>
        </w:tc>
      </w:tr>
      <w:tr>
        <w:trPr>
          <w:trHeight w:val="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Проверочная </w:t>
            </w:r>
            <w:r>
              <w:rPr>
                <w:rFonts w:eastAsia="Times New Roman" w:cs="Times New Roman" w:ascii="Times New Roman" w:hAnsi="Times New Roman"/>
              </w:rPr>
              <w:t>работа №1 по теме «Первый десяток. Повторение»</w:t>
            </w:r>
          </w:p>
        </w:tc>
      </w:tr>
      <w:tr>
        <w:trPr>
          <w:trHeight w:val="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bCs/>
                <w:iCs/>
              </w:rPr>
            </w:pPr>
            <w:r>
              <w:rPr>
                <w:rFonts w:eastAsia="Times New Roman" w:cs="Times New Roman" w:ascii="Times New Roman" w:hAnsi="Times New Roman"/>
                <w:bCs/>
                <w:iCs/>
              </w:rPr>
              <w:t>Диагностическая  работа</w:t>
            </w:r>
          </w:p>
        </w:tc>
      </w:tr>
      <w:tr>
        <w:trPr>
          <w:trHeight w:val="51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bCs/>
                <w:iCs/>
              </w:rPr>
            </w:pPr>
            <w:r>
              <w:rPr>
                <w:rFonts w:eastAsia="Times New Roman" w:cs="Times New Roman" w:ascii="Times New Roman" w:hAnsi="Times New Roman"/>
                <w:bCs/>
                <w:iCs/>
              </w:rPr>
              <w:t>Проверочная</w:t>
            </w:r>
            <w:r>
              <w:rPr>
                <w:rFonts w:eastAsia="Times New Roman" w:cs="Times New Roman" w:ascii="Times New Roman" w:hAnsi="Times New Roman"/>
              </w:rPr>
              <w:t xml:space="preserve"> работа №2</w:t>
            </w:r>
            <w:r>
              <w:rPr>
                <w:rFonts w:eastAsia="Times New Roman" w:cs="Times New Roman" w:ascii="Times New Roman" w:hAnsi="Times New Roman"/>
                <w:b/>
              </w:rPr>
              <w:t xml:space="preserve"> </w:t>
            </w:r>
            <w:r>
              <w:rPr>
                <w:rFonts w:eastAsia="Times New Roman" w:cs="Times New Roman" w:ascii="Times New Roman" w:hAnsi="Times New Roman"/>
              </w:rPr>
              <w:t xml:space="preserve"> по теме:  «Числа 11, 12, 13, 14, 15, 16. Сложение и вычитание чисел без перехода через десяток».</w:t>
            </w:r>
          </w:p>
        </w:tc>
      </w:tr>
      <w:tr>
        <w:trPr>
          <w:trHeight w:val="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bCs/>
                <w:iCs/>
              </w:rPr>
            </w:pPr>
            <w:r>
              <w:rPr>
                <w:rFonts w:eastAsia="Times New Roman" w:cs="Times New Roman" w:ascii="Times New Roman" w:hAnsi="Times New Roman"/>
              </w:rPr>
              <w:t>Контрольная работа за 1 четверть</w:t>
            </w:r>
          </w:p>
        </w:tc>
      </w:tr>
      <w:tr>
        <w:trPr>
          <w:trHeight w:val="53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 3 по теме: « «Второй десяток Нумерация. Десяток».</w:t>
            </w:r>
          </w:p>
        </w:tc>
      </w:tr>
      <w:tr>
        <w:trPr>
          <w:trHeight w:val="51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 4 по теме: «Увеличение и уменьшение числа на несколько единиц».</w:t>
            </w:r>
          </w:p>
        </w:tc>
      </w:tr>
      <w:tr>
        <w:trPr>
          <w:trHeight w:val="53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 5 по теме «Сложение и вычитание в пределах 20 без перехода через десяток».</w:t>
            </w:r>
          </w:p>
        </w:tc>
      </w:tr>
      <w:tr>
        <w:trPr>
          <w:trHeight w:val="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bCs/>
                <w:iCs/>
              </w:rPr>
            </w:pPr>
            <w:r>
              <w:rPr>
                <w:rFonts w:eastAsia="Times New Roman" w:cs="Times New Roman" w:ascii="Times New Roman" w:hAnsi="Times New Roman"/>
              </w:rPr>
              <w:t>Контрольная работа за 2 четверть</w:t>
            </w:r>
          </w:p>
        </w:tc>
      </w:tr>
      <w:tr>
        <w:trPr>
          <w:trHeight w:val="53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6 по теме: «Сложение и вычитание чисел, полученных при измерении».</w:t>
            </w:r>
          </w:p>
        </w:tc>
      </w:tr>
      <w:tr>
        <w:trPr>
          <w:trHeight w:val="51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7 по теме: «Сложение и вычитание чисел в пределах 20 без перехода через десяток (все случаи)».</w:t>
            </w:r>
          </w:p>
        </w:tc>
      </w:tr>
      <w:tr>
        <w:trPr>
          <w:trHeight w:val="53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8</w:t>
            </w:r>
            <w:r>
              <w:rPr>
                <w:rFonts w:eastAsia="Times New Roman" w:cs="Times New Roman" w:ascii="Times New Roman" w:hAnsi="Times New Roman"/>
                <w:b/>
              </w:rPr>
              <w:t xml:space="preserve"> </w:t>
            </w:r>
            <w:r>
              <w:rPr>
                <w:rFonts w:eastAsia="Times New Roman" w:cs="Times New Roman" w:ascii="Times New Roman" w:hAnsi="Times New Roman"/>
              </w:rPr>
              <w:t>по теме: «Сложение однозначных чисел с переходом через десяток.</w:t>
            </w:r>
          </w:p>
        </w:tc>
      </w:tr>
      <w:tr>
        <w:trPr>
          <w:trHeight w:val="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bCs/>
                <w:iCs/>
              </w:rPr>
            </w:pPr>
            <w:r>
              <w:rPr>
                <w:rFonts w:eastAsia="Times New Roman" w:cs="Times New Roman" w:ascii="Times New Roman" w:hAnsi="Times New Roman"/>
              </w:rPr>
              <w:t>Контрольная работа за 3 четверть</w:t>
            </w:r>
          </w:p>
        </w:tc>
      </w:tr>
      <w:tr>
        <w:trPr>
          <w:trHeight w:val="51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 9 по теме: «Сложение однозначных чисел с переходом через десяток.</w:t>
            </w:r>
          </w:p>
        </w:tc>
      </w:tr>
      <w:tr>
        <w:trPr>
          <w:trHeight w:val="53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Проверочная работа № 10 по теме: «Вычитание  однозначных чисел из двузначных с переходом через десяток».</w:t>
            </w:r>
          </w:p>
        </w:tc>
      </w:tr>
      <w:tr>
        <w:trPr>
          <w:trHeight w:val="2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eastAsia="Times New Roman"/>
              </w:rPr>
            </w:pPr>
            <w:r>
              <w:rPr>
                <w:rFonts w:eastAsia="Times New Roman" w:cs="Times New Roman" w:ascii="Times New Roman" w:hAnsi="Times New Roman"/>
              </w:rPr>
              <w:t>Итоговая контрольная работа.</w:t>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Реализация национально-регионального компонента</w:t>
      </w:r>
    </w:p>
    <w:tbl>
      <w:tblPr>
        <w:tblW w:w="9570" w:type="dxa"/>
        <w:jc w:val="left"/>
        <w:tblInd w:w="-113" w:type="dxa"/>
        <w:tblLayout w:type="fixed"/>
        <w:tblCellMar>
          <w:top w:w="0" w:type="dxa"/>
          <w:left w:w="108" w:type="dxa"/>
          <w:bottom w:w="0" w:type="dxa"/>
          <w:right w:w="108" w:type="dxa"/>
        </w:tblCellMar>
      </w:tblPr>
      <w:tblGrid>
        <w:gridCol w:w="1455"/>
        <w:gridCol w:w="4818"/>
        <w:gridCol w:w="3297"/>
      </w:tblGrid>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работы по НРК</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примеров и задач. Сравнение чисел.</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б озёрах Хакасии. Использование сведений об озёрах Хакасии при решении задач</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Задача, содержащая отношение «больше на несколько едини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 диких животных обитающих в Хакасии. Использование сведений о диких животных обитающих в Хакасии при решении задач</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задач с числами, полученными при измерении длин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Беседа о рыбах Хакасии.</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Использование сведений о рыбах Хакасии при решении задач</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простых арифметических задач на нахождение суммы и остат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Беседа об овощах, растущих в Хакасии. Использование сведений об овощах, растущих в  Хакасии при решении задач</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Краткая запись составных задач и их решение.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Беседа о диких животных Хакасии. Использование сведений о диких животных Хакасии при решении задач</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Решение составных арифметических задач в два действ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Беседа о деревьях Хакасии. Использование сведений о деревьях Хакасии при решении задач</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 задач</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Беседа о растениях Хакасии. Использование сведений о растениях Хакасии при решении задач</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Материально-техническое обеспечение</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ая доска; </w:t>
      </w:r>
      <w:r>
        <w:rPr>
          <w:rFonts w:eastAsia="Times New Roman" w:cs="Times New Roman" w:ascii="Times New Roman" w:hAnsi="Times New Roman"/>
          <w:color w:val="333333"/>
          <w:lang w:eastAsia="ru-RU"/>
        </w:rPr>
        <w:t>-</w:t>
      </w:r>
      <w:r>
        <w:rPr>
          <w:rFonts w:eastAsia="Times New Roman" w:cs="Times New Roman" w:ascii="Times New Roman" w:hAnsi="Times New Roman"/>
          <w:color w:val="000000"/>
          <w:lang w:eastAsia="ru-RU"/>
        </w:rPr>
        <w:t>мультимедийный проектор ,</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000000"/>
          <w:lang w:eastAsia="ru-RU"/>
        </w:rPr>
        <w:t xml:space="preserve">экспозиционный экран ,- компьютер ,- наглядные пособия,- таблицы по математик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9. Календарно – тематическое планирова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735" w:type="dxa"/>
        <w:jc w:val="left"/>
        <w:tblInd w:w="-572" w:type="dxa"/>
        <w:tblLayout w:type="fixed"/>
        <w:tblCellMar>
          <w:top w:w="0" w:type="dxa"/>
          <w:left w:w="108" w:type="dxa"/>
          <w:bottom w:w="0" w:type="dxa"/>
          <w:right w:w="108" w:type="dxa"/>
        </w:tblCellMar>
      </w:tblPr>
      <w:tblGrid>
        <w:gridCol w:w="586"/>
        <w:gridCol w:w="3525"/>
        <w:gridCol w:w="992"/>
        <w:gridCol w:w="1985"/>
        <w:gridCol w:w="3402"/>
        <w:gridCol w:w="1559"/>
        <w:gridCol w:w="1985"/>
        <w:gridCol w:w="850"/>
        <w:gridCol w:w="851"/>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раздел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ы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знаниям и умениям учащихся по теме (или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уро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ства обучения. Информационно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прово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I .Первый десяток.</w:t>
            </w:r>
            <w:r>
              <w:rPr>
                <w:rFonts w:eastAsia="Times New Roman" w:cs="Times New Roman" w:ascii="Times New Roman" w:hAnsi="Times New Roman"/>
                <w:lang w:eastAsia="ru-RU"/>
              </w:rPr>
              <w:t xml:space="preserve"> Повторение. Числовой ряд от 1 до 10.Счёт предметов. Название и обозначение цифрами чисел 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числовой ряд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риентироваться в пространстве и в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ая линейка, счётные палочки, 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чисел в числовом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исловой ряд 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ую, левую ру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числа, решать примеры и задачи в пределах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местоположение предметов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 числовая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ние, отсчитывание по 1 в пределах 10. Последующее, предыдуще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чисел в прямом и обра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называть последующее и предыдущее число в пределах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едей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счетны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ложения и вычитания с числом 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сложения и вычитания с числом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числа, решать примеры и задачи в пределах 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 счет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3, 4.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в пределах 3,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числа, решать примеры и задачи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 числа 3,4,5»,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6, 7. Дополнение приме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в пределах 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чис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ать примеры и задачи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 числа 6,7»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8, 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в пределах 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ании знаний о  состав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 числа8,9», 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0.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числа, решать примеры и задачи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 числа 10», 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отрезков по дли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отрезки по д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ая линейка,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Проверочная  работа №1</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теме: «Первый десяток Повтор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исловой ряд 1-10,состав чисел в пределах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чисел в прямом и обратном порядк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в пределах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лять ошибки, допущенные в контрольной рабо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вая линейка, счётные пал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ru-RU"/>
              </w:rPr>
              <w:t>II. Второй десяток</w:t>
            </w:r>
            <w:r>
              <w:rPr>
                <w:rFonts w:eastAsia="Times New Roman" w:cs="Times New Roman" w:ascii="Times New Roman" w:hAnsi="Times New Roman"/>
                <w:lang w:eastAsia="ru-RU"/>
              </w:rPr>
              <w:t>.  Нумерация. Десяток.                               Соотношение 10 ед. – 1 дес.,           1 дес. – 10 е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десяток. Соотношение   10 ед. – 1 де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с. – 10 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записывать,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1. Получение, название, обозначение. Письмо числа 11.</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ая линейка, счётные палочки,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е знания десятичного состава числа 1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12. Получение, название, обозначение. Письмо числа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иагнос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ЗУ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2.</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сятичный состав чис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шать примеры на основе знания десятичного состава числа 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ррекции ЗУН 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3. Получение, название, обозначение. Письмо числа 13.</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3. Нахождение суммы и ост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сятичный состав числа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е знания десятичного состава числа 11,1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1 – 13.Сравнение чисел. Знаки  «&lt;», « &gt;».</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исловой ряд   1 –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е знания десятичного состава числа 11,12,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числа, пользоваться знаками «&lt;», «&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1 – 13.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исловой ряд   1 – 13.</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задачи на нахождение суммы, остатка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1 – 13.Построение и сравнение отрез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исловой ряд   1 –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личие между прямой и отрез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Измерять и чертить отрезки, сравнивать отрезки по д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4. Получение, название, обозначение. Письмо числа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 пу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4. Нахождение суммы и остат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числа, пользоваться знаками «&lt;», «&gt;»,                             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 пу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 15. Получение, название, обозначение. Письмо числа 15.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пу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5. Нахождение суммы и остат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ицу между однозначными и двузначными чис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числа однозначные и двузнач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сумму и остаток, 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6. Получение, название, обозначение. Письмо числа 16.</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олучения чисел  14, 15,16.Присчитывание,отсчитывание по 1,2,3 в  пределах 20 в прямой и обратной последова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 1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задачи , кратко записывать содержание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рок закрепле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онеты, таблица состава двузначных чисел(11-18), числовая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 xml:space="preserve">Проверочная  работа №2 </w:t>
            </w:r>
            <w:r>
              <w:rPr>
                <w:rFonts w:eastAsia="Times New Roman" w:cs="Times New Roman" w:ascii="Times New Roman" w:hAnsi="Times New Roman"/>
                <w:lang w:eastAsia="ru-RU"/>
              </w:rPr>
              <w:t xml:space="preserve"> по теме:  «Числа 11, 12, 13, 14, 15, 16. Сложение и вычитание чисел без перехода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сятичный состав чисел от 11 до 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е знания десятичного состава чис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простые задач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лять ошибки, допущенные в контрольной рабо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 17. Образование и состав числа 17. Письмо числа 17.</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 решать примеры на основе знания десятичного состава чис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яд чисел от 1 до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3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примеров и задач. Сравнение чисел. </w:t>
            </w:r>
            <w:r>
              <w:rPr>
                <w:rFonts w:eastAsia="Times New Roman" w:cs="Times New Roman" w:ascii="Times New Roman" w:hAnsi="Times New Roman"/>
                <w:b/>
                <w:lang w:eastAsia="ru-RU"/>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озёра Хака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на основе знания десятичного состава числа, сравнивать чис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с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3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18.Образование и состав числа 18. Письмо числ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яд чисел от 1 до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исло 19.Образование и состав числа 19. Письмо числа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за 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ЗУ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коррекции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20. Получение, название, обозначение. Письмо числа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ла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1 -  20. Присчитывание и отсчитывание 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рядковые числительные в пределах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ть и отсчитывать по 1,читать , записывать, откладывать на счётах,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применение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а однозначные и двузначные. 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ицу между однозначными и двузначными чис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различать  числа однозначные и двузнач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ть и отсчитывать по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записывать, откладывать на счётах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1 -  20. Присчитывание и отсчитывание по 2 един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рядковые числительные в пределах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ть и отсчитывать по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записывать, откладывать на счётах ,сравнивать числа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1 -  20. Присчитывание и отсчитывание по 3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и задачи с числами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ть .отсчитывать по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Проверочная  работа № 3</w:t>
            </w:r>
            <w:r>
              <w:rPr>
                <w:rFonts w:eastAsia="Times New Roman" w:cs="Times New Roman" w:ascii="Times New Roman" w:hAnsi="Times New Roman"/>
                <w:lang w:eastAsia="ru-RU"/>
              </w:rPr>
              <w:t xml:space="preserve"> по теме: « «Второй десяток Нумерация.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 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и вычитание чисел без перехода через десяток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задачи с числами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ть .отсчитывать по 1,2,3,4,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 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мера) длины - дециметр. Черчение отре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циметр. Обозначение  1 д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1дм.=10с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дециметр на линейке, измерять и чертить от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чебник,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6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числа на несколько единиц. Понятия «столько же», «больше  на несколько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ысл увеличения числа на несколько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увеличивать число на несколько еди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записывать, откладывать на счётах ,сравнивать числа в пределах 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3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 содержащая отношение «больше на несколько единиц». </w:t>
            </w:r>
            <w:r>
              <w:rPr>
                <w:rFonts w:eastAsia="Times New Roman" w:cs="Times New Roman" w:ascii="Times New Roman" w:hAnsi="Times New Roman"/>
                <w:b/>
                <w:lang w:eastAsia="ru-RU"/>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5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числа на несколько единиц. Понятия «меньше на несколько единиц ». Составление  и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 уменьшения числа на несколько единиц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ать число  на несколько еди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содержащая отношение «меньше на несколько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числовая линейка, счётные палочки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и сравнение простых арифметических задач,     содержащих отношения «больше на», «меньше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ить (уменьшить) число на несколько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ить (уменьшить) число на несколько едини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ивать  (уменьшать ) числа на несколько еди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 числа на несколько единиц,кратко записывать содержание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лять ошибки, допущенные в контрольной рабо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и вычитание чисел в пределах 20 без перехода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по теме «Увеличение и уменьшение числа на несколько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Проверочная  работа № 4</w:t>
            </w:r>
            <w:r>
              <w:rPr>
                <w:rFonts w:eastAsia="Times New Roman" w:cs="Times New Roman" w:ascii="Times New Roman" w:hAnsi="Times New Roman"/>
                <w:lang w:eastAsia="ru-RU"/>
              </w:rPr>
              <w:t xml:space="preserve"> по теме: «Увеличение и уменьшение числа на не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роверка, оценка и коррекция ЗУ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ямая линия. Луч. Отре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ие между прямой, лучом, отрез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узнавать , называть ,чертить луч, прямую линию ,отрез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ить прямую линию, отрезок заданной длины ,измерять отре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ейка, карандаш,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жение и вычитание чисел в пределах 20 без перехода через десяток. Названия компонентов и результата сложения Нахождение сум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я компонентов и результата с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еский  смысл выражение «больше 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и вычитание чисел в пределах 20 без перехода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Название чисел при сложени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двузначного числа с однозначным числом.   Сложение вида 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ём сложения вида 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вида 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местительное свойство сложения. Увеличение  числа на не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переместительное свойство с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ереместительное свойство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войств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однозначного числа из двузначного.                    Вычитание вида 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ём вычитания чисел в пределах 20 без перехода через деся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вида 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уммы 20,вычитание из 20.          Приём сложения вида 17 +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есятков и единиц в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ём вычитания вида 20 –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и задачи в два 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уммы 20,вычитание из 20. Составление 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двузначного числа из двузначного .Обучение приёму вычитания вида17– 1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есятков и единиц            в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ик, счёт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риёму вычитания вида 20– 14.</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десятков и единиц в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 учеб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 уменьшение числа на несколько единиц. Составление и решение примеров и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ысл уменьшения (увеличения) числа на несколько единиц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ивать  (уменьшать ) числа на несколько еди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 числа на несколько единиц, кратко записывать содержание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ётные палочки, учебни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lang w:eastAsia="ru-RU"/>
              </w:rPr>
              <w:t>Проверочная  работа № 5</w:t>
            </w:r>
            <w:r>
              <w:rPr>
                <w:rFonts w:eastAsia="Times New Roman" w:cs="Times New Roman" w:ascii="Times New Roman" w:hAnsi="Times New Roman"/>
                <w:lang w:eastAsia="ru-RU"/>
              </w:rPr>
              <w:t xml:space="preserve"> по теме «Сложение и вычитание в пределах 20 без перехода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однозначных чисел и числа 10 из двух слагаемы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ивать  (уменьшать ) числа на несколько еди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 числа на несколько единиц ,кратко записывать содержание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ётные пал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лять ошибки, допущенные в контрольной рабо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и вычитание чисел в пределах 20 без перехода через десят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чисел с числом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с нулё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 Элементы угла: вершина, сторона. Виды углов. Вычерчивание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угла: вершина, сторона.     Виды уг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ходить элементы угла, распознавать виды уг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ь уг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 углов, учебник,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коррекции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 чисел, полученных при измерении величин. Действия с числами, полученными при измерении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стоимости: рубли ,копей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сто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решать задачи с числами, полученными при измерении сто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тради, учебник, мон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решение задач с числами, полученными при измерении сто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тради, учебник, мон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с числами, полученными при измерении длины. Меры длины: сантиметр, дециме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длины: сантиметр, децимет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д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ры дл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ейка, карандаш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с числами, полученными при измерении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 с числами, полученными при измерении длины. </w:t>
            </w:r>
            <w:r>
              <w:rPr>
                <w:rFonts w:eastAsia="Times New Roman" w:cs="Times New Roman" w:ascii="Times New Roman" w:hAnsi="Times New Roman"/>
                <w:b/>
                <w:lang w:eastAsia="ru-RU"/>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с числами, полученными при измерении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а массы:  килограм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мас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увеличение  (уменьшение…)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 Меры массы»,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 числами, полученными при измерении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с числами, полученными при измерении ё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а ёмкости: лит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ё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3л 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ры времени. Сутки, неделя. Действия с числами, полученными при измерении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времени: сутки, нед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 су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орядок дней нед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време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располагать части суток, дни недели в правиль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ни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 модели часов,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 с числами, полученными при измерении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 циферблат, стрелки. Измерение времени в часах, направление движения ст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большую и маленькую стрелки, циферб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измерять время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ь часов, часы, заг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кат«Режим дня школь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а  времени – час. Измерение времени по часам с точностью    до 1ч.</w:t>
            </w:r>
          </w:p>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у времени – ча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значение:  1 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измерять время в часах.</w:t>
            </w:r>
          </w:p>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времени .</w:t>
            </w:r>
          </w:p>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 Меры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ели часов, учебн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вина часа (пол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половину часа (полча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измерять время в часах.</w:t>
            </w:r>
          </w:p>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 Меры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 часов, учебн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рение времени по часам, используя понятие «позже», «раньш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и задач с мерой времени  -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у времени –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с единицей измерения времени – ч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двузначных чисел(11-18), линейка, счётные пал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Проверочная  работ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по теме: «Сложение и вычит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ы стоимости, длины, массы, време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кладывать и вычитать числа, полученные при измерении. Мер стоимости, длины, ёмкости, массы, врем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 чисел в пределах 20 без перехода через десяток (все случа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ние, отсчитывание по 1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однозначных чисел и числа 10 из двух слагаемы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и задачи с числами в пределах 20 без перехода через десяток (все случа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Решение простых арифметических задач на нахождение суммы и остат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Р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ольше», «на меньш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арифметические задач на нахождение суммы и ост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отличительные признаки в услов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карточк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5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решение простых арифметических задач на нахождение суммы и оста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 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 решать простые арифметические задач на нахождение суммы и оста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и задачи с числами в пределах 20 без перехода через десяток (все случа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линейка,  счётные пал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и задач с числами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роверочная  работ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по теме: «Сложение и вычитание чисел в пределах 20 без перехода через десяток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чисел от 11  до 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однозначных чисел и числа 10 из двух слагаемых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9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0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Элементы угла: вершина, сторо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углов: прямой, тупой, острый. Вычерчивание угл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Черчение прямого угла с помощью чертёжного треуголь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угла: вершина, стороны  и виды углов прямой, тупой, остр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прямого острого и тупого уг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элементы угла. Распознавать виды углов. Чертить прямой, острый и тупой уг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 углов, учебник, линей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ёжный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5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6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ные арифметические задачи в два действия. Знакомство с составной зада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десятков и единиц в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составные арифметические задачи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карточк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ение двух простых задач в одну составну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задач в два 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в два 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карточк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ая запись составных задач и их решение. </w:t>
            </w:r>
            <w:r>
              <w:rPr>
                <w:rFonts w:eastAsia="Times New Roman" w:cs="Times New Roman" w:ascii="Times New Roman" w:hAnsi="Times New Roman"/>
                <w:b/>
                <w:lang w:eastAsia="ru-RU"/>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арифметические задачи и конкретизировать с помощью предметов или их заместителей,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ение и решение составных задач    с недостающими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 карточки,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и сравнение составных задач в два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ложение однозначных чисел с переходом через десяток путём разложения второго слагаемого на два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двузначных чисел (1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сложение однозначных чисел с переходом через десяток путём разложения второго слагаемого на два чис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 тетради,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1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ел 2, 3, 4. Решение примеров с помощью рисунка, счётных палоче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двузначных чисел (11-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таблица с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а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87"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ла 6. Решение примеров с помощью рису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значных чисел (11-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сложения однозначных чисел с переходом через десяток путём разложения второго слагаемого на два числ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сложение однозначных чисел с переходом через десяток путём разложения второго слагаемого на два чис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арифметические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карточки, линейка,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ла 6. Решение примеров с помощью счётных палоче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однозначных чисел и числа 10 из двух слагаемых Состав двузначных чисел (11-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карточки, линейка,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9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ла 7. Решение примеров с помощью рису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значных чисел (11-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сложения однозначных чисел с переходом через десяток путём разложения второго слагаемого на два числ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сложение однозначных чисел с переходом через десяток путём разложения второго слагаемого на два чис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арифметические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таблица сложения. Таблицы состава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о теме: «Сложение однозначных чисел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Проверочная  работ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8 </w:t>
            </w:r>
            <w:r>
              <w:rPr>
                <w:rFonts w:eastAsia="Times New Roman" w:cs="Times New Roman" w:ascii="Times New Roman" w:hAnsi="Times New Roman"/>
                <w:lang w:eastAsia="ru-RU"/>
              </w:rPr>
              <w:t>по теме: «Сложение однозначных чисел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сложение однозначных чисел с переходом через десяток путём разложения второго слагаемого на два чис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арифметические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остава однозначных чисел ,карточки, линейка, 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ла 8. Решение примеров с помощью рисунка,  счётных палоче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сложение однозначных чисел с переходом через десяток путём разложения второго слагаемого на два чис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арифметические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ла 9. Решение примеров с помощью рисунка. Переместительное свойство сложения. Состав числа 11,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сложения однозначных чисел с переходом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1,12,1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арифметические в два 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бавление числа 9. Состав числа 13, 14.Решение составных арифметических задач в два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ешать простые и составные арифметические задачи и конкретизировать с помощью предметов или их заместителей,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ел(11-18)   из двух однозначных чисел с переходом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яд чисел от 1 до 2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жение однозначных чисел с переходом через десяток путём разложения второго слагаемого на два числа .Состав чисел 15, 16, 17, 1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сложения однозначных чисел с переходом через десяток путём разложения второго слагаемого на два числа.  Состав чисел 15, 16, 17, 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сложение однозначных чисел с переходом через десяток путём разложения второго слагаемого на два чис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применение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сложения однозначных чисел с переходом через десяток.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у состава чисел(11-18)   из двух однозначных чисел с переходом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однозначных чисел с переходом через десяток путём разложения второго слагаемого на два чис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применение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ел(11-18)   из двух однозначных чисел с переходом через десяток, карт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 линей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8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Контрольная работа за 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рок проверки, оценки  ЗУ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коррекции ЗУ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тырёхугольники. Квадрат. Свойства углов, сторо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прямоугольника, квадрата, свойства углов ,ст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прямоугольника, квадрата, свойства углов ,сторо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ить прямоугольник, квадрат на бумаге в клетку по заданным вершинам , под руководством с помощью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карандаши, линейка, карточ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тырёхугольники. Прямоугольник .                  Свойства углов, стор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карандаши, линей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етырёхугольники: квадрат, прямоугольник. Свойства углов, ст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прямоугольника, квадрата, свойства углов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ить прямоугольник, квадрат на бумаге в клетку по заданным вершинам , под руководством с помощью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карандаши, линей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ычитание  однозначных чисел из двузначных с переходом через десяток путём разложения вычитаемого на два числа.</w:t>
            </w:r>
            <w:r>
              <w:rPr>
                <w:rFonts w:eastAsia="Times New Roman" w:cs="Times New Roman" w:ascii="Times New Roman" w:hAnsi="Times New Roman"/>
                <w:lang w:eastAsia="ru-RU"/>
              </w:rPr>
              <w:t xml:space="preserve"> Разложение двузначного числа на десятки и единицы. Вычитание из двузначного числа все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ем вычитания с переходом через десяток</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утём разложения вычитаемого на два чис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читывать и отсчитывать по 2,3,4,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записывать, откладывать на счётах ,сравнивать числа в пределах 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ел(11-18)   из двух однозначных чисел с переходом через десяток,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8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из двузначного числа чисел 2,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составные арифметические задачи в два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оставлять и решать примеры на нахождение оста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тить прямую линию, отрезок заданной длины ,измеря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ез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 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числа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2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числа  6. Решение простых арифметических задач.</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оставлять и решать примеры на нахождение оста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 составные арифметические задачи в два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тить прямую линию, отрезок заданной длины, измерять отрез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оставлять и решать примеры на нахождение оста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 составные арифметические задачи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Комбин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6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числа 7. Решение составных арифметических задач в два действия.</w:t>
            </w:r>
            <w:r>
              <w:rPr>
                <w:rFonts w:eastAsia="Times New Roman" w:cs="Times New Roman" w:ascii="Times New Roman" w:hAnsi="Times New Roman"/>
                <w:b/>
                <w:lang w:eastAsia="ru-RU"/>
              </w:rPr>
              <w:t xml:space="preserve"> НР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числа 8.</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оставлять и решать примеры на нахождение оста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данного вида, составные арифметические задачи в два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тить прямую линию, отрезок заданной длины, измерять отрез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74"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числа 9.</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данного вида, составные арифметические задачи в два 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тить прямую линию, отрезок заданной длины, измерять отрез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9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Проверочная  работа № 9</w:t>
            </w:r>
            <w:r>
              <w:rPr>
                <w:rFonts w:eastAsia="Times New Roman" w:cs="Times New Roman" w:ascii="Times New Roman" w:hAnsi="Times New Roman"/>
                <w:lang w:eastAsia="ru-RU"/>
              </w:rPr>
              <w:t xml:space="preserve">      по теме: «Вычитание  однозначных чисел из двузначных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итать однозначные числа из двузначных с переходом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числа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составные арифметические задачи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ейка, карандаш карточки 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роч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угольник: вершины, углы,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реуголь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тить треугольник  на бумаге в клетку по заданным вершинам          с помощью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 углов, учебник, линей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ёжный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ложение и вычитание с переходом через десяток.      Все случаи с числом 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итать из 11 числа 6, 7, 8, 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задачи на вычитание с числом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 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 с переходом через десяток.      Все случаи с числом 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и вычитание с переходом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читать из числа 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жение и вычитание с переходом через десяток.      Все случаи с числом 13, 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ла 1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итать из числа 1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 с переходом через десяток.      Все случаи с числом 15, 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15,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итать из числа 15,1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и составные задачи на вычитание с числами 1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ел(11-18)   из двух однозначных чисел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1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жение и вычитание с переходом через десяток. Все случаи с числами 17,18.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чисел 17,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итать из числа 17,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остые и составные задачи на вычитание с числами 17,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2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времени :сутки, неделя, ча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времени: сутки, нед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 су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орядок дней нед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вать и вычитать числа, полученные при измерении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располагать части суток, дни недели в правильном поряд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ни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ь часов 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8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6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ение на две равные части. Решение задач. </w:t>
            </w:r>
            <w:r>
              <w:rPr>
                <w:rFonts w:eastAsia="Times New Roman" w:cs="Times New Roman" w:ascii="Times New Roman" w:hAnsi="Times New Roman"/>
                <w:b/>
                <w:lang w:eastAsia="ru-RU"/>
              </w:rPr>
              <w:t>НР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на две равные ч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картинки, счет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Проверочная  работа № 10</w:t>
            </w:r>
            <w:r>
              <w:rPr>
                <w:rFonts w:eastAsia="Times New Roman" w:cs="Times New Roman" w:ascii="Times New Roman" w:hAnsi="Times New Roman"/>
                <w:lang w:eastAsia="ru-RU"/>
              </w:rPr>
              <w:t xml:space="preserve">  по теме: «Вычитание  однозначных чисел из двузначных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итать однозначные числа из двузначных с переходом через десят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роверки, оценки и коррекции ЗУ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проверочной работы.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торение по теме: «Числовой ряд 1 – 20. Первый десято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чисел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однозначных чисел и числа 10 из двух слага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записывать,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бразования двузначных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бразования двузнач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складывать и вычитать числа без перехода и с переходом через разря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имеры и задачи  на уменьшение и увелич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и задач на увеличение, уменьшение числа на не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й состав двузначных чисел  11,12,13,14,15,16, 17,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еньшение и увелич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 таблицы, линейка, 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6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о теме: «Сложение и вычитание однозначных чисел из двузначных с переходом через деся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однозначных чисел и числа 10 из двух слагаемых. Десятичный состав двузначных чисел  11,12,13,14,15,16, 17,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складывать и вычитать числа без перехода и с переходом через разря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кладывать и вычитать числа без перехода и с переходом через разряд; решать примеры и задачи  на уменьшение и увеличение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ить прямую линию, отрезок заданной длины, измерять 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проверки, оценки и коррекции ЗУ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о теме: «Сложение и вычитание чисел в пределах 20 без перехода,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однозначных чисел и числа 10 из двух слагаемых. Десятичный состав двузначных чисел  11,12,13,14,15,16, 17,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ложение и вычитание чисел в пределах 20 без перехода, с переходом через десяток, с числами, полученными при счете и измерении одной мерой;</w:t>
              <w:b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материал, карандаши, линей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16917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280" w:after="280"/>
        <w:rPr/>
      </w:pPr>
      <w:r>
        <w:rPr>
          <w:rFonts w:eastAsia="Times New Roman" w:cs="Times New Roman" w:ascii="Times New Roman" w:hAnsi="Times New Roman"/>
          <w:b/>
          <w:color w:val="000000"/>
          <w:lang w:eastAsia="ru-RU"/>
        </w:rPr>
        <w:t xml:space="preserve">Список рекомендуемой литературы </w:t>
      </w:r>
    </w:p>
    <w:p>
      <w:pPr>
        <w:pStyle w:val="Normal"/>
        <w:spacing w:lineRule="auto" w:line="240" w:before="280" w:after="28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Основная литература для учителя:</w:t>
      </w:r>
    </w:p>
    <w:p>
      <w:pPr>
        <w:pStyle w:val="Normal"/>
        <w:numPr>
          <w:ilvl w:val="1"/>
          <w:numId w:val="75"/>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В.В. Воронковой Математика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numPr>
          <w:ilvl w:val="1"/>
          <w:numId w:val="75"/>
        </w:numPr>
        <w:spacing w:lineRule="auto" w:line="240" w:before="0" w:after="0"/>
        <w:jc w:val="both"/>
        <w:rPr/>
      </w:pPr>
      <w:r>
        <w:rPr>
          <w:rFonts w:eastAsia="Times New Roman" w:cs="Times New Roman" w:ascii="Times New Roman" w:hAnsi="Times New Roman"/>
          <w:lang w:eastAsia="ru-RU"/>
        </w:rPr>
        <w:t xml:space="preserve">Алышева Т. В. Математика. 2 класс. Учеб. Для спец. (коррекц.) образоват.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В 2 ч. – М.: Просвещение, 2014.</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Дополнительная литература для учителя:</w:t>
      </w:r>
    </w:p>
    <w:p>
      <w:pPr>
        <w:pStyle w:val="Normal"/>
        <w:numPr>
          <w:ilvl w:val="2"/>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нокурова Н. К. Развиваем способности детей. 1 класс. – М.: Росмэн, 2002.</w:t>
      </w:r>
    </w:p>
    <w:p>
      <w:pPr>
        <w:pStyle w:val="Normal"/>
        <w:numPr>
          <w:ilvl w:val="2"/>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якина Л. В. Математика. 1-4 классы: задачи в стихах. – Волгоград: Учитель, 2010.</w:t>
      </w:r>
    </w:p>
    <w:p>
      <w:pPr>
        <w:pStyle w:val="Normal"/>
        <w:numPr>
          <w:ilvl w:val="2"/>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кифорова В. В. Графические диктанты. 1 класс. – М.: ВАКО, 2014.</w:t>
      </w:r>
    </w:p>
    <w:p>
      <w:pPr>
        <w:pStyle w:val="Normal"/>
        <w:numPr>
          <w:ilvl w:val="2"/>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орова О. Нефедова Е. 400 узоров для развития моторики мелких мышц у детей дошкольного возраста. – М.: ООО «Издательство «Астрель», 2004.</w:t>
      </w:r>
    </w:p>
    <w:p>
      <w:pPr>
        <w:pStyle w:val="Normal"/>
        <w:numPr>
          <w:ilvl w:val="2"/>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банова А. А. Математика: коррекционно-развивающие занятия с учащимися подготовительной группы и 1-2 классов начальной школы. – Волгоград: Учитель, 2007.</w:t>
      </w:r>
    </w:p>
    <w:p>
      <w:pPr>
        <w:pStyle w:val="Normal"/>
        <w:numPr>
          <w:ilvl w:val="2"/>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зыканова Е. В. Развивающие задания: тесты, игры, упражнения. – М.: Издательство «Экзамен», 200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Литература для обучаю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ышева Т. В. Математика. 2 класс. Учеб. Для спец. (коррекц.) образоват.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В 2 ч. – М.: Просвещение, 201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ы оценки знаний, умений и навыков учащихс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бинированные работы.</w:t>
      </w:r>
    </w:p>
    <w:p>
      <w:pPr>
        <w:pStyle w:val="Normal"/>
        <w:spacing w:lineRule="auto" w:line="240" w:before="0" w:after="0"/>
        <w:rPr/>
      </w:pPr>
      <w:r>
        <w:rPr>
          <w:rFonts w:eastAsia="Times New Roman" w:cs="Times New Roman" w:ascii="Times New Roman" w:hAnsi="Times New Roman"/>
          <w:b/>
          <w:lang w:eastAsia="ru-RU"/>
        </w:rPr>
        <w:t xml:space="preserve">«5» - </w:t>
      </w:r>
      <w:r>
        <w:rPr>
          <w:rFonts w:eastAsia="Times New Roman" w:cs="Times New Roman" w:ascii="Times New Roman" w:hAnsi="Times New Roman"/>
          <w:lang w:eastAsia="ru-RU"/>
        </w:rPr>
        <w:t>ошибок нет.</w:t>
      </w:r>
    </w:p>
    <w:p>
      <w:pPr>
        <w:pStyle w:val="Normal"/>
        <w:spacing w:lineRule="auto" w:line="240"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 1 грубая и 1 – 2 негрубые ошибки  (при этом грубой ошибки не долж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ыть в задаче) </w:t>
      </w:r>
    </w:p>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 2 – 3 грубых и 3 – 4 негрубых ошибки  (но при этом ход решения задач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ен быть верным)</w:t>
      </w:r>
    </w:p>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 4 грубые ошибки.</w:t>
      </w:r>
    </w:p>
    <w:p>
      <w:pPr>
        <w:pStyle w:val="Normal"/>
        <w:spacing w:lineRule="auto" w:line="240"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lineRule="auto" w:line="240" w:before="0" w:after="0"/>
        <w:rPr/>
      </w:pPr>
      <w:r>
        <w:rPr>
          <w:rFonts w:eastAsia="Times New Roman" w:cs="Times New Roman" w:ascii="Times New Roman" w:hAnsi="Times New Roman"/>
          <w:b/>
          <w:i/>
          <w:lang w:eastAsia="ru-RU"/>
        </w:rPr>
        <w:t>Грубые ошибки</w:t>
      </w:r>
      <w:r>
        <w:rPr>
          <w:rFonts w:eastAsia="Times New Roman" w:cs="Times New Roman" w:ascii="Times New Roman" w:hAnsi="Times New Roman"/>
          <w:i/>
          <w:lang w:eastAsia="ru-RU"/>
        </w:rPr>
        <w:t>:</w:t>
      </w:r>
    </w:p>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слительные ошибки в примерах и задачах;</w:t>
      </w:r>
    </w:p>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шибки на незнание порядка выполнения действий;</w:t>
      </w:r>
    </w:p>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авильное решение задачи;</w:t>
      </w:r>
    </w:p>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ведение до конца решения примера или задачи;</w:t>
      </w:r>
    </w:p>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выполнение зад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i/>
          <w:lang w:eastAsia="ru-RU"/>
        </w:rPr>
        <w:t>Негрубые ошибки</w:t>
      </w:r>
      <w:r>
        <w:rPr>
          <w:rFonts w:eastAsia="Times New Roman" w:cs="Times New Roman" w:ascii="Times New Roman" w:hAnsi="Times New Roman"/>
          <w:lang w:eastAsia="ru-RU"/>
        </w:rPr>
        <w:t>:</w:t>
      </w:r>
    </w:p>
    <w:p>
      <w:pPr>
        <w:pStyle w:val="Normal"/>
        <w:numPr>
          <w:ilvl w:val="0"/>
          <w:numId w:val="7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ациональные приёмы вычислений;</w:t>
      </w:r>
    </w:p>
    <w:p>
      <w:pPr>
        <w:pStyle w:val="Normal"/>
        <w:numPr>
          <w:ilvl w:val="0"/>
          <w:numId w:val="7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авильная постановка вопроса к действию при решении задачи;</w:t>
      </w:r>
    </w:p>
    <w:p>
      <w:pPr>
        <w:pStyle w:val="Normal"/>
        <w:numPr>
          <w:ilvl w:val="0"/>
          <w:numId w:val="7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ерно сформулированный ответ задачи;</w:t>
      </w:r>
    </w:p>
    <w:p>
      <w:pPr>
        <w:pStyle w:val="Normal"/>
        <w:numPr>
          <w:ilvl w:val="0"/>
          <w:numId w:val="7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авильное списывание данных;</w:t>
      </w:r>
    </w:p>
    <w:p>
      <w:pPr>
        <w:pStyle w:val="Normal"/>
        <w:numPr>
          <w:ilvl w:val="0"/>
          <w:numId w:val="7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ведение до конца преобразов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мечание:</w:t>
      </w:r>
    </w:p>
    <w:p>
      <w:pPr>
        <w:pStyle w:val="Normal"/>
        <w:numPr>
          <w:ilvl w:val="0"/>
          <w:numId w:val="4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грамматические ошибки, допущенные в работе по математике, оценка не снижается;</w:t>
      </w:r>
    </w:p>
    <w:p>
      <w:pPr>
        <w:pStyle w:val="Normal"/>
        <w:numPr>
          <w:ilvl w:val="0"/>
          <w:numId w:val="4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неряшливо оформленную работу, несоблюдение правил каллиграфии оценка по математике снижается на 1 балл, но не ниже «3».</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cs="Times New Roman"/>
          <w:b/>
          <w:b/>
        </w:rPr>
      </w:pPr>
      <w:r>
        <w:rPr>
          <w:rFonts w:cs="Times New Roman" w:ascii="Times New Roman" w:hAnsi="Times New Roman"/>
          <w:b/>
        </w:rPr>
        <w:t>Ресурсное обеспечение рабочей программы:</w:t>
      </w:r>
    </w:p>
    <w:p>
      <w:pPr>
        <w:pStyle w:val="Normal"/>
        <w:spacing w:lineRule="auto" w:line="240"/>
        <w:rPr>
          <w:rFonts w:ascii="Times New Roman" w:hAnsi="Times New Roman" w:cs="Times New Roman"/>
        </w:rPr>
      </w:pPr>
      <w:r>
        <w:rPr>
          <w:rFonts w:cs="Times New Roman" w:ascii="Times New Roman" w:hAnsi="Times New Roman"/>
        </w:rPr>
        <w:t xml:space="preserve">- информационное, в том числе литература основная и дополнительная: </w:t>
      </w:r>
    </w:p>
    <w:p>
      <w:pPr>
        <w:pStyle w:val="Normal"/>
        <w:spacing w:lineRule="auto" w:line="240"/>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ики и учебные пособия:</w:t>
      </w:r>
    </w:p>
    <w:p>
      <w:pPr>
        <w:pStyle w:val="Normal"/>
        <w:spacing w:lineRule="auto" w:line="240"/>
        <w:rPr>
          <w:rFonts w:ascii="Times New Roman" w:hAnsi="Times New Roman" w:cs="Times New Roman"/>
        </w:rPr>
      </w:pPr>
      <w:r>
        <w:rPr>
          <w:rFonts w:cs="Times New Roman" w:ascii="Times New Roman" w:hAnsi="Times New Roman"/>
        </w:rPr>
        <w:t xml:space="preserve">1. В.В.Воронкова. Программа специальных (коррекционных) общеобразовательных учреждений 8 вида, Подготовительный класс 1-4 классы. </w:t>
      </w:r>
    </w:p>
    <w:p>
      <w:pPr>
        <w:pStyle w:val="Normal"/>
        <w:spacing w:lineRule="auto" w:line="240"/>
        <w:rPr>
          <w:rFonts w:ascii="Times New Roman" w:hAnsi="Times New Roman" w:cs="Times New Roman"/>
        </w:rPr>
      </w:pPr>
      <w:r>
        <w:rPr>
          <w:rFonts w:cs="Times New Roman" w:ascii="Times New Roman" w:hAnsi="Times New Roman"/>
        </w:rPr>
        <w:t>М.: «Просвещение», 2010г.</w:t>
      </w:r>
    </w:p>
    <w:p>
      <w:pPr>
        <w:pStyle w:val="Normal"/>
        <w:spacing w:lineRule="auto" w:line="240"/>
        <w:rPr>
          <w:rFonts w:ascii="Times New Roman" w:hAnsi="Times New Roman" w:cs="Times New Roman"/>
        </w:rPr>
      </w:pPr>
      <w:r>
        <w:rPr>
          <w:rFonts w:cs="Times New Roman" w:ascii="Times New Roman" w:hAnsi="Times New Roman"/>
        </w:rPr>
        <w:t xml:space="preserve">2. Т.В.Алышева. Математика .Учебник для 2 класса специальных (коррекционных) образовательных учреждений  VIII вида.   М.: «Просвещение »,2012 г. </w:t>
      </w:r>
    </w:p>
    <w:p>
      <w:pPr>
        <w:pStyle w:val="Normal"/>
        <w:spacing w:lineRule="auto" w:line="240"/>
        <w:rPr>
          <w:rFonts w:ascii="Times New Roman" w:hAnsi="Times New Roman" w:cs="Times New Roman"/>
        </w:rPr>
      </w:pPr>
      <w:r>
        <w:rPr>
          <w:rFonts w:cs="Times New Roman" w:ascii="Times New Roman" w:hAnsi="Times New Roman"/>
        </w:rPr>
        <w:t>3. В.В.Эк. Обучение математики учащихся младших классов специальных (коррекционных) образовательных учреждений VIII вида.   Пособие для учителя.</w:t>
      </w:r>
    </w:p>
    <w:p>
      <w:pPr>
        <w:pStyle w:val="Normal"/>
        <w:spacing w:lineRule="auto" w:line="240"/>
        <w:rPr>
          <w:rFonts w:ascii="Times New Roman" w:hAnsi="Times New Roman" w:cs="Times New Roman"/>
        </w:rPr>
      </w:pPr>
      <w:r>
        <w:rPr>
          <w:rFonts w:cs="Times New Roman" w:ascii="Times New Roman" w:hAnsi="Times New Roman"/>
        </w:rPr>
        <w:t xml:space="preserve">4. М.Н.Перова. Преподавание математики в коррекционной школе. Пособие для учителя специальных (коррекционных) образовательных учреждений VIII вида.   </w:t>
      </w:r>
    </w:p>
    <w:p>
      <w:pPr>
        <w:pStyle w:val="Normal"/>
        <w:spacing w:lineRule="auto" w:line="240"/>
        <w:rPr>
          <w:rFonts w:ascii="Times New Roman" w:hAnsi="Times New Roman" w:cs="Times New Roman"/>
        </w:rPr>
      </w:pPr>
      <w:r>
        <w:rPr>
          <w:rFonts w:cs="Times New Roman" w:ascii="Times New Roman" w:hAnsi="Times New Roman"/>
        </w:rPr>
        <w:t>5.  А.А. Шабанова .Математика. Коррекционно-развивающие занятия с учащимися подготовительной группы и 1-2 классов начальной школы. Коррекционное обучение. Волгоград. Издательство «Учитель»,2007г.</w:t>
      </w:r>
    </w:p>
    <w:p>
      <w:pPr>
        <w:pStyle w:val="Normal"/>
        <w:spacing w:lineRule="auto" w:line="240"/>
        <w:rPr>
          <w:rFonts w:ascii="Times New Roman" w:hAnsi="Times New Roman" w:cs="Times New Roman"/>
        </w:rPr>
      </w:pPr>
      <w:r>
        <w:rPr>
          <w:rFonts w:cs="Times New Roman" w:ascii="Times New Roman" w:hAnsi="Times New Roman"/>
        </w:rPr>
        <w:t>6. Е.В. Мальцева. Устный счет на уроках математики. Методические рекомендации для учителей начальных классов. Йошкор- Ола: Педагогическая инициатива, 2004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Литературное чт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 Пояснительная записка</w:t>
      </w:r>
      <w:bookmarkStart w:id="0" w:name="_GoBack"/>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абочая программа по чтению для 2 класса составлена на основе «Программы </w:t>
      </w:r>
      <w:r>
        <w:rPr>
          <w:rFonts w:eastAsia="Times New Roman" w:cs="Times New Roman" w:ascii="Times New Roman" w:hAnsi="Times New Roman"/>
          <w:lang w:val="tt-RU" w:eastAsia="ru-RU"/>
        </w:rPr>
        <w:t>для 0-</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классов специальных  коррекционных образовательных учреждений VIII вида» под редакцией В.В. Воронковой, 2018г.</w:t>
      </w:r>
      <w:r>
        <w:rPr>
          <w:rFonts w:eastAsia="Times New Roman" w:cs="Times New Roman" w:ascii="Times New Roman" w:hAnsi="Times New Roman"/>
          <w:lang w:val="tt-RU" w:eastAsia="ru-RU"/>
        </w:rPr>
        <w:t xml:space="preserve"> </w:t>
      </w:r>
    </w:p>
    <w:p>
      <w:pPr>
        <w:pStyle w:val="Normal"/>
        <w:spacing w:lineRule="auto" w:line="240" w:before="0" w:after="0"/>
        <w:ind w:firstLine="708"/>
        <w:rPr>
          <w:rFonts w:ascii="Times New Roman" w:hAnsi="Times New Roman" w:eastAsia="Times New Roman" w:cs="Times New Roman"/>
          <w:b/>
          <w:b/>
          <w:lang w:eastAsia="ru-RU"/>
        </w:rPr>
      </w:pPr>
      <w:bookmarkEnd w:id="0"/>
      <w:r>
        <w:rPr>
          <w:rFonts w:eastAsia="Times New Roman" w:cs="Times New Roman" w:ascii="Times New Roman" w:hAnsi="Times New Roman"/>
          <w:b/>
          <w:lang w:eastAsia="ru-RU"/>
        </w:rPr>
        <w:t>Цель про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навыка слитного осознанного чтения слов, коротких предложений.</w:t>
      </w:r>
    </w:p>
    <w:p>
      <w:pPr>
        <w:pStyle w:val="Normal"/>
        <w:spacing w:lineRule="auto" w:line="240" w:before="0" w:after="0"/>
        <w:ind w:firstLine="36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программы:</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аучить правильно читать по слогам;</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ить отвечать на вопросы учителя;</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ить слушать небольшую по объёму сказку, рассказ, стихотворение;</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ить принимать участие в бесе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цессе обучения чтению осуществляется исправление недостатков познавательной деятельности: наблюдательности, памяти, речи, внимания. </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 Общая характеристика курс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К началу года у детей сформированы следующие умения: называние букв звуками, чтение коротких слов по буквам+ слогам, ответы на вопросы учителя по прочитанному рассказу, беседа по прочитанному.  Планомерная работа в течение года позволит учителю сформировать у детей следующие умения: самостоятельно читать короткие предложения, отвечать на вопросы по прочитанному, « следить» по тексту за чтением товарища, заучивать короткие стихотворения. Основными методами работы будут являться метод беседы, наглядный метод, практический.</w:t>
      </w:r>
    </w:p>
    <w:p>
      <w:pPr>
        <w:pStyle w:val="Normal"/>
        <w:shd w:fill="FFFFFF" w:val="clear"/>
        <w:spacing w:lineRule="auto" w:line="240" w:before="0" w:after="0"/>
        <w:ind w:left="10" w:right="10" w:firstLine="69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чтения подобраны доступные для понимания короткие тексты и стихи, которые носят воспитательный характер. </w:t>
      </w:r>
    </w:p>
    <w:p>
      <w:pPr>
        <w:pStyle w:val="Normal"/>
        <w:shd w:fill="FFFFFF" w:val="clear"/>
        <w:spacing w:lineRule="auto" w:line="240" w:before="0" w:after="0"/>
        <w:ind w:left="10" w:right="10" w:firstLine="69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2 классе основная работа строится над формированием навыка правильного чтения, обеспечивающего понимание содержания прочитанного. Для этого учитель работает сначала над послоговым прочтением, а затем слитным произношением слов. Иллюстративный материал является средством формирования познавательной деятельности. Усвоение содержания осуществляется в процессе анализа произведений. Анализ проводится по ходу чтения произведений, что облегчает понимание прочитанного. Идейный анализ произведения проводится после повторного чтения детьми и направлен на выяснение смысла произведения. Заучивание стихотворений осуществляется по картинкам к каждой строке стихотворения, что облегчает запоминание, включая зрительную память.</w:t>
      </w:r>
    </w:p>
    <w:p>
      <w:pPr>
        <w:pStyle w:val="Normal"/>
        <w:shd w:fill="FFFFFF" w:val="clear"/>
        <w:spacing w:lineRule="auto" w:line="240" w:before="0" w:after="0"/>
        <w:ind w:left="10" w:right="1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ограмма составлена с учётом характеристики детей, обучающихся в данном классе. Для реализации Рабочей программы используется</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учебник для специальных (коррекционных) образовательных учреждений</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Чтение», 2 класс. Авт. – сост. С.Ю. Ильина и др. Москва:  «Просвещение», 2014г.</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 окончании изучения курса </w:t>
      </w:r>
      <w:r>
        <w:rPr>
          <w:rFonts w:eastAsia="Times New Roman" w:cs="Times New Roman" w:ascii="Times New Roman" w:hAnsi="Times New Roman"/>
          <w:color w:val="000000"/>
          <w:sz w:val="24"/>
          <w:szCs w:val="24"/>
          <w:u w:val="single"/>
          <w:lang w:eastAsia="ru-RU"/>
        </w:rPr>
        <w:t>«Чтения»</w:t>
      </w:r>
      <w:r>
        <w:rPr>
          <w:rFonts w:eastAsia="Times New Roman" w:cs="Times New Roman" w:ascii="Times New Roman" w:hAnsi="Times New Roman"/>
          <w:color w:val="000000"/>
          <w:sz w:val="24"/>
          <w:szCs w:val="24"/>
          <w:lang w:eastAsia="ru-RU"/>
        </w:rPr>
        <w:t> в начальной школе у выпускников будут сформированы личностные, регулятивные, познавательные и коммуникативныеуниверсальные учебные действия как основа умения 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У выпускника будут сформированы:</w:t>
      </w:r>
    </w:p>
    <w:p>
      <w:pPr>
        <w:pStyle w:val="Normal"/>
        <w:numPr>
          <w:ilvl w:val="0"/>
          <w:numId w:val="32"/>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ействительности и принятия образца «хорошего ученика»;</w:t>
      </w:r>
    </w:p>
    <w:p>
      <w:pPr>
        <w:pStyle w:val="Normal"/>
        <w:numPr>
          <w:ilvl w:val="0"/>
          <w:numId w:val="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широкая мотивационная основа учебной деятельности, включающая социальные, учебно </w:t>
        <w:softHyphen/>
        <w:t xml:space="preserve"> познавательные и внешние мотивы;</w:t>
      </w:r>
    </w:p>
    <w:p>
      <w:pPr>
        <w:pStyle w:val="Normal"/>
        <w:numPr>
          <w:ilvl w:val="0"/>
          <w:numId w:val="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пособность к оценке своей учебной деятельности;</w:t>
      </w:r>
    </w:p>
    <w:p>
      <w:pPr>
        <w:pStyle w:val="Normal"/>
        <w:numPr>
          <w:ilvl w:val="0"/>
          <w:numId w:val="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ка на здоровый образ жизн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для формирования:</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выраженной устойчивой учебно </w:t>
        <w:softHyphen/>
        <w:t xml:space="preserve"> познавательной мотивации учения;</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го понимания причин успешности/неуспешности учебной деятельности;</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ки на здоровый образ жизни и реализации ее в реальном поведении и поступках;</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38"/>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нимать и сохранять учебную задачу;</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установленные правила в планировании и контроле способа решения;</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ать способ и результат действия;</w:t>
      </w:r>
    </w:p>
    <w:p>
      <w:pPr>
        <w:pStyle w:val="Normal"/>
        <w:numPr>
          <w:ilvl w:val="0"/>
          <w:numId w:val="19"/>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язык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42"/>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сотрудничестве с учителем ставить новые учебные задачи;</w:t>
      </w:r>
    </w:p>
    <w:p>
      <w:pPr>
        <w:pStyle w:val="Normal"/>
        <w:numPr>
          <w:ilvl w:val="0"/>
          <w:numId w:val="42"/>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еобразовывать практическую задачу в познавательную;</w:t>
      </w:r>
    </w:p>
    <w:p>
      <w:pPr>
        <w:pStyle w:val="Normal"/>
        <w:numPr>
          <w:ilvl w:val="0"/>
          <w:numId w:val="42"/>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ть познавательную инициативу в учебном сотрудничестве;</w:t>
      </w:r>
    </w:p>
    <w:p>
      <w:pPr>
        <w:pStyle w:val="Normal"/>
        <w:numPr>
          <w:ilvl w:val="0"/>
          <w:numId w:val="42"/>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остоятельно учитывать выделенные учителем ориентиры действия в новом учебном материале;</w:t>
      </w:r>
    </w:p>
    <w:p>
      <w:pPr>
        <w:pStyle w:val="Normal"/>
        <w:numPr>
          <w:ilvl w:val="0"/>
          <w:numId w:val="42"/>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color w:val="000000"/>
          <w:sz w:val="24"/>
          <w:szCs w:val="24"/>
          <w:lang w:eastAsia="ru-RU"/>
        </w:rPr>
        <w:t>;</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сообщения в устной форме;</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устанавливать причинно </w:t>
        <w:softHyphen/>
        <w:t xml:space="preserve"> следственные связи в изучаемом круге явлений;</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0"/>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ладеть рядом общих приемов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3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здавать и преобразовывать модели и схемы для решения заданий;</w:t>
      </w:r>
    </w:p>
    <w:p>
      <w:pPr>
        <w:pStyle w:val="Normal"/>
        <w:numPr>
          <w:ilvl w:val="0"/>
          <w:numId w:val="3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нно и произвольно строить сообщения в устной и письменной форме;</w:t>
      </w:r>
    </w:p>
    <w:p>
      <w:pPr>
        <w:pStyle w:val="Normal"/>
        <w:numPr>
          <w:ilvl w:val="0"/>
          <w:numId w:val="3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3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5"/>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извольно и осознанно владеть общими приемами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формулировать собственное мнение и позицию;</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оить понятные для партнера высказывания, учитывающие, что партнер знает и видит, а что нет;</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вать вопросы;</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нтролировать действия партнера;</w:t>
      </w:r>
    </w:p>
    <w:p>
      <w:pPr>
        <w:pStyle w:val="Normal"/>
        <w:numPr>
          <w:ilvl w:val="0"/>
          <w:numId w:val="21"/>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и координировать в сотрудничестве позиции других людей, отличные от собственной;</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ывать разные мнения и интересы и обосновывать собственную позицию;</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нимать относительность мнений и подходов к решению проблемы;</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4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включают освоенный обучающимися в процессе изучения данного предмета опыт деятельности по получению нового знания, его преобразованию, применен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ускники начальной школы осознáют значимость </w:t>
      </w:r>
      <w:r>
        <w:rPr>
          <w:rFonts w:eastAsia="Times New Roman" w:cs="Times New Roman" w:ascii="Times New Roman" w:hAnsi="Times New Roman"/>
          <w:color w:val="000000"/>
          <w:sz w:val="24"/>
          <w:szCs w:val="24"/>
          <w:u w:val="single"/>
          <w:lang w:eastAsia="ru-RU"/>
        </w:rPr>
        <w:t>чтения</w:t>
      </w:r>
      <w:r>
        <w:rPr>
          <w:rFonts w:eastAsia="Times New Roman" w:cs="Times New Roman" w:ascii="Times New Roman" w:hAnsi="Times New Roman"/>
          <w:color w:val="000000"/>
          <w:sz w:val="24"/>
          <w:szCs w:val="24"/>
          <w:lang w:eastAsia="ru-RU"/>
        </w:rPr>
        <w:t>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иды речевой и читательско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3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 интересом читать художественные, научно-популярные и учебные тексты, которые помогут ему сформировать собственную позицию в жизни, расширят кругозор;</w:t>
      </w:r>
    </w:p>
    <w:p>
      <w:pPr>
        <w:pStyle w:val="Normal"/>
        <w:numPr>
          <w:ilvl w:val="0"/>
          <w:numId w:val="36"/>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читать со скоростью, позволяющей понимать смысл прочитанного;</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екламировать (читать наизусть) стихотворные произведения, получит возможность научиться выступать перед знакомой аудиторией (сверстников, родителей, педагогов);</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остоятельно выбирать интересующую литературу, пользоваться словарями и справочниками, осознает себя как грамотного читателя, способного к творческой деятельности;</w:t>
      </w:r>
    </w:p>
    <w:p>
      <w:pPr>
        <w:pStyle w:val="Normal"/>
        <w:numPr>
          <w:ilvl w:val="0"/>
          <w:numId w:val="3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7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мысливать эстетические и нравственные ценности художественного текста и высказывать суждение;</w:t>
      </w:r>
    </w:p>
    <w:p>
      <w:pPr>
        <w:pStyle w:val="Normal"/>
        <w:numPr>
          <w:ilvl w:val="0"/>
          <w:numId w:val="7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7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авливать ассоциации с жизненным опытом, с впечатлениями от восприятия других видов искусства;</w:t>
      </w:r>
    </w:p>
    <w:p>
      <w:pPr>
        <w:pStyle w:val="Normal"/>
        <w:numPr>
          <w:ilvl w:val="0"/>
          <w:numId w:val="7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7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74"/>
        </w:numP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пределять позиции героев художественного текста, позицию автора художественного текста.</w:t>
      </w:r>
    </w:p>
    <w:p>
      <w:pPr>
        <w:pStyle w:val="Normal"/>
        <w:shd w:fill="FFFFFF" w:val="clear"/>
        <w:spacing w:lineRule="auto" w:line="240" w:before="0" w:after="0"/>
        <w:ind w:left="10" w:right="10" w:firstLine="69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 Место курса «Литературное чтение» в учебном план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На предмет «Литературное чтение» базисным учебным планом выделяется</w:t>
      </w:r>
      <w:r>
        <w:rPr>
          <w:rFonts w:eastAsia="Times New Roman" w:cs="Times New Roman" w:ascii="Times New Roman" w:hAnsi="Times New Roman"/>
          <w:color w:val="000000"/>
          <w:lang w:eastAsia="ru-RU"/>
        </w:rPr>
        <w:t xml:space="preserve"> 140 часов в год,  4 часа  в нед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lang w:eastAsia="ru-RU"/>
        </w:rPr>
        <w:t>В программу внесены изменения с учётом уровня подготовки и особенностями учащихся, с учётом НРК.</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Содержание программы во 2 класс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pPr>
      <w:r>
        <w:rPr>
          <w:rFonts w:eastAsia="Times New Roman" w:cs="Times New Roman" w:ascii="Times New Roman" w:hAnsi="Times New Roman"/>
          <w:b/>
          <w:lang w:eastAsia="ru-RU"/>
        </w:rPr>
        <w:t>1.Зазвенел звонок - начался урок (10 ча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 Саксонская «Осень в школе», Р. Сеф «Я могу считать до 100», В. Берестов «Где лево, где право», В. Драгунский «Школьные слова», М. Яснов «Я учусь писать», Л. Толст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кла», К. Ушинский «В школе», В. Викторов «Мы дежурим», В. Голявкин «Про то для кого Вовка учится», Э. Мошковская «Физкультура», Р. Сеф «Пятерка», К. Ушинский «Всякой вещи свое место», М. Юдалевич «Три плюс пять», В. Голявкин «Первый урок», Г. Мамлин «Давайте складывать слова», Обобщающий урок по теме «Зазвенел звонок - начался уро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ающиеся должны уме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твечать на вопросы уч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ходить в тексте ответ на вопрос уч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нимать смысл прочитанного.</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2. Осенние страницы (10 ча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кребицкий «Хуложник - осень», С. Козлов «В эту осень», М. Ивенсен «Падают, падают листья», В. Викторов «Здравствуй, осень», А. Митяев «В октябре», Г. Ладонщиков «Верная примета», А. Степанов «Когда шубу носить?»,  И. Соколов - Микитов «Белки», Е. Благинина «Белкина кладовка», Г. Снегирев «Кто сажает леса», Н. Сладков «Почему ноябрь пегий», Обобщающий урок по теме «Осенние страниц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должны ум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нимать смысл прочитан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вершенствовать технику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стетически воспринимать окружающую действ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заботиться о братьях наших меньших.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Сказка за сказкой. (7 час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е народные сказки: «Вершки и корешки», «Лиса и кувшин», «Рак и лиса», «Старик и два медвежонка», ингушская сказка «Заяц и черепаха», румынская сказка «Волк и лошадь», японская сказка «Добрый крестьянин», обобщающий урок по теме «Сказка за сказк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ающиеся должны уме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е сказок давать характеристику геро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учиться инсценировать сказ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полнить словарный запа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вершенствовать технику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учиться пересказу. </w:t>
      </w:r>
    </w:p>
    <w:p>
      <w:pPr>
        <w:pStyle w:val="Normal"/>
        <w:spacing w:lineRule="auto" w:line="240" w:before="0" w:after="0"/>
        <w:ind w:firstLine="708"/>
        <w:jc w:val="both"/>
        <w:rPr/>
      </w:pPr>
      <w:r>
        <w:rPr>
          <w:rFonts w:eastAsia="Times New Roman" w:cs="Times New Roman" w:ascii="Times New Roman" w:hAnsi="Times New Roman"/>
          <w:b/>
          <w:lang w:eastAsia="ru-RU"/>
        </w:rPr>
        <w:t>4. Мир животных (9 ча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 Сеф «Кто любит собак», английская народная песенка «Барашек», А. Введенский «Загадка», В. Лифшиц «Кролик», Ю. Коринец «Лапки», Е. Благинина «Котенок», А. Барто «Собака», Е. Чарушин «Еж», Я. Агафарова «Живой букет», Г. Снегирев «Медвежонок», И. Соколов - Микитов «Лисья нора», С. Черный «Кто?», Г. Снегирев «Бобренок», С. Маршак «Детский дом», Р. Зеленая, С. Иванов «Животные», Обобщающий урок по теме «Мир животны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ающиеся долж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ть наизусть 2 стихотвор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меть пересказывать эпические стихотвор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отрабатывать навыки выразительного чтения.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Птицы - наши друзья. (6 час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Соколов-Микитов «Соловей», Г. Снегирев «Ворон», Г. Ладонщиков «Спор на скворечне», Н. Сладков «Пылесос», В. Голявкин «Птичка», Обобщающий урок по теме «Птицы - наши друзь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ающиеся долж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вершенствовать технику чт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полнить словарный состав. </w:t>
      </w:r>
    </w:p>
    <w:p>
      <w:pPr>
        <w:pStyle w:val="Normal"/>
        <w:spacing w:lineRule="auto" w:line="240" w:before="0" w:after="0"/>
        <w:ind w:firstLine="708"/>
        <w:jc w:val="both"/>
        <w:rPr/>
      </w:pPr>
      <w:r>
        <w:rPr>
          <w:rFonts w:eastAsia="Times New Roman" w:cs="Times New Roman" w:ascii="Times New Roman" w:hAnsi="Times New Roman"/>
          <w:b/>
          <w:lang w:eastAsia="ru-RU"/>
        </w:rPr>
        <w:t>6.Зимние страницы. (16 ча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 Егоров «По ягоды на лыжах», Л. Воронкова «Снег идет», Л. Наппельбаум «Озорные снежинки», Е. Кузнецова «Семка и мороз», С. Маршак «Белая страница», В. Бианки «Книга зимы», Д. Хармс «Что это было?», В. Сухомлинский «Зайчик и рябина», Н. Сладков «Зимний запас»,  Г. Ладонщиков «Наши друзья», Б. Брехт «Зимний разговор через форточку», Н. Плавильщиков «Храбрая птица», Е. Махалова «Что такое Новый год?», Ю. Кушак «Ночное приключение», Л. Сергеев «Снеговики», Е. Благинина «Зимние загадки», Обобщающий урок по теме «Зимние страниц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долж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нать характерные признаки зим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прочитанный тек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вечать на вопросы по тексту и по иллюстрац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ересказывать прочитанный текст.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Все мы сделаем сами и своими руками (16 ча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мецкая народная песенка «Знают мамы, знают дети», А. Гарф «Вот какие наши руки», В. Голышкин «Белоручки», В. Осеева «Своими руками», М. Коцюбинский «Десять помощников», Е. Пермяк «Первая рыбка», Г. Ладонщиков «Кукла и Катя», Е. Серова «Разговор о технике», И. Мазнин «Странное дело», П. Тихонов «Вкусный пирог», Г. Глушнев «Мы вдвоем», В. Голявкин «Подходящая вещь», М. Глазков «Танечка- хозяйка», М. Моисеева «Доктор Петрова», Е. Пермяк «Мамина работа», Обобщающий урок по теме « Все мы сделаем сами и своими рук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долж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вершенствовать навык беглого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развивать устную речь в процессе перес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интерес к труду, к людям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спытывать желание трудиться, помогать старшим.</w:t>
      </w:r>
    </w:p>
    <w:p>
      <w:pPr>
        <w:pStyle w:val="Normal"/>
        <w:spacing w:lineRule="auto" w:line="240" w:before="0" w:after="0"/>
        <w:ind w:firstLine="708"/>
        <w:jc w:val="both"/>
        <w:rPr/>
      </w:pPr>
      <w:r>
        <w:rPr>
          <w:rFonts w:eastAsia="Times New Roman" w:cs="Times New Roman" w:ascii="Times New Roman" w:hAnsi="Times New Roman"/>
          <w:b/>
          <w:lang w:eastAsia="ru-RU"/>
        </w:rPr>
        <w:t xml:space="preserve">8. Буду делать хорошо и не буду плохо.(11 час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Кузнецова «Подружки», А. Барто «Рыцари», Н. Сладков «Жалейкин и пруд», Р. Зеленая, С. Иванов «Страшная история», Т. Пономарева «Хитрое яблоко», М. Пляцковский «Урок дружбы», В. Хомченко «Яблоко», В. Карасева «Про Людочку», Р. Баумволь «Никто не мешает», С. Прокофьева «Сказка про честные ушки», Обобщающий урок по теме «Буду делать хорошо и не буду плох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долж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меть оценивать поступки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уметь соотносить свои поступки с поступками геро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ствовать навык беглого, сознательного, выразительного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авать полные ответы на вопросы учител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b/>
          <w:lang w:eastAsia="ru-RU"/>
        </w:rPr>
        <w:t xml:space="preserve">9. Ежели вы вежливы. (6 ча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Красильников «Доброе утро», Л. Каминский «Как Маша яблоко ела», В. Голышкин «Удивительное превращение», А. Седугин «Брысь, шапочка! », С. Маршак «Песенка о вежливости», Я. Пинясов «Кто грамотней?», Обобщение по теме «Ежели вы вежливы». Обучающиеся долж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блюдать правила этик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полнить словарный запа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диалогическую речь.</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10. Весенние страницы. (19 ча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Модзалевский «Появление весны», И. Соколов - Микитов «Весна- красна», Ю. Коринец «Март», Л. Барбас «Поздравление», М. Пляцковский «Сосульки», М. Борисова «Песенка капели», Г. Скребицкий «Художник - Весна», Е. Серова «Подснежник», Ю. Коваль «Белое и желтое», З. Александрова «Салют весне», Н. Сладков «Любитель цветов», В. Хомченко «Терем- рукавица», Г. Виеру «Девятое мая», Л. Кассиль «Никто не знает, но помнят все», Т. Белозеров «Майский праздник», П. Воронько «Лучше нет родного края», Обобщающий урок по теме «Весенние страниц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долж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нать характерные признаки вес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знать наизусть 2 стихотвор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ширять кругозо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ытывать патриотические чувства к своей роди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идеть красоту родной природы. </w:t>
      </w:r>
    </w:p>
    <w:p>
      <w:pPr>
        <w:pStyle w:val="Normal"/>
        <w:spacing w:lineRule="auto" w:line="240" w:before="0" w:after="0"/>
        <w:ind w:firstLine="708"/>
        <w:jc w:val="both"/>
        <w:rPr/>
      </w:pPr>
      <w:r>
        <w:rPr>
          <w:rFonts w:eastAsia="Times New Roman" w:cs="Times New Roman" w:ascii="Times New Roman" w:hAnsi="Times New Roman"/>
          <w:b/>
          <w:lang w:eastAsia="ru-RU"/>
        </w:rPr>
        <w:t xml:space="preserve">11. Посмеемся, улыбнемся (9 ча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игорьев «Повар», Э. Успенский «Память», Г. Остер «Хорошо спрятанная котлета», Л. Пантелеев «Как поросенок говорить научился», Ю. Кушак «Банька», Л. Каминский «Как котенок Яша учился рисовать», В. Лапшин «Познакомился», Обобщающий урок по теме «Посмеемся, улыбнем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учающиеся долж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разительно читать стихотвор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ходить юмор в поступках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развивать речь.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Летние страницы. (7 час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 Трутнева «Земляника», К. Ушинский «Солнце и радуга», Л. Мануш «Мост», А. Седугин «Шмель и Миша», В. Хомченко «Гнездо в траве», Л. Фадеева «Каникулы», Обобщающий урок по теме «Летние страниц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ающиеся долж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ть характерные признаки л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разительно, сознательно читать произ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уметь выделять главную мысль произведения. </w:t>
      </w:r>
    </w:p>
    <w:p>
      <w:pPr>
        <w:pStyle w:val="Normal"/>
        <w:spacing w:lineRule="auto" w:line="240" w:before="0" w:after="0"/>
        <w:ind w:firstLine="708"/>
        <w:jc w:val="both"/>
        <w:rPr/>
      </w:pPr>
      <w:r>
        <w:rPr>
          <w:rFonts w:eastAsia="Times New Roman" w:cs="Times New Roman" w:ascii="Times New Roman" w:hAnsi="Times New Roman"/>
          <w:b/>
          <w:lang w:eastAsia="ru-RU"/>
        </w:rPr>
        <w:t xml:space="preserve">13. Как хорошо уметь читать! (6 час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Берестов «Читалочка», И. Железнова «Раньше улицы молчали», Р. Сеф «Читателю», В. Голявкин «Спрятался», Л. Пантелеев «Ау», Д. Чиарди «Прощальная игра», Обобщающий урок по теме «Как хорошо уметь читать».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о-региональный компонент (7 ча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писателей и поэтов Хакасии. Стихотворения о временах года. Сказки хакасских писател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 Результаты изучения курса обучающимися 2 класс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требования к знаниям и умениям обучающихся</w:t>
      </w:r>
    </w:p>
    <w:p>
      <w:pPr>
        <w:pStyle w:val="Normal"/>
        <w:spacing w:lineRule="auto" w:line="240" w:before="0" w:after="0"/>
        <w:jc w:val="both"/>
        <w:rPr/>
      </w:pPr>
      <w:r>
        <w:rPr>
          <w:rFonts w:eastAsia="Times New Roman" w:cs="Times New Roman" w:ascii="Times New Roman" w:hAnsi="Times New Roman"/>
          <w:lang w:eastAsia="ru-RU"/>
        </w:rPr>
        <w:t xml:space="preserve">К концу учебного года обучающиеся </w:t>
      </w:r>
      <w:r>
        <w:rPr>
          <w:rFonts w:eastAsia="Times New Roman" w:cs="Times New Roman" w:ascii="Times New Roman" w:hAnsi="Times New Roman"/>
          <w:b/>
          <w:lang w:eastAsia="ru-RU"/>
        </w:rPr>
        <w:t>должны уметь</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итать по слогам короткие текс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лушать небольшую сказку, рассказ, стихотворение, загад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 вопросам учителя и по иллюстрациям рассказывать, о чем читали или слушали. </w:t>
      </w:r>
    </w:p>
    <w:p>
      <w:pPr>
        <w:pStyle w:val="Normal"/>
        <w:spacing w:lineRule="auto" w:line="240" w:before="0" w:after="0"/>
        <w:jc w:val="both"/>
        <w:rPr/>
      </w:pPr>
      <w:r>
        <w:rPr>
          <w:rFonts w:eastAsia="Times New Roman" w:cs="Times New Roman" w:ascii="Times New Roman" w:hAnsi="Times New Roman"/>
          <w:b/>
          <w:lang w:eastAsia="ru-RU"/>
        </w:rPr>
        <w:t>Должны знать</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зусть 3-5 коротких стихотворения, отчетливо читать их перед классом.</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 Реализация национально-регионального компонент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ихи красноярских поэтов об ос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Народные сказ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оизведения красноярских писателей о живот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eastAsia="Times New Roman" w:cs="Times New Roman" w:ascii="Times New Roman" w:hAnsi="Times New Roman"/>
                <w:lang w:val="tt-RU" w:eastAsia="ru-RU"/>
              </w:rPr>
              <w:t xml:space="preserve">Произведения красноярских писателей о зим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4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eastAsia="Times New Roman" w:cs="Times New Roman" w:ascii="Times New Roman" w:hAnsi="Times New Roman"/>
                <w:lang w:val="tt-RU" w:eastAsia="ru-RU"/>
              </w:rPr>
              <w:t xml:space="preserve">Стихи красноярских поэтов о вес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eastAsia="Times New Roman" w:cs="Times New Roman" w:ascii="Times New Roman" w:hAnsi="Times New Roman"/>
                <w:lang w:val="tt-RU" w:eastAsia="ru-RU"/>
              </w:rPr>
              <w:t xml:space="preserve">Стихи красноярских поэтов о лет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eastAsia="Times New Roman" w:cs="Times New Roman" w:ascii="Times New Roman" w:hAnsi="Times New Roman"/>
                <w:lang w:val="tt-RU" w:eastAsia="ru-RU"/>
              </w:rPr>
              <w:t xml:space="preserve">Произведения красноярских писателей о животных. </w:t>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 Материально-техническое обеспеч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лассная доска; </w:t>
      </w:r>
      <w:r>
        <w:rPr>
          <w:rFonts w:eastAsia="Times New Roman" w:cs="Times New Roman" w:ascii="Times New Roman" w:hAnsi="Times New Roman"/>
          <w:color w:val="333333"/>
          <w:lang w:eastAsia="ru-RU"/>
        </w:rPr>
        <w:t>-</w:t>
      </w:r>
      <w:r>
        <w:rPr>
          <w:rFonts w:eastAsia="Times New Roman" w:cs="Times New Roman" w:ascii="Times New Roman" w:hAnsi="Times New Roman"/>
          <w:color w:val="000000"/>
          <w:lang w:eastAsia="ru-RU"/>
        </w:rPr>
        <w:t>мультимедийный проектор ;</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000000"/>
          <w:lang w:eastAsia="ru-RU"/>
        </w:rPr>
        <w:t>экспозиционный экран ;- компьютер ;- наглядные пособ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righ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righ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5167" w:type="dxa"/>
        <w:jc w:val="left"/>
        <w:tblInd w:w="421" w:type="dxa"/>
        <w:tblLayout w:type="fixed"/>
        <w:tblCellMar>
          <w:top w:w="0" w:type="dxa"/>
          <w:left w:w="108" w:type="dxa"/>
          <w:bottom w:w="0" w:type="dxa"/>
          <w:right w:w="108" w:type="dxa"/>
        </w:tblCellMar>
      </w:tblPr>
      <w:tblGrid>
        <w:gridCol w:w="654"/>
        <w:gridCol w:w="2039"/>
        <w:gridCol w:w="709"/>
        <w:gridCol w:w="1559"/>
        <w:gridCol w:w="3402"/>
        <w:gridCol w:w="1276"/>
        <w:gridCol w:w="2268"/>
        <w:gridCol w:w="1527"/>
        <w:gridCol w:w="882"/>
        <w:gridCol w:w="851"/>
      </w:tblGrid>
      <w:tr>
        <w:trPr>
          <w:trHeight w:val="391"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ип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Характеристика деятельности учащихся или виды учеб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Виды контроля,  измерител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ланируемые результаты освоения материал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ом. задани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проведения </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Факт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lang w:val="en-US"/>
              </w:rPr>
              <w:t xml:space="preserve">I </w:t>
            </w:r>
            <w:r>
              <w:rPr>
                <w:rFonts w:cs="Times New Roman" w:ascii="Times New Roman" w:hAnsi="Times New Roman"/>
                <w:b/>
                <w:i/>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Зазвенел звонок – начался урок (10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аксонская « Осень в школе». Р. Сеф « Я могу считать 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тихотворения.  Словарная работа. Определение времени и места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кущ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плавно по слогам, без искажения звукового состава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4,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ерестов « Где лево, где право». В. Драгунский « Школь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рассказа.  Словарная работа. Упражнения в выразительном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плавно по слогам, без искажения звукового состава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6, 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 Яснов « Я учусь писать». Л. Толстой « Таня знала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тихотворения.  Словарная работа. Упражнения в выразительном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плавно по слогам, без искажения звукового состава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8,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шинский «В школе». В. Викторов « Мы дежур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тихотворения.  Словарная работа. Упражнения в выразительном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плавно по слогам, без искажения звукового состава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9-10, 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лявкин « Про то, для кого Вовка учился». Э. Мошковская «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Высказывание своего отношения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главную мысль рассказ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2-13, прочитать, выполнить зад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 Сеф « Пятерка». К. Ушинский «Всякой вещи сво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тихотворения.  Словарная работа. Приметы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плавно по слогам, без искажения звукового состава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4, прочитать, нарисовать осенние листь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 Юдалевич «Три плюс пять». В. Голявкин « Пер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Высказывание своего отношения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главную мысль рассказ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7, 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рагунский « Уроки». Г. Мамлин « Давайте складывать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Высказывание своего отношения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главную мысль рассказ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ести книги об осен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Высказывание своего отношения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главную мысль загадо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ести книги с загадк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общающий урок по теме: «Зазвенел звонок – начался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я и систематизации</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ий контроль</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p>
            <w:pPr>
              <w:pStyle w:val="Normal"/>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ить задания на карточках</w:t>
            </w:r>
          </w:p>
          <w:p>
            <w:pPr>
              <w:pStyle w:val="Normal"/>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енние страницы (10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кребицкий « Художник- осень». С. Козлов « В эту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Упражнения на нахождения ошибок в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лушать тематический расска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25-27, прочитать, выполнить зад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 Ивенсен « Падают, падают листья». Стихи красноярских поэтов об осени. </w:t>
            </w:r>
            <w:r>
              <w:rPr>
                <w:rFonts w:eastAsia="Times New Roman" w:cs="Times New Roman" w:ascii="Times New Roman" w:hAnsi="Times New Roman"/>
                <w:b/>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8-29,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икторов « Здравствуй, ос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тихотворения.  Словар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29,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итяев « В октяб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картинку  с прочитанны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помнить загад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адонщиков « Верная при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Нахождение признаков по которым можно найти отгадку. Ознакомление с народными прим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кущ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колов-Микитов « Б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негирев « Кто сажает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картинку  с прочитанны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ладков « Почему ноябрь пе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41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ладков « Почему ноябрь пе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ести книги с загадк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 по теме: « Осенние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я и систематизации</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ий контроль</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p>
            <w:pPr>
              <w:pStyle w:val="Normal"/>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4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казка за сказкой( 7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ая народная сказка « Вершки и кор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лушать небольшую сказ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48,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сская народная сказка « Лиса и кув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лушать небольшую сказ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51,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ая народная сказка « Рак и 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53,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ая народная сказка « Старик и два медвежо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тр.55, пересказ сказки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гушская сказка « Заяц и чере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ересказывать сказки по картинк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57,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мынская сказка « Волк и лошадь». Японская сказка « Добрый крестьян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ересказывать сказки по картинк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59, пересказ сказ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 по теме: «Сказка за сказ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жанра. Особенности народной сказки, идея победы добра над злом, опре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ересказывать сказки по картинк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62, ответить на в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Мир животных (9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 Сеф « Кто любит собак». Английская народная сказка « Бара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отношения к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заботный, вове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65, ответить на 4 вопро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веденский « Загадка». В. Лифшиц « Крол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68, 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 Коринец « Лапки». Е. Благинина « Кот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70,</w:t>
            </w:r>
          </w:p>
          <w:p>
            <w:pPr>
              <w:pStyle w:val="Normal"/>
              <w:spacing w:before="0" w:after="200"/>
              <w:jc w:val="both"/>
              <w:rPr>
                <w:rFonts w:ascii="Times New Roman" w:hAnsi="Times New Roman" w:cs="Times New Roman"/>
              </w:rPr>
            </w:pPr>
            <w:r>
              <w:rPr>
                <w:rFonts w:cs="Times New Roman" w:ascii="Times New Roman" w:hAnsi="Times New Roman"/>
              </w:rPr>
              <w:t>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рто « Собака».Е. Чарушин « Е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72,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Агафарова «Живой букет»Г. Снегирев « Медвеж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76,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колов- Микитов «Лисья нора». С.Черный « К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80, прочитать,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негирев «Бобренок». С. Маршак «Детск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81,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Зеленая, С. Иванов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86,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lang w:eastAsia="ru-RU"/>
              </w:rPr>
              <w:t>Обобщающий урок по теме: « Мир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исовать рисунок любимого животн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тицы- наши друзья (6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колов-Микитов «Соловей» Г. Снегирев «Вор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90, 91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адонщиков «Спор на сквореч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93,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ладков «Пылес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94, прочитать,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лявкин «Пт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97,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едения красноярских писателей о животных. </w:t>
            </w:r>
            <w:r>
              <w:rPr>
                <w:rFonts w:eastAsia="Times New Roman" w:cs="Times New Roman" w:ascii="Times New Roman" w:hAnsi="Times New Roman"/>
                <w:b/>
                <w:lang w:eastAsia="ru-RU"/>
              </w:rPr>
              <w:t>НРК Птичьи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Работа над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нимать  прочитанное и изображать 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99,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к разделу «Птицы – наши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исовать рисунок любимого животн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имние страницы( 20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Егоров « По ягоды на лы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Объяснение заглавия стихотворения.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рассматривать рисунки, составлять по ним предложения;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02,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Воронкова « Снег ид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03,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Наппельбаум « Озорные снеж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04, нарисовать снегов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Кузнецова « Семка и мо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повадках и привычках птиц. Уметь отвечать на вопрос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06,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4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аршак « Белая стра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Объяснение заглавия стихотворения.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рассматривать рисунки, составлять по ним предложения;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07,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ианки « Книга з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Объяснение заглавия стихотворения.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рассматривать рисунки, составлять по ним предложения;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09,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Хармс « Что это 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10,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ухомлинский « Зайчик и ряб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11,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Н. Сладков « Зимний зап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13, объяснить пословиц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адонщиков « Наши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15, нарисовать рисунок о лет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рехт « Зимний разговор через форточ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16,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Плавильщиков « Храбрая п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17,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Махалова « Что такое Н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ести книги о зим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Ю. Кушак « Ночное при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19</w:t>
            </w:r>
            <w:r>
              <w:rPr/>
              <w:t xml:space="preserve"> </w:t>
            </w: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ергеев « Снегов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21</w:t>
            </w:r>
            <w:r>
              <w:rPr/>
              <w:t xml:space="preserve"> </w:t>
            </w: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Е. Благинина « Зимние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23</w:t>
            </w:r>
            <w:r>
              <w:rPr/>
              <w:t xml:space="preserve"> </w:t>
            </w: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Произведения красноярских писателей о зиме. </w:t>
            </w:r>
            <w:r>
              <w:rPr>
                <w:rFonts w:eastAsia="Times New Roman" w:cs="Times New Roman" w:ascii="Times New Roman" w:hAnsi="Times New Roman"/>
                <w:b/>
                <w:lang w:val="tt-RU" w:eastAsia="ru-RU"/>
              </w:rPr>
              <w:t xml:space="preserve">НРК загад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к разделу «Зимние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ий контроль</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е мы сделаем сами и своими руками(16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Немецкая народная песенка « Знают мамы, знают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26,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А. Гарф « Вот какие наши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Объяснение заглавия стихотворения.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рассматривать рисунки, составлять по ним предложения;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27, выразительно 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Голышкин « Бело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наблюдать, сравнивать, анализировать; читать целыми слова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29,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еева « Своими ру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и сло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0,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М. Коцюбинский « Десять помощ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и сло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1,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ермяк « Первая рыб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и сло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2, прочитать, ответить на вопрос 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Г. Ладонщиков « Кукла и Ка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и сло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3,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Е. Серова « Разговор о тех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 изучающего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и сло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5,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Мазнин « Стран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повадках птиц. Уметь читать целыми дву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6, прочита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П. Тихонов « Вкусный пи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повадках птиц. Уметь читать целыми дву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7,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Глушнев « Мы вдво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Объяснение заглавия стихотворения.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рассматривать рисунки, составлять по ним предложения;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39, наизу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Голявкин « Подходящая вещ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повадках птиц. Уметь читать целыми дву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40,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М. Глазков « Танечка-хозя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Слушание Словарная работа. Объяснение заглавия стихотворения. Выразитель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рассматривать рисунки, составлять по ним предложения;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42,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М. Моисеева « Доктор Пе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повадках птиц. Уметь читать целыми дву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43, пересказать по картинка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ермяк « Мамина работа»</w:t>
            </w:r>
          </w:p>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Загадки о наших помош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повадках птиц. Уметь читать целыми дву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45пересказать по картинка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 по теме: « Все мы сделаем сами и своими ру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уду делать хорошо и не буду плохо (1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А. Кузнецова « Подру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Работа над содержанием, над интон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иметы весны. 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49, наизу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А. Барто « Рыц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50,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Н. Сладков « Жалейкин и п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Работа над содержанием, над интон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иметы весны. 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52,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Р. Зеленая, С. Иванов «Страшн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54,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Т. Пономарева « Хитрое яб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56 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М. Пляцковский « Урок др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57,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Хомченко « Яб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Работа над содержанием, над интон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иметы весны. 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59, наизу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Карасева « Про Людоч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61, прочитать, ответить на 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Р. Баумволь «Никто не меша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Работа над содержанием, над интон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иметы весны. 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62,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С. Прокофьева «Сказка про честные 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Определение жанра. Обсуждение прослушанного, высказывание собственного мнения. Выделение главной 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63,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Обобщающий урок по теме: «Буду делать хорошо и не буду плох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Красильников «Доброе ут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Работа над содержанием, над интон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иметы весны. 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66,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Каминский «Как Маша яблоко 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Чтение с выражением, с пониманием содержания; уточнение представлений о признаках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67,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лышкин «Удивительное превра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eastAsia="Times New Roman" w:cs="Times New Roman" w:ascii="Times New Roman" w:hAnsi="Times New Roman"/>
                <w:b/>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6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едугин «Брысь, шап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Чтение с выражением, с пониманием содержания; уточнение представлений о признаках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7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аршак «Песенка о вежливости» Я. Пинясов «Кто грамот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Чтение с выражением, с пониманием содержания; уточнение представлений о признаках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72,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 по теме: «Ежели вы вежл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73, наизу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Л. Модзалевский «Появление вес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75-177,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колов-Микитов « Весна-крас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ести произведе-ния о весн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9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Ю. Коринец «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исовать рисунок на тему «Вес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Барбас «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Пляцковский « Сосу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81,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Борисова « Песенка кап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83, прочитать, ответить на 6 вопро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кребицкий « Художник-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84, прочитать, ответить на 7 вопро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Е. Серова «Подснеж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 уметь составлять рассказ по картин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86, составить рассказ по картинк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Ю. Коваль «Белое и желт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 уметь составлять предлож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87,составить предложе-ния к картинка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Александрова «Салют вес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88,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ладков «Любитель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исовать рис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Хомченко «Терем-рука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91,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иеру «Девятое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авила вежливости. Уметь их применять в жиз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94. наизу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Кассиль «Никто не знает, но помнят в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правила вежливости. Уметь их применять в жиз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195,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 Белозеров «Майск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197</w:t>
            </w:r>
            <w:r>
              <w:rPr/>
              <w:t xml:space="preserve"> </w:t>
            </w: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 Белозеров «Майск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5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ронько «Лучше нет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97, прочитать, ответить на 6 вопро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Стихи красноярских поэтов о весне. </w:t>
            </w:r>
            <w:r>
              <w:rPr>
                <w:rFonts w:eastAsia="Times New Roman" w:cs="Times New Roman" w:ascii="Times New Roman" w:hAnsi="Times New Roman"/>
                <w:b/>
                <w:lang w:val="tt-RU"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b/>
                <w:b/>
                <w:lang w:val="tt-RU" w:eastAsia="ru-RU"/>
              </w:rPr>
            </w:pPr>
            <w:r>
              <w:rPr>
                <w:rFonts w:eastAsia="Times New Roman" w:cs="Times New Roman" w:ascii="Times New Roman" w:hAnsi="Times New Roman"/>
                <w:b/>
                <w:lang w:eastAsia="ru-RU"/>
              </w:rPr>
              <w:t>Обобщающий урок по теме: «Весенние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199, прочитать, выполнить 7 зад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меёмся , улыбнемся (9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игорьев «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202,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 Успенский «Пам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203, переска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стер «Хорошо спрятанная кот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206, 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Л. Пантелеев «Как поросенок говорить научи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07,выразитель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Ю. Кушак «Бан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10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Л. Каминский «Как котенок Яша учился рис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11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Лапшин «Познакоми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14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Г. Чичинадзе “Отвечайте, правда 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16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Обобщающий урок по теме:«Посмеемся, улыбнем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етние страницы (8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Е. Трутнева «Земля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19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шинский «Солнце и рад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20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Л. Мануш «М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21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 xml:space="preserve">А. Седугин «Шмель и Миш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22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Хомченко «Гнездо в тра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25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Л. Фадеева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28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Стихи хакасских поэтов о лете. </w:t>
            </w:r>
            <w:r>
              <w:rPr>
                <w:rFonts w:eastAsia="Times New Roman" w:cs="Times New Roman" w:ascii="Times New Roman" w:hAnsi="Times New Roman"/>
                <w:b/>
                <w:lang w:val="tt-RU"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Определение главной мысли произведения.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выразительно чита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229 чтение по ро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Обобщающий урок по теме: «Летние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к хорошо уметь читать (9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В. Берестов «Чита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Чтение с выражением, с пониманием содержания; уточнение представлений о признаках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И. Железнова «Раньше улица молч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Чтение с выражением, с пониманием содержания; уточнение представлений о признаках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читать целым словом двухсложные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eastAsia="ru-RU"/>
              </w:rPr>
              <w:t>Р. Сеф «Чит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 Голявкин “Спрята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Л. Пантелеев “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 Чиарди “Прощаль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Книжкины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общение к разделу “Как хорошо уметь 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обобщения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общение по разделу. Выставка прочитанных книг, работа с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относить прочитанный текст с иллюстраци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Произведения красноярских писателей о животных. </w:t>
            </w:r>
            <w:r>
              <w:rPr>
                <w:rFonts w:eastAsia="Times New Roman" w:cs="Times New Roman" w:ascii="Times New Roman" w:hAnsi="Times New Roman"/>
                <w:b/>
                <w:lang w:val="tt-RU"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 изучающе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лушание. Словарная работа.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и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ять выражения новых с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Контроль и проверка знаний, умений и навыков учащихся</w:t>
      </w:r>
    </w:p>
    <w:p>
      <w:pPr>
        <w:pStyle w:val="Normal"/>
        <w:shd w:fill="FFFFFF" w:val="clear"/>
        <w:autoSpaceDE w:val="false"/>
        <w:spacing w:lineRule="auto" w:line="240" w:before="0" w:after="0"/>
        <w:ind w:firstLine="708"/>
        <w:rPr>
          <w:rFonts w:ascii="Times New Roman" w:hAnsi="Times New Roman" w:eastAsia="Times New Roman" w:cs="Times New Roman"/>
          <w:b/>
          <w:b/>
          <w:bCs/>
          <w:color w:val="000000"/>
          <w:spacing w:val="12"/>
          <w:shd w:fill="FFFFFF" w:val="clear"/>
          <w:lang w:val="en-US" w:eastAsia="en-US"/>
        </w:rPr>
      </w:pPr>
      <w:r>
        <w:rPr>
          <w:rFonts w:eastAsia="Times New Roman" w:cs="Times New Roman" w:ascii="Times New Roman" w:hAnsi="Times New Roman"/>
          <w:b/>
          <w:bCs/>
          <w:color w:val="000000"/>
          <w:spacing w:val="12"/>
          <w:shd w:fill="FFFFFF" w:val="clear"/>
          <w:lang w:val="en-US" w:eastAsia="en-US"/>
        </w:rPr>
      </w:r>
    </w:p>
    <w:p>
      <w:pPr>
        <w:pStyle w:val="Normal"/>
        <w:shd w:fill="FFFFFF" w:val="clear"/>
        <w:autoSpaceDE w:val="false"/>
        <w:spacing w:lineRule="auto" w:line="240" w:before="0" w:after="0"/>
        <w:ind w:firstLine="708"/>
        <w:rPr/>
      </w:pPr>
      <w:r>
        <w:rPr>
          <w:rFonts w:eastAsia="Times New Roman" w:cs="Times New Roman" w:ascii="Times New Roman" w:hAnsi="Times New Roman"/>
          <w:lang w:eastAsia="ru-RU"/>
        </w:rPr>
        <w:t>Проверку навыков</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ванного опроса.</w:t>
      </w:r>
    </w:p>
    <w:p>
      <w:pPr>
        <w:pStyle w:val="Normal"/>
        <w:widowControl w:val="false"/>
        <w:snapToGrid w:val="false"/>
        <w:spacing w:lineRule="auto" w:line="240" w:before="0" w:after="0"/>
        <w:ind w:left="20" w:right="80" w:firstLine="688"/>
        <w:jc w:val="center"/>
        <w:rPr/>
      </w:pPr>
      <w:r>
        <w:rPr>
          <w:rFonts w:eastAsia="Times New Roman" w:cs="Times New Roman" w:ascii="Times New Roman" w:hAnsi="Times New Roman"/>
          <w:lang w:eastAsia="ru-RU"/>
        </w:rPr>
        <w:t>В начале, середине и конце учебного года проводиться проверка техники чтения. При проверке техники чтения рекомендуется подбирать незнакомые, но доступные тексты примерно следующего объема (на конец года):</w:t>
      </w:r>
    </w:p>
    <w:p>
      <w:pPr>
        <w:pStyle w:val="Normal"/>
        <w:widowControl w:val="false"/>
        <w:snapToGrid w:val="false"/>
        <w:spacing w:lineRule="auto" w:line="240" w:before="0" w:after="0"/>
        <w:ind w:left="20" w:right="80" w:firstLine="688"/>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ласс — 10 слов;</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ласс — </w:t>
        <w:softHyphen/>
        <w:softHyphen/>
        <w:softHyphen/>
        <w:softHyphen/>
        <w:t>15 -20 слов;I</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ласс — 25 -30 слов;IV класс — 35 -40 слов.</w:t>
      </w:r>
    </w:p>
    <w:p>
      <w:pPr>
        <w:pStyle w:val="Normal"/>
        <w:widowControl w:val="false"/>
        <w:snapToGrid w:val="false"/>
        <w:spacing w:lineRule="auto" w:line="240" w:before="0" w:after="0"/>
        <w:ind w:left="20" w:right="80" w:firstLine="68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spacing w:lineRule="auto" w:line="240"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ставится ученику, если 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ет по слогам (с переходом к концу года к чтению целыми словами) правильно с 1-2 самостоятельно исправленными ошибками короткие текс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ает синтаксические пау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чает на вопросы по содержанию прочитан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сказывает прочитанное полно, правильно, последовате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вердо знает наизусть текст стихотворения и читает его выразительно.</w:t>
      </w:r>
    </w:p>
    <w:p>
      <w:pPr>
        <w:pStyle w:val="Normal"/>
        <w:spacing w:lineRule="auto" w:line="240"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ставится ученику, если 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ет по слогам, затрудняется читать целиком даже легки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1-2 ошибки при чтении и соблюдении синтаксических пау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при чтении наизусть 1-2 самостоятельно исправленные ошибки, читает наизусть недостаточно выразительно.</w:t>
      </w:r>
    </w:p>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ставится ученику, если 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трудняется в чтении по слогам трудных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3-4 ошибки при чтении и соблюдении синтаксических пау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чает на вопросы и пересказывает содержание прочитанного с помощью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наруживает при чтении наизусть нетвердое усвоение текста.</w:t>
      </w:r>
    </w:p>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ставится ученику, если 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трудняется в чтении по слогам даже легких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более 5 ошибок при чтении и соблюдении синтаксических пау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чает на вопросы и пересказывает содержание прочитанного, искажая основной смысл, не использует помощь учител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писок рекомендуемой литературы</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Основная литература для уч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рограмма В.В. Воронковой Чтение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spacing w:lineRule="auto" w:line="240" w:before="0" w:after="0"/>
        <w:jc w:val="both"/>
        <w:rPr/>
      </w:pPr>
      <w:r>
        <w:rPr>
          <w:rFonts w:eastAsia="Times New Roman" w:cs="Times New Roman" w:ascii="Times New Roman" w:hAnsi="Times New Roman"/>
          <w:color w:val="000000"/>
          <w:lang w:eastAsia="ru-RU"/>
        </w:rPr>
        <w:t xml:space="preserve">2. Ильиа С. Ю. Чтение. 2 класс: учебник для спец. (коррекц.) образов. Учреждений </w:t>
      </w:r>
      <w:r>
        <w:rPr>
          <w:rFonts w:eastAsia="Times New Roman" w:cs="Times New Roman" w:ascii="Times New Roman" w:hAnsi="Times New Roman"/>
          <w:color w:val="000000"/>
          <w:lang w:val="en-US" w:eastAsia="ru-RU"/>
        </w:rPr>
        <w:t>VIII</w:t>
      </w:r>
      <w:r>
        <w:rPr>
          <w:rFonts w:eastAsia="Times New Roman" w:cs="Times New Roman" w:ascii="Times New Roman" w:hAnsi="Times New Roman"/>
          <w:color w:val="000000"/>
          <w:lang w:eastAsia="ru-RU"/>
        </w:rPr>
        <w:t xml:space="preserve"> вида. -  Москва: «Просвещение», 2014.</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eastAsia="ru-RU"/>
        </w:rPr>
        <w:t>Дополнительная литература для учителя:</w:t>
      </w:r>
    </w:p>
    <w:p>
      <w:pPr>
        <w:pStyle w:val="Normal"/>
        <w:numPr>
          <w:ilvl w:val="0"/>
          <w:numId w:val="6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ырева Л. М. Логопедическое пособие: звуковые разминки и упражнения для совершенствования навыков техники чтения. – М.: Издат-Школа, 2000.</w:t>
      </w:r>
    </w:p>
    <w:p>
      <w:pPr>
        <w:pStyle w:val="Normal"/>
        <w:numPr>
          <w:ilvl w:val="0"/>
          <w:numId w:val="6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чук Н. Н. Игры по обучению грамоте и чтению.- М.: ВАКО, 2006.</w:t>
      </w:r>
    </w:p>
    <w:p>
      <w:pPr>
        <w:pStyle w:val="Normal"/>
        <w:numPr>
          <w:ilvl w:val="0"/>
          <w:numId w:val="6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ина З. А. Буйко В. И. Уроки логопедии. – Екатеринбург: Изд-во «ЛИТУР», 1999.</w:t>
      </w:r>
    </w:p>
    <w:p>
      <w:pPr>
        <w:pStyle w:val="Normal"/>
        <w:numPr>
          <w:ilvl w:val="0"/>
          <w:numId w:val="6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рабарина Т. И., Елкина Н. В. Пословицы, поговорки, потешки, скороговорки. – Ярославль: «Академия развития», 1997.</w:t>
      </w:r>
    </w:p>
    <w:p>
      <w:pPr>
        <w:pStyle w:val="Normal"/>
        <w:numPr>
          <w:ilvl w:val="0"/>
          <w:numId w:val="6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шина В. П. Развитие навыков чтения у учащихся 1 класса. Компенсирующее обучение. – Волгоград: Учитель – АСТ, 2005.</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Литература для обучающихся:</w:t>
      </w:r>
    </w:p>
    <w:p>
      <w:pPr>
        <w:pStyle w:val="Normal"/>
        <w:spacing w:lineRule="auto" w:line="240" w:before="0" w:after="0"/>
        <w:jc w:val="both"/>
        <w:rPr/>
      </w:pPr>
      <w:r>
        <w:rPr>
          <w:rFonts w:eastAsia="Times New Roman" w:cs="Times New Roman" w:ascii="Times New Roman" w:hAnsi="Times New Roman"/>
          <w:color w:val="000000"/>
          <w:lang w:eastAsia="ru-RU"/>
        </w:rPr>
        <w:t xml:space="preserve">Ильиа С. Ю. Чтение. 2 класс: учебник для спец. (коррекц.) образов. Учреждений </w:t>
      </w:r>
      <w:r>
        <w:rPr>
          <w:rFonts w:eastAsia="Times New Roman" w:cs="Times New Roman" w:ascii="Times New Roman" w:hAnsi="Times New Roman"/>
          <w:color w:val="000000"/>
          <w:lang w:val="en-US" w:eastAsia="ru-RU"/>
        </w:rPr>
        <w:t>VIII</w:t>
      </w:r>
      <w:r>
        <w:rPr>
          <w:rFonts w:eastAsia="Times New Roman" w:cs="Times New Roman" w:ascii="Times New Roman" w:hAnsi="Times New Roman"/>
          <w:color w:val="000000"/>
          <w:lang w:eastAsia="ru-RU"/>
        </w:rPr>
        <w:t xml:space="preserve"> вида. -  Москва: «Просвещение», 2014.</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УСТНАЯ РЕЧЬ</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Пояснительная запис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Общая характеристика учебного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Место предмета в учебном план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 Ценностные ориентиры содержания учебного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 Личностные, метапредметные и предметные результаты освоения учебного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 Основное содержание рабочей программ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 Тематическое планирование с определением основных видов деятельности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 Материально-техническое обеспечение образовательного процесса.</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1.Пояснительная запис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ебный предмет «Устная речь» интегрируется с предметом «Русский язык»</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бочая программа по устной речи для 2 класса разработана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6 октября 2009 года N 373 «Об утверждении и введении в действие федерального государственного образовательного стандарта начального общего образования» (в редакции изменений, внесенных: приказом Минобрнауки России от 26 ноября 2010года N 1241, приказом Минобрнауки России от 22 сентября 2011 года N 2357, приказом Минобрнауки России от 18 декабря 2012 года N 1060, приказом Минобрнауки России от 29 декабря 2014 года N 1643, приказом Минобрнауки России от 18 мая 2015 года N 507, приказом Министерства образования и науки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Положением о структуре, порядке разработки и утверждения рабочей программы учебного предмета МБОУ Анашенская СОШ № 1»   на 2017/2018 учебный год</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новой для разработки послужили Программы специальных (коррекционных) общеобразовательных учреждений для 0-4 классов под редакцией В. В. Воронковой (Программа специальных (коррекционных) общеобразовательных учреждений. 0-4 классов // Под редакцией В. В. Воронковой. – М.: Просвещение, 2013).</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Рабочая программа по устной речи для 2 класса специальной (коррекционной) общеобразовательной школы VIII вида составлена в соответствии с учебником устной речи 2 класса специальных (коррекционных) образовательных учреждений VIII вида (Комарова С.В. Устная речь. 2 класс: Учебник для специальных (коррекционных) образовательных учреждений VIII вида. – М.: Просвещение, 2017).Данный учебник включен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2.Общая характеристика учебного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ная речь в специальной (коррекционной) школе изучается на протяжении всех лет обучения. Введение в программу раздела «Устная речь» обусловлено несовершенством речевой практики детей с нарушением интеллекта, что задерживает развитие их речи как средства общения, затрудняет включение детей в разнообразные нормы коммуник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грамма определяет общую стратегию обучения, воспитания и развития детей с интеллектуальной недостаточность средствами учебного предмета в соответствии с целями изучения устной речи. Программа по устной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Цель предмета – способствовать совершенствованию речевого опыта учащихся, организовать наблюдения за речью и речевым общением на уроках и в повседневном обиход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чи предмета:</w:t>
      </w:r>
    </w:p>
    <w:p>
      <w:pPr>
        <w:pStyle w:val="Normal"/>
        <w:numPr>
          <w:ilvl w:val="0"/>
          <w:numId w:val="53"/>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формировать выразительную сторону речи;</w:t>
      </w:r>
    </w:p>
    <w:p>
      <w:pPr>
        <w:pStyle w:val="Normal"/>
        <w:numPr>
          <w:ilvl w:val="0"/>
          <w:numId w:val="53"/>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ь строить устные связные высказывания;</w:t>
      </w:r>
    </w:p>
    <w:p>
      <w:pPr>
        <w:pStyle w:val="Normal"/>
        <w:numPr>
          <w:ilvl w:val="0"/>
          <w:numId w:val="53"/>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оспитывать культуру речевого общ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процессе обучения предмета дети учатся отчётливо произносить слоги, слова, чистоговорки, стихотворения; тренируются в практическом различении интонационных средств выразительности – силы голоса, темпа, тона речи, в использовании мимики и жестов в процессе речевого общения.</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3.Место учебного предмета в учебном план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Федеральный базисный учебный план для образовательных учреждений Российской Федерации предусматривает обязательное изучение предмета устная речь — в количестве 68 часов в год. Данная рабочая программа в соответствии с Учебным планом, Календарным учебным графиком МБОУ Анашенской СОШ  № 1 на 2017/2018 учебный год, предусматривает изучение предмета устная речь — в количестве 68 часов в год (2 часа в неделю).</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4.Ценностные ориентиры содержания учебного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дним из результатов обучения устной речи является осмысление и интериоризация (присвоение) учащимися системы ценност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жизни</w:t>
      </w:r>
      <w:r>
        <w:rPr>
          <w:rFonts w:eastAsia="Times New Roman" w:cs="Times New Roman" w:ascii="Times New Roman" w:hAnsi="Times New Roman"/>
          <w:color w:val="000000"/>
          <w:sz w:val="24"/>
          <w:szCs w:val="24"/>
          <w:lang w:eastAsia="ru-RU"/>
        </w:rPr>
        <w:t> – признание человеческой жизни величайшей ценностью, что реализуется в отношении к другим людям и к природ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добра</w:t>
      </w:r>
      <w:r>
        <w:rPr>
          <w:rFonts w:eastAsia="Times New Roman" w:cs="Times New Roman" w:ascii="Times New Roman" w:hAnsi="Times New Roman"/>
          <w:color w:val="000000"/>
          <w:sz w:val="24"/>
          <w:szCs w:val="24"/>
          <w:lang w:eastAsia="ru-RU"/>
        </w:rPr>
        <w:t> – направленность на развитие и сохранение жизни через сострадание и милосердие как проявление любв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свобод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чести и достоинства</w:t>
      </w:r>
      <w:r>
        <w:rPr>
          <w:rFonts w:eastAsia="Times New Roman" w:cs="Times New Roman" w:ascii="Times New Roman" w:hAnsi="Times New Roman"/>
          <w:color w:val="000000"/>
          <w:sz w:val="24"/>
          <w:szCs w:val="24"/>
          <w:lang w:eastAsia="ru-RU"/>
        </w:rPr>
        <w:t> как основа современных принципов и правил межличностных отноше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природы</w:t>
      </w:r>
      <w:r>
        <w:rPr>
          <w:rFonts w:eastAsia="Times New Roman" w:cs="Times New Roman" w:ascii="Times New Roman" w:hAnsi="Times New Roman"/>
          <w:color w:val="000000"/>
          <w:sz w:val="24"/>
          <w:szCs w:val="24"/>
          <w:lang w:eastAsia="ru-RU"/>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красоты и гармонии</w:t>
      </w:r>
      <w:r>
        <w:rPr>
          <w:rFonts w:eastAsia="Times New Roman" w:cs="Times New Roman" w:ascii="Times New Roman" w:hAnsi="Times New Roman"/>
          <w:color w:val="000000"/>
          <w:sz w:val="24"/>
          <w:szCs w:val="24"/>
          <w:lang w:eastAsia="ru-RU"/>
        </w:rPr>
        <w:t>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истины</w:t>
      </w:r>
      <w:r>
        <w:rPr>
          <w:rFonts w:eastAsia="Times New Roman" w:cs="Times New Roman" w:ascii="Times New Roman" w:hAnsi="Times New Roman"/>
          <w:color w:val="000000"/>
          <w:sz w:val="24"/>
          <w:szCs w:val="24"/>
          <w:lang w:eastAsia="ru-RU"/>
        </w:rPr>
        <w:t>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семьи.</w:t>
      </w:r>
      <w:r>
        <w:rPr>
          <w:rFonts w:eastAsia="Times New Roman" w:cs="Times New Roman" w:ascii="Times New Roman" w:hAnsi="Times New Roman"/>
          <w:color w:val="000000"/>
          <w:sz w:val="24"/>
          <w:szCs w:val="24"/>
          <w:lang w:eastAsia="ru-RU"/>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труда и творчества.</w:t>
      </w:r>
      <w:r>
        <w:rPr>
          <w:rFonts w:eastAsia="Times New Roman" w:cs="Times New Roman" w:ascii="Times New Roman" w:hAnsi="Times New Roman"/>
          <w:color w:val="000000"/>
          <w:sz w:val="24"/>
          <w:szCs w:val="24"/>
          <w:lang w:eastAsia="ru-RU"/>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 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гражданственности</w:t>
      </w:r>
      <w:r>
        <w:rPr>
          <w:rFonts w:eastAsia="Times New Roman" w:cs="Times New Roman" w:ascii="Times New Roman" w:hAnsi="Times New Roman"/>
          <w:color w:val="000000"/>
          <w:sz w:val="24"/>
          <w:szCs w:val="24"/>
          <w:lang w:eastAsia="ru-RU"/>
        </w:rPr>
        <w:t>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патриотизма.</w:t>
      </w:r>
      <w:r>
        <w:rPr>
          <w:rFonts w:eastAsia="Times New Roman" w:cs="Times New Roman" w:ascii="Times New Roman" w:hAnsi="Times New Roman"/>
          <w:color w:val="000000"/>
          <w:sz w:val="24"/>
          <w:szCs w:val="24"/>
          <w:lang w:eastAsia="ru-RU"/>
        </w:rPr>
        <w:t> Любовь к России, активный интерес к её прошлому и настоящему, готовность служить 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Ценность человечества.</w:t>
      </w:r>
      <w:r>
        <w:rPr>
          <w:rFonts w:eastAsia="Times New Roman" w:cs="Times New Roman" w:ascii="Times New Roman" w:hAnsi="Times New Roman"/>
          <w:color w:val="000000"/>
          <w:sz w:val="24"/>
          <w:szCs w:val="24"/>
          <w:lang w:eastAsia="ru-RU"/>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5.Личностные, метапредметные и предметные результаты освоения учебного предмет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 окончании изучения курса </w:t>
      </w:r>
      <w:r>
        <w:rPr>
          <w:rFonts w:eastAsia="Times New Roman" w:cs="Times New Roman" w:ascii="Times New Roman" w:hAnsi="Times New Roman"/>
          <w:color w:val="000000"/>
          <w:sz w:val="24"/>
          <w:szCs w:val="24"/>
          <w:u w:val="single"/>
          <w:lang w:eastAsia="ru-RU"/>
        </w:rPr>
        <w:t>«Устная речь»</w:t>
      </w:r>
      <w:r>
        <w:rPr>
          <w:rFonts w:eastAsia="Times New Roman" w:cs="Times New Roman" w:ascii="Times New Roman" w:hAnsi="Times New Roman"/>
          <w:color w:val="000000"/>
          <w:sz w:val="24"/>
          <w:szCs w:val="24"/>
          <w:lang w:eastAsia="ru-RU"/>
        </w:rPr>
        <w:t>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У выпускника будут сформирован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внутренняя позиция школьника на уровне положительного отношения к школе, ориентации на содержательные моменты школьн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ействительности и принятия образца «хорошего учени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2.широкая мотивационная основа учебной деятельности, включающая социальные, учебно </w:t>
        <w:softHyphen/>
        <w:t xml:space="preserve"> познавательные и внешние мотив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способность к оценке своей учебно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ориентация в нравственном содержании и смысле как собственных поступков, так и поступков окружающих люд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установка на здоровый образ жизн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для формир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1.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2.выраженной устойчивой учебно </w:t>
        <w:softHyphen/>
        <w:t xml:space="preserve"> познавательной мотивации уч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адекватного понимания причин успешности/не успешности учебно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установки на здоровый образ жизни и реализации ее в реальном поведении и поступка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принимать и сохранять учебную задач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учитывать выделенные учителем ориентиры действия в новом учебном материале в сотрудничестве с учителе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учитывать установленные правила в планировании и контроле способа реш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адекватно воспринимать предложения и оценку учителей, товарищей, родителей и других люд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различать способ и результат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язык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в сотрудничестве с учителем ставить новые учебные зада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преобразовывать практическую задачу в познавательну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проявлять познавательную инициативу в учебном сотрудничеств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самостоятельно учитывать выделенные учителем ориентиры действия в новом учебном материал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проявлять познавательную инициативу в учебном сотрудничестве</w:t>
      </w:r>
      <w:r>
        <w:rPr>
          <w:rFonts w:eastAsia="Times New Roman" w:cs="Times New Roman" w:ascii="Times New Roman" w:hAnsi="Times New Roman"/>
          <w:i/>
          <w:iCs/>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строить сообщения в устной и письменной фор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осуществлять анализ объектов с выделением существенных и несущественных признак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проводить сравнение, сериацию и классификацию по заданным критерия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5.устанавливать причинно </w:t>
        <w:softHyphen/>
        <w:t xml:space="preserve"> следственные связи в изучаемом круге явле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строить рассуждения в форме связи простых суждений об объекте, его строении, свойствах и связ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владеть рядом общих приемов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создавать и преобразовывать модели и схемы для решения зад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осознанно и произвольно строить сообщения в устной и письменной фор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осуществлять выбор наиболее эффективных способов решения задач в зависимости от конкретных услов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произвольно и осознанно владеть общими приемами решения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учитывать разные мнения и стремиться к координации различных позиций в сотрудничеств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формулировать собственное мнение и пози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строить понятные для партнера высказывания, учитывающие, что партнер знает и видит, а что 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задавать вопрос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контролировать действия партнер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учитывать и координировать в сотрудничестве позиции других людей, отличные от собственн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учитывать разные мнения и интересы и обосновывать собственную пози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понимать относительность мнений и подходов к решению проблем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продуктивно содействовать разрешению конфликтов на основе учета интересов и позиций всех участник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задавать вопросы, необходимые для организации собственной деятельности и сотрудничества с партнеро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осуществлять взаимный контроль и оказывать в сотрудничестве необходимую взаимопомощь;</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9.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включают освоенный обучающимися в процессе изучения данного предмета опыт деятельности по получению нового знания, его преобразованию, применен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ускники начальной школы осознают значимость </w:t>
      </w:r>
      <w:r>
        <w:rPr>
          <w:rFonts w:eastAsia="Times New Roman" w:cs="Times New Roman" w:ascii="Times New Roman" w:hAnsi="Times New Roman"/>
          <w:color w:val="000000"/>
          <w:sz w:val="24"/>
          <w:szCs w:val="24"/>
          <w:u w:val="single"/>
          <w:lang w:eastAsia="ru-RU"/>
        </w:rPr>
        <w:t>устной речи</w:t>
      </w:r>
      <w:r>
        <w:rPr>
          <w:rFonts w:eastAsia="Times New Roman" w:cs="Times New Roman" w:ascii="Times New Roman" w:hAnsi="Times New Roman"/>
          <w:color w:val="000000"/>
          <w:sz w:val="24"/>
          <w:szCs w:val="24"/>
          <w:lang w:eastAsia="ru-RU"/>
        </w:rPr>
        <w:t>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различать предложение, словосочетание, слов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устанавливать при помощи смысловых вопросов связь между словами в словосочетании и предложен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выражать собственное мнение и аргументировать ег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выполнять различные задания по словесной инструкции учител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использовать громкую и шепотную речь, менять темп и тон речи по указанию учителя и в зависимости от ситу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участвовать в ролевых играх, внимательно слушать собеседника, задавать вопросы и отвечать;</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9.правильно выражать свои просьбы, употребляя «вежливые» словa;</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0.читать художественные, научно-популярные и учебные тексты, которые помогут ему сформировать собственную позицию в жизни, расширят кругозор;</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1.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2.участвовать в обсуждении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3.декламировать (читать наизусть) стихотворные произведения, получит возможность научиться выступать перед знакомой аудиторией (сверстников, родителей, педагог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58"/>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зывать предметы и действия, соотносить их с картинками;</w:t>
      </w:r>
    </w:p>
    <w:p>
      <w:pPr>
        <w:pStyle w:val="Normal"/>
        <w:numPr>
          <w:ilvl w:val="0"/>
          <w:numId w:val="58"/>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 пользоваться правилами этикета при встрече и прощании;</w:t>
      </w:r>
    </w:p>
    <w:p>
      <w:pPr>
        <w:pStyle w:val="Normal"/>
        <w:numPr>
          <w:ilvl w:val="0"/>
          <w:numId w:val="58"/>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зывать своё имя и фамилию, имена и отчества учителя и воспитателя, ближайших родственников;</w:t>
      </w:r>
    </w:p>
    <w:p>
      <w:pPr>
        <w:pStyle w:val="Normal"/>
        <w:numPr>
          <w:ilvl w:val="0"/>
          <w:numId w:val="58"/>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аствовать в ролевых играх (пассивно или с ограниченными речевыми средствами);</w:t>
      </w:r>
    </w:p>
    <w:p>
      <w:pPr>
        <w:pStyle w:val="Normal"/>
        <w:numPr>
          <w:ilvl w:val="0"/>
          <w:numId w:val="58"/>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авливать ассоциации с жизненным опытом, с впечатлениями от восприятия других видов искусства;</w:t>
      </w:r>
    </w:p>
    <w:p>
      <w:pPr>
        <w:pStyle w:val="Normal"/>
        <w:numPr>
          <w:ilvl w:val="0"/>
          <w:numId w:val="58"/>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63"/>
        </w:numPr>
        <w:tabs>
          <w:tab w:val="clear" w:pos="708"/>
          <w:tab w:val="left" w:pos="284" w:leader="none"/>
        </w:tabs>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6.Основное содержание рабочей программ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Аудировани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лушание, запоминание и отчётливое произнесение ряда слоговых комплексов и слов (3 слога, 2-3 слов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лушание и повторение слов, близких по звучанию: </w:t>
      </w:r>
      <w:r>
        <w:rPr>
          <w:rFonts w:eastAsia="Times New Roman" w:cs="Times New Roman" w:ascii="Times New Roman" w:hAnsi="Times New Roman"/>
          <w:i/>
          <w:iCs/>
          <w:color w:val="000000"/>
          <w:sz w:val="24"/>
          <w:szCs w:val="24"/>
          <w:lang w:eastAsia="ru-RU"/>
        </w:rPr>
        <w:t>букет – пакет, удочка – уточка, гладит – глядит</w:t>
      </w:r>
      <w:r>
        <w:rPr>
          <w:rFonts w:eastAsia="Times New Roman" w:cs="Times New Roman" w:ascii="Times New Roman" w:hAnsi="Times New Roman"/>
          <w:color w:val="000000"/>
          <w:sz w:val="24"/>
          <w:szCs w:val="24"/>
          <w:lang w:eastAsia="ru-RU"/>
        </w:rPr>
        <w:t> и др. (с опорой на наглядные средств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олнение действий с предлогами: </w:t>
      </w:r>
      <w:r>
        <w:rPr>
          <w:rFonts w:eastAsia="Times New Roman" w:cs="Times New Roman" w:ascii="Times New Roman" w:hAnsi="Times New Roman"/>
          <w:i/>
          <w:iCs/>
          <w:color w:val="000000"/>
          <w:sz w:val="24"/>
          <w:szCs w:val="24"/>
          <w:lang w:eastAsia="ru-RU"/>
        </w:rPr>
        <w:t>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на, 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за, на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под, 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на, 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от</w:t>
      </w:r>
      <w:r>
        <w:rPr>
          <w:rFonts w:eastAsia="Times New Roman" w:cs="Times New Roman" w:ascii="Times New Roman" w:hAnsi="Times New Roman"/>
          <w:color w:val="000000"/>
          <w:sz w:val="24"/>
          <w:szCs w:val="24"/>
          <w:lang w:eastAsia="ru-RU"/>
        </w:rPr>
        <w:t> и др., например: «Положи книгу на парту», «Положи книгу в парту», «Встань у парты», «Зайди за парту», «Подержи руку над партой, а теперь – под партой» и т. д.</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полнение движений или заданий по словесной двучленной инструкции учителя с последующим речевым отчетом о действии («Что ты дела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слушивание и выполнение заданий, записанных на магнитофоне, например: «Наташа, подойди к доске и напиши своё имя», «Миша, выйди к доске и допиши ее фамилию», «Лена, иди к доске и на следующей строчке запиши своё имя и свою фамилию» и т. д.</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w:t>
      </w:r>
      <w:r>
        <w:rPr>
          <w:rFonts w:eastAsia="Times New Roman" w:cs="Times New Roman" w:ascii="Times New Roman" w:hAnsi="Times New Roman"/>
          <w:i/>
          <w:iCs/>
          <w:color w:val="000000"/>
          <w:sz w:val="24"/>
          <w:szCs w:val="24"/>
          <w:lang w:eastAsia="ru-RU"/>
        </w:rPr>
        <w:t>Миша сделал маленькую табуретку. Коля сделал маленькую скамейку; Дети слепили во дворе снеговичка. Дети вылепили во дворе снегурочк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Дикция и выразительность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пражнения на подвижность органов речевого аппарата (игровые приёмы). Заучивание чисто говорок, четверостиший с голоса учителя, отчётливое и выразительное их произнесени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ыхательные упражнения: посчитать Егорок на горке (сначала на одном выдохе – два Егорки, потом – три): </w:t>
      </w:r>
      <w:r>
        <w:rPr>
          <w:rFonts w:eastAsia="Times New Roman" w:cs="Times New Roman" w:ascii="Times New Roman" w:hAnsi="Times New Roman"/>
          <w:i/>
          <w:iCs/>
          <w:color w:val="000000"/>
          <w:sz w:val="24"/>
          <w:szCs w:val="24"/>
          <w:lang w:eastAsia="ru-RU"/>
        </w:rPr>
        <w:t>Как на горке, на пригорке стояли 33 Егорки: раз Егорка, два Егорка, три Егорка</w:t>
      </w:r>
      <w:r>
        <w:rPr>
          <w:rFonts w:eastAsia="Times New Roman" w:cs="Times New Roman" w:ascii="Times New Roman" w:hAnsi="Times New Roman"/>
          <w:color w:val="000000"/>
          <w:sz w:val="24"/>
          <w:szCs w:val="24"/>
          <w:lang w:eastAsia="ru-RU"/>
        </w:rPr>
        <w:t> и т. д.</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ение слогов и слов на мотивы знакомых детских песен. Громкая, тихая и шепотная речь. Индивидуальные и хоровые упражнения с использованием силы голоса в различных речевых ситуаци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ыстрая и медленная речь. Упражнения в использовании нормального темпа ре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мощники устной речи (мимика и жесты) в тренировочных упражнениях в связи с речевой ситуацией, являющейся темой урока. Выражение лица: весёлое, грустное, удивлённое, сердито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одготовка речевой ситуации и организация высказы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u w:val="single"/>
          <w:lang w:eastAsia="ru-RU"/>
        </w:rPr>
        <w:t>Лексические темы</w:t>
      </w:r>
      <w:r>
        <w:rPr>
          <w:rFonts w:eastAsia="Times New Roman" w:cs="Times New Roman" w:ascii="Times New Roman" w:hAnsi="Times New Roman"/>
          <w:color w:val="000000"/>
          <w:sz w:val="24"/>
          <w:szCs w:val="24"/>
          <w:lang w:eastAsia="ru-RU"/>
        </w:rPr>
        <w:t>: «Школьная жизнь», «Игры детей», «Играем в сказку», «Я дома», «Я за порогом дома», «Мои товарищи в школе», «Любимое занятие», «Мир природ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u w:val="single"/>
          <w:lang w:eastAsia="ru-RU"/>
        </w:rPr>
        <w:t>Примерная тематика речевых ситуаций</w:t>
      </w:r>
      <w:r>
        <w:rPr>
          <w:rFonts w:eastAsia="Times New Roman" w:cs="Times New Roman" w:ascii="Times New Roman" w:hAnsi="Times New Roman"/>
          <w:color w:val="000000"/>
          <w:sz w:val="24"/>
          <w:szCs w:val="24"/>
          <w:lang w:eastAsia="ru-RU"/>
        </w:rPr>
        <w:t>: «Добро пожаловать!», «В школьной столовой», «Готовим новогодний праздник»; «Истории о лете», «Играем в школу», «Играем во дворе»; «Красная шапочка», «Три медведя», «Три поросёнка»; «В воскресенье все дома», «С Днём рождения!», «Алло! Алло!»; «Садитесь, пожалуйста! (поведение в автобусе», «Мы не знаем, как пройти ... Как быть?», «Расскажи мне о школе», «Моя дорога в школу», «За покупками в магазин»; «Наш товарищ заболел», «Дежурство»; «Отгадываем любимое занятие каждого», « Я записался в кружок»; « У меня есть щенок», «Мой котёнок убежал. Может, кто его виде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явление представлений детей по теме ситуации с опорой на наглядный материал.</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зывание детьми предметов и различных действий с ними (по теме ситуации). Характеристика признаков данных предметов: величина, цвет, форма, вкус, материал и др. Узнавание предметов по их частям или по признакам: маленький, серенький, пушистый, с беленькими лапками и беленьким кончиком хвос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вершенствование умения участвовать в вопросно-ответных диалогах: </w:t>
      </w:r>
      <w:r>
        <w:rPr>
          <w:rFonts w:eastAsia="Times New Roman" w:cs="Times New Roman" w:ascii="Times New Roman" w:hAnsi="Times New Roman"/>
          <w:i/>
          <w:iCs/>
          <w:color w:val="000000"/>
          <w:sz w:val="24"/>
          <w:szCs w:val="24"/>
          <w:lang w:eastAsia="ru-RU"/>
        </w:rPr>
        <w:t>Какая лиса? – Хитрая. – А заяц? -Трусливый. – А петух какой? – Смелый. – Кто тебе больше всех понравился?» </w:t>
      </w:r>
      <w:r>
        <w:rPr>
          <w:rFonts w:eastAsia="Times New Roman" w:cs="Times New Roman" w:ascii="Times New Roman" w:hAnsi="Times New Roman"/>
          <w:color w:val="000000"/>
          <w:sz w:val="24"/>
          <w:szCs w:val="24"/>
          <w:lang w:eastAsia="ru-RU"/>
        </w:rPr>
        <w:t>– …</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ставление разных по содержанию предложений по определённой теме с опорой на заданную синтаксическую конструкцию, например: тема «Любимое занятие», наглядный материал по теме, заданная синтаксическая конструкция</w:t>
      </w:r>
      <w:r>
        <w:rPr>
          <w:rFonts w:eastAsia="Times New Roman" w:cs="Times New Roman" w:ascii="Times New Roman" w:hAnsi="Times New Roman"/>
          <w:i/>
          <w:iCs/>
          <w:color w:val="000000"/>
          <w:sz w:val="24"/>
          <w:szCs w:val="24"/>
          <w:lang w:eastAsia="ru-RU"/>
        </w:rPr>
        <w:t>: Брат любит собирать марки</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iCs/>
          <w:color w:val="000000"/>
          <w:sz w:val="24"/>
          <w:szCs w:val="24"/>
          <w:lang w:eastAsia="ru-RU"/>
        </w:rPr>
        <w:t xml:space="preserve">Маша любит читать книги. Вася любит смотреть телевизор </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ссматривание атрибутов к ролевой игре, выбор роли и атрибутов к ней. Использование новых слов и предложении в ролевой игр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ллективное составление рассказ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ультура общ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ражение благодарности. «Вежливые» слова. Расширение слов для приветствия и прощания: доброе утро, добрый день, добрый вечер, доброй ноч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декватное использование тона голоса, мимики и жестов в различных речевых ситуаци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нимание к собеседнику. Поведение собеседников в ходе диалога. Тренировочные упражнения на готовом текстовом материал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5092" w:type="dxa"/>
        <w:jc w:val="left"/>
        <w:tblInd w:w="421" w:type="dxa"/>
        <w:tblLayout w:type="fixed"/>
        <w:tblCellMar>
          <w:top w:w="0" w:type="dxa"/>
          <w:left w:w="108" w:type="dxa"/>
          <w:bottom w:w="0" w:type="dxa"/>
          <w:right w:w="108" w:type="dxa"/>
        </w:tblCellMar>
      </w:tblPr>
      <w:tblGrid>
        <w:gridCol w:w="651"/>
        <w:gridCol w:w="2029"/>
        <w:gridCol w:w="705"/>
        <w:gridCol w:w="1551"/>
        <w:gridCol w:w="3385"/>
        <w:gridCol w:w="1601"/>
        <w:gridCol w:w="1926"/>
        <w:gridCol w:w="1519"/>
        <w:gridCol w:w="878"/>
        <w:gridCol w:w="847"/>
      </w:tblGrid>
      <w:tr>
        <w:trPr>
          <w:trHeight w:val="39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 урок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л-во час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ип урока</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Характеристика деятельности учащихся или виды учебной деятельно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Виды контроля,  измерители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ланируемые результаты освоения материал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ом. зад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проведения </w:t>
            </w:r>
          </w:p>
        </w:tc>
      </w:tr>
      <w:tr>
        <w:trPr>
          <w:trHeight w:val="32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лан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Факт </w:t>
            </w:r>
          </w:p>
        </w:tc>
      </w:tr>
      <w:tr>
        <w:trPr>
          <w:trHeight w:val="1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lang w:val="en-US"/>
              </w:rPr>
              <w:t xml:space="preserve">I </w:t>
            </w:r>
            <w:r>
              <w:rPr>
                <w:rFonts w:cs="Times New Roman" w:ascii="Times New Roman" w:hAnsi="Times New Roman"/>
                <w:b/>
                <w:i/>
              </w:rPr>
              <w:t>четверть(16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удирование (7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лушание, запоминание и отчётливое произнесение ряда слоговых комплексов и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Формировать умения слушать голос учителя и следить за его артикуляцией. Повторять слоговые структуры и слоговые комплексы за учителе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зент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и повторение слов, близких по звучани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lang w:eastAsia="ru-RU"/>
              </w:rPr>
            </w:pPr>
            <w:r>
              <w:rPr>
                <w:rFonts w:cs="Times New Roman" w:ascii="Times New Roman" w:hAnsi="Times New Roman"/>
                <w:color w:val="000000"/>
                <w:sz w:val="24"/>
                <w:szCs w:val="24"/>
                <w:lang w:eastAsia="ru-RU"/>
              </w:rPr>
              <w:t>вводный</w:t>
            </w:r>
          </w:p>
          <w:p>
            <w:pPr>
              <w:pStyle w:val="Normal"/>
              <w:spacing w:before="0" w:after="20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ействий с предлогами: в – на, у – за, над – по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ействий с предлогами: с – на, к – о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Формировать умения выполнять словесные инструкции учителя с использованием предлогов с последующим отчетом о выполненном действ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по словесной инструкции учи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лушивание и выполнение заданий, записанных на магнитофонной лент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умения слушать посторонний голос, записанный на магнитофонную ленту с последующим выполнением заданной инстру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в различении и соотнесении с ситуационными картинками предлож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умения соотносить с ситуационными картинками предложения, содержащие слова-«родственники» или слова, обозначающие функционально сходные предмет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на подвижность органов речевого аппарат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вать подвижность органов речевого аппарата, память, внимание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учивание чистоговорок, четверостиший с голоса учи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ые упражн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ить выполнять упражнения на дыхание, учить приемам релаксации с помощью дых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ие слогов и слов на мотивы знакомых детских песе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петь слоги и слова на мотивы знакомых детских пес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омкая, тихая и шепотная реч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ить детей управлять голосом, говорить громко, тихо, шепото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с использованием силы голоса в различных речевых ситуация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страя и медленная реч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ить детей проговаривать слова и слоги с четкой артикуляцией, проговаривать скороговорки в быстром и медленном темп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с использованием нормального темп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щники устной речи (мимика и жес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ить детей правилам мимики и жестов, когда и в каких случаях они применяютс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 четверть 16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ействий с предлог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во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умения выполнять словесные инструкции учителя с использованием предлогов с последующим отчетом о выполненном действ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вижений или заданий по словесной инструкции учителя с последующим речевым отчетом о действ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ение лица: весёлое, грустное, удивлённое, сердито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вать подвижность органов речевого аппарата, память, внимание учащихся, умение слушать и повторять со слов учи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использование в речевых ситуациях соответствующего тона голос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вать подвижность органов речевого аппарата, память, внимание учащихся, умение слушать и повторять со слов учи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на подвижность органов речевого аппарат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учивание чистоговорок, четверостиший с голоса учителя, отчетливое и выразительное их произнес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вать подвижность органов речевого аппарата, память, внимание учащихся, умение слушать и повторять со слов учи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ие слогов и слов на мотивы знакомых детских песе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петь слоги и слова на мотивы знакомых детских песе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омкая, тихая и шепотная реч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ить детей управлять голосом, говорить громко, тихо, шепото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представлений детей по теме ситуации с опорой на наглядный материа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умения характеризовать признаки предметов по величине, цвету, форме, вкусу, материал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детьми предметов и различных действий с ними (по теме ситу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признаков данных предметов: величина, цвет, форма, вкус, материал и д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признаков данных предметов: величина, цвет, форма, вкус, материал и д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предметов по их частям или по п</w:t>
            </w:r>
            <w:r>
              <w:rPr/>
              <w:t xml:space="preserve"> </w:t>
            </w:r>
            <w:r>
              <w:rPr>
                <w:rFonts w:eastAsia="Times New Roman" w:cs="Times New Roman" w:ascii="Times New Roman" w:hAnsi="Times New Roman"/>
                <w:lang w:eastAsia="ru-RU"/>
              </w:rPr>
              <w:t>Узнавание предметов по их частям или по признакам.ризнака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ение благодар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lang w:eastAsia="ru-RU"/>
              </w:rPr>
            </w:pPr>
            <w:r>
              <w:rPr>
                <w:rFonts w:cs="Times New Roman" w:ascii="Times New Roman" w:hAnsi="Times New Roman"/>
                <w:color w:val="000000"/>
                <w:sz w:val="24"/>
                <w:szCs w:val="24"/>
                <w:lang w:eastAsia="ru-RU"/>
              </w:rPr>
              <w:t>текущий</w:t>
            </w:r>
          </w:p>
          <w:p>
            <w:pPr>
              <w:pStyle w:val="Normal"/>
              <w:spacing w:before="0" w:after="20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lang w:eastAsia="ru-RU"/>
              </w:rPr>
            </w:pPr>
            <w:r>
              <w:rPr>
                <w:rFonts w:cs="Times New Roman" w:ascii="Times New Roman" w:hAnsi="Times New Roman"/>
                <w:color w:val="000000"/>
                <w:sz w:val="24"/>
                <w:szCs w:val="24"/>
                <w:lang w:eastAsia="ru-RU"/>
              </w:rPr>
              <w:t>Выполнять различные задания по словесной инструкции учителя. Правильно выражать свои просьбы, употребляя «вежливые» слова. Здороваться и прощаться.</w:t>
            </w:r>
          </w:p>
          <w:p>
            <w:pPr>
              <w:pStyle w:val="Normal"/>
              <w:spacing w:before="0" w:after="20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жливы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rPr>
              <w:t>обобщ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жливы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sz w:val="24"/>
                <w:szCs w:val="24"/>
                <w:lang w:eastAsia="ru-RU"/>
              </w:rPr>
              <w:t>3 четверть 18 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лушивание и выполнение заданий, записанных на магнитофонной лент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умение слушать посторонний голос, записанный на магнитофонную ленту с последующим выполнением заданной инструк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удир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лушивание и выполнение заданий, записанных на магнитофонной лент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луши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страя и медленная реч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lang w:eastAsia="ru-RU"/>
              </w:rPr>
            </w:pPr>
            <w:r>
              <w:rPr>
                <w:rFonts w:cs="Times New Roman" w:ascii="Times New Roman" w:hAnsi="Times New Roman"/>
                <w:color w:val="000000"/>
                <w:sz w:val="24"/>
                <w:szCs w:val="24"/>
                <w:lang w:eastAsia="ru-RU"/>
              </w:rPr>
              <w:t>текущий</w:t>
            </w:r>
          </w:p>
          <w:p>
            <w:pPr>
              <w:pStyle w:val="Normal"/>
              <w:spacing w:before="0" w:after="20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проговаривать слова и слоги с четкой артикуляцией, проговаривать скороговорки в быстром и медленном темп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в использовании нормального темп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щники устной речи (мимика и жесты) в тренировочных упражнениях в связи с речевой ситуацией, являющейся темой уро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активную эмоциональную деятельность, помогать передавать свое отношение к действию или предмету с помощью мимики и жес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ение лица: весёлое, грустное, удивлённое, сердито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ять свою эмоциональную реакции и понимать эмоционально-смысловое значение прочитанного рассказ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умения участвовать в вопросно-ответных диалога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правилам участия в вопросно-ответном диалоге. Учить «проигрывать» обозначенные ситуации, моделируя тем самым различные варианты речевого пове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зных по содержанию предложений по определённой теме с опорой на заданную синтаксическую конструкци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составлять разные по содержанию предложения по определенной теме с опорой на заданную синтаксическую конструкцию.</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 жизнь. В школьной столово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ять различные задания по словесной инструкции учителя. Использовать громкую и шепотную речь, менять темп и тон речи по указанию учителя и в зависимости от ситуации. Участвовать в ролевых играх. Внимательно слушать собеседника, задавать вопросы и отвечать. Учить пересказывать, опираясь на картинно-символический план. Формировать мотивационно-ценностное отношение к природе. Уточнять и обогащать словарный запас, отрабатывать варианты предложений, а также отдельные фрагменты речи (микротемы) как части целого связного высказы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 детей. Играем в школ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ем в сказку. Красная шапоч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 наблюд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ем в сказку. Три медвед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ма. Воскресенье все до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а порогом дома. Мы не знаем, как пройти. Как бы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и товарищи в школе. Наш товарищ забол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слов для приветствия и прощания: доброе утро, добрый день, добрый вечер, доброй но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ять различные задания по словесной инструкции учителя. Правильно выражать свои просьбы, употребляя «вежливые» слова. Здороваться и прощаться, использовать соответствующие выражения. Использовать соответствующий тон голоса, мимику и жесты в различны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арточки,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слов для приветствия и прощания: доброе утро, добрый день, добрый вечер, доброй но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е использование тона голоса, мимики и жестов в различных речевых ситуация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 четверть 18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в различении и соотнесении с ситуационными картинками предлож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соотносить предложения с ситуационными картинками, содержащие слова, обозначающие функционально сходные предмет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щих слова-«родственники» или слова, обозначающие функционально сходные предме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использование в речевых ситуациях соответствующего тона голоса: приветливого, вежливого, грубого, испуганного, серд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проговаривать слова и слоги с четкой артикуляцией, проговаривать скороговорки в быстром и медленном темпе, с соответствующим тоном голоса: приветливого, вежливого, грубого, испуганного, сердитого. Учить различать соответствующие тоны голос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использование в речевых ситуациях соответствующего тона голоса: приветливого, вежливого, грубого, испуганного, серд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имое занятие. Отгадываем любимое занятие кажд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ь правилам участия в вопросно-ответном диалоге, «проигрывать» обозначенные ситуации, моделируя тем самым различные варианты речевого поведения. Учить составлять разные по содержанию предложения по определенной теме с опорой на заданную синтаксическую конструкци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природы. У меня есть щено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ть различные задания словесной инструкции учителя. Использовать громкую и шепотную речь, менять темп и тон речи по указанию учителя и в зависимости от ситуации. Участвовать в ролевой игре.</w:t>
            </w:r>
          </w:p>
          <w:p>
            <w:pPr>
              <w:pStyle w:val="Normal"/>
              <w:jc w:val="both"/>
              <w:rPr>
                <w:rFonts w:ascii="Times New Roman" w:hAnsi="Times New Roman" w:cs="Times New Roman"/>
              </w:rPr>
            </w:pPr>
            <w:r>
              <w:rPr>
                <w:rFonts w:cs="Times New Roman" w:ascii="Times New Roman" w:hAnsi="Times New Roman"/>
              </w:rPr>
              <w:t>Рассматривание атрибутов к ролевой игре, выбор роли и атрибутов к ней. Использование новых слов и предложении в ролевой игре.</w:t>
            </w:r>
          </w:p>
          <w:p>
            <w:pPr>
              <w:pStyle w:val="Normal"/>
              <w:spacing w:before="0" w:after="200"/>
              <w:jc w:val="both"/>
              <w:rPr>
                <w:rFonts w:ascii="Times New Roman" w:hAnsi="Times New Roman" w:cs="Times New Roman"/>
              </w:rPr>
            </w:pPr>
            <w:r>
              <w:rPr>
                <w:rFonts w:cs="Times New Roman" w:ascii="Times New Roman" w:hAnsi="Times New Roman"/>
              </w:rPr>
              <w:t>Выполнять различные задания по словесной инструкции учителя. Правильно выражать свои просьбы, употребляя «вежливые» слова. Использовать соответствующий тон голос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 жизнь. Дежур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 детей. Играем во двор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ем в сказку. Три поросен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а порогом дома. С днем рожд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lang w:eastAsia="ru-RU"/>
              </w:rPr>
            </w:pPr>
            <w:r>
              <w:rPr>
                <w:rFonts w:cs="Times New Roman" w:ascii="Times New Roman" w:hAnsi="Times New Roman"/>
                <w:color w:val="000000"/>
                <w:sz w:val="24"/>
                <w:szCs w:val="24"/>
                <w:lang w:eastAsia="ru-RU"/>
              </w:rPr>
              <w:t>вводный</w:t>
            </w:r>
          </w:p>
          <w:p>
            <w:pPr>
              <w:pStyle w:val="Normal"/>
              <w:spacing w:before="0" w:after="20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ма. Алло! Алл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природы. Мой котенок убежал. Может, кто его ви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за порогом дома. Садитесь, пожалуй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а порогом дома. За покупками в магази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лективное составление рассказ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дение собеседников в ходе диалог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ы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очные упражнения на готовом текстовом материал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уро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уро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Формы контроля уровня достижений обучаю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ррекц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Ликвидация пробел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блюдение, консультац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межуточны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нтроль выполнения поставленных задач</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ставление устных предложений, рассказов, анализ предложений и текстов. Творческая работ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нтрольно- измерительные материалы по устной речи, 2 класс</w:t>
      </w:r>
    </w:p>
    <w:p>
      <w:pPr>
        <w:pStyle w:val="Normal"/>
        <w:spacing w:lineRule="auto" w:line="240" w:before="0" w:after="150"/>
        <w:jc w:val="center"/>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Творческая работа №1</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четверть</w:t>
      </w:r>
    </w:p>
    <w:p>
      <w:pPr>
        <w:pStyle w:val="Normal"/>
        <w:numPr>
          <w:ilvl w:val="0"/>
          <w:numId w:val="2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оговори скороговорку медленно и быстр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Шесть мышат в шалаше шуршат.</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8"/>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Найди пару каждому слову. Назови в них разные буквы.</w:t>
        <w:br/>
        <w:t>Коса, рак, вечер, коза, мак, булка, ветер, белк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2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одбери нужные предлоги (в, на, по, 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Лось …. лес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Белка …. ёлк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ашина едет … дорог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Ученик стоит … парты.</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5"/>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Определи по картинке выражение лиц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ГРУСТНОЕ ЗЛОЕ ВЕСЁЛО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1743075" cy="1743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34" r="-34" b="-34"/>
                    <a:stretch>
                      <a:fillRect/>
                    </a:stretch>
                  </pic:blipFill>
                  <pic:spPr bwMode="auto">
                    <a:xfrm>
                      <a:off x="0" y="0"/>
                      <a:ext cx="1743075" cy="174307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981200" cy="1914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24" r="-24" b="-24"/>
                    <a:stretch>
                      <a:fillRect/>
                    </a:stretch>
                  </pic:blipFill>
                  <pic:spPr bwMode="auto">
                    <a:xfrm>
                      <a:off x="0" y="0"/>
                      <a:ext cx="1981200" cy="191452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821180" cy="2038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4" r="-5" b="-4"/>
                    <a:stretch>
                      <a:fillRect/>
                    </a:stretch>
                  </pic:blipFill>
                  <pic:spPr bwMode="auto">
                    <a:xfrm>
                      <a:off x="0" y="0"/>
                      <a:ext cx="1821180" cy="2038350"/>
                    </a:xfrm>
                    <a:prstGeom prst="rect">
                      <a:avLst/>
                    </a:prstGeom>
                  </pic:spPr>
                </pic:pic>
              </a:graphicData>
            </a:graphic>
          </wp:inline>
        </w:drawing>
      </w:r>
    </w:p>
    <w:p>
      <w:pPr>
        <w:pStyle w:val="Normal"/>
        <w:numPr>
          <w:ilvl w:val="0"/>
          <w:numId w:val="66"/>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Доскажи слово. Для чего нужны разные части тел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Ушами мы ……, носом ….., глазами …….., ногами ….., руками ……..</w:t>
      </w:r>
    </w:p>
    <w:p>
      <w:pPr>
        <w:pStyle w:val="Normal"/>
        <w:spacing w:lineRule="auto" w:line="240" w:before="0" w:after="150"/>
        <w:jc w:val="center"/>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Творческая работа №2</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четверть</w:t>
      </w:r>
    </w:p>
    <w:p>
      <w:pPr>
        <w:pStyle w:val="Normal"/>
        <w:numPr>
          <w:ilvl w:val="0"/>
          <w:numId w:val="56"/>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оговори скороговорку медленно и быстро. Назови, какой звук повторяе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Два щенка щека к щеке щиплют щётку в уголке.</w:t>
      </w:r>
    </w:p>
    <w:p>
      <w:pPr>
        <w:pStyle w:val="Normal"/>
        <w:numPr>
          <w:ilvl w:val="0"/>
          <w:numId w:val="40"/>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Назови слова действия по картинке.</w:t>
      </w:r>
      <w:r>
        <w:rPr>
          <w:rFonts w:eastAsia="Times New Roman" w:cs="Times New Roman" w:ascii="Times New Roman" w:hAnsi="Times New Roman"/>
          <w:color w:val="000000"/>
          <w:sz w:val="27"/>
          <w:szCs w:val="27"/>
          <w:lang w:eastAsia="ru-RU"/>
        </w:rPr>
        <w:br/>
      </w:r>
      <w:r>
        <w:rPr>
          <w:rFonts w:eastAsia="Times New Roman" w:cs="Arial" w:ascii="Arial" w:hAnsi="Arial"/>
          <w:color w:val="000000"/>
          <w:sz w:val="21"/>
          <w:szCs w:val="21"/>
          <w:lang w:val="en-US" w:eastAsia="en-US"/>
        </w:rPr>
        <w:drawing>
          <wp:inline distT="0" distB="0" distL="0" distR="0">
            <wp:extent cx="3370580" cy="1799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20" r="-11" b="-20"/>
                    <a:stretch>
                      <a:fillRect/>
                    </a:stretch>
                  </pic:blipFill>
                  <pic:spPr bwMode="auto">
                    <a:xfrm>
                      <a:off x="0" y="0"/>
                      <a:ext cx="3370580" cy="1799590"/>
                    </a:xfrm>
                    <a:prstGeom prst="rect">
                      <a:avLst/>
                    </a:prstGeom>
                  </pic:spPr>
                </pic:pic>
              </a:graphicData>
            </a:graphic>
          </wp:inline>
        </w:drawing>
      </w:r>
    </w:p>
    <w:p>
      <w:pPr>
        <w:pStyle w:val="Normal"/>
        <w:numPr>
          <w:ilvl w:val="0"/>
          <w:numId w:val="40"/>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Назови признаки предметов (величина, цвет, форма, вкус)</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685800" cy="6089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2" t="-59" r="-52" b="-59"/>
                    <a:stretch>
                      <a:fillRect/>
                    </a:stretch>
                  </pic:blipFill>
                  <pic:spPr bwMode="auto">
                    <a:xfrm>
                      <a:off x="0" y="0"/>
                      <a:ext cx="685800" cy="60896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590040" cy="14859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3" t="-24" r="-23" b="-24"/>
                    <a:stretch>
                      <a:fillRect/>
                    </a:stretch>
                  </pic:blipFill>
                  <pic:spPr bwMode="auto">
                    <a:xfrm>
                      <a:off x="0" y="0"/>
                      <a:ext cx="1590040" cy="1485900"/>
                    </a:xfrm>
                    <a:prstGeom prst="rect">
                      <a:avLst/>
                    </a:prstGeom>
                  </pic:spPr>
                </pic:pic>
              </a:graphicData>
            </a:graphic>
          </wp:inline>
        </w:drawing>
      </w:r>
    </w:p>
    <w:p>
      <w:pPr>
        <w:pStyle w:val="Normal"/>
        <w:numPr>
          <w:ilvl w:val="0"/>
          <w:numId w:val="52"/>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Отгадай по признакам предм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Зелёный, овальный, сочны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Серый, зубастый, голодный, зло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Белый, пушистый, холодный.</w:t>
      </w:r>
    </w:p>
    <w:p>
      <w:pPr>
        <w:pStyle w:val="Normal"/>
        <w:spacing w:lineRule="auto" w:line="240" w:before="0" w:after="150"/>
        <w:jc w:val="center"/>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Творческая работа №3</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четверть</w:t>
      </w:r>
    </w:p>
    <w:p>
      <w:pPr>
        <w:pStyle w:val="Normal"/>
        <w:numPr>
          <w:ilvl w:val="0"/>
          <w:numId w:val="23"/>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оговори скороговорки медленно и быстро. Назови, какой звук повторяе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У Сени и Сани в сенях сом с усами.</w:t>
        <w:br/>
        <w:t>У осы не усы, не усища, а усик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Назови «вежливые» слова для приветств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5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Определи по картинке выражение лиц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УДИВЛЁННОЕ СЕРДИТОЕ РАДОСТНО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1532255" cy="15144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4" t="-24" r="-24" b="-24"/>
                    <a:stretch>
                      <a:fillRect/>
                    </a:stretch>
                  </pic:blipFill>
                  <pic:spPr bwMode="auto">
                    <a:xfrm>
                      <a:off x="0" y="0"/>
                      <a:ext cx="1532255" cy="151447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617980" cy="15144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2" t="-24" r="-22" b="-24"/>
                    <a:stretch>
                      <a:fillRect/>
                    </a:stretch>
                  </pic:blipFill>
                  <pic:spPr bwMode="auto">
                    <a:xfrm>
                      <a:off x="0" y="0"/>
                      <a:ext cx="1617980" cy="151447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600200" cy="1600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3" t="-23" r="-23" b="-23"/>
                    <a:stretch>
                      <a:fillRect/>
                    </a:stretch>
                  </pic:blipFill>
                  <pic:spPr bwMode="auto">
                    <a:xfrm>
                      <a:off x="0" y="0"/>
                      <a:ext cx="1600200" cy="1600200"/>
                    </a:xfrm>
                    <a:prstGeom prst="rect">
                      <a:avLst/>
                    </a:prstGeom>
                  </pic:spPr>
                </pic:pic>
              </a:graphicData>
            </a:graphic>
          </wp:inline>
        </w:drawing>
      </w:r>
    </w:p>
    <w:p>
      <w:pPr>
        <w:pStyle w:val="Normal"/>
        <w:numPr>
          <w:ilvl w:val="0"/>
          <w:numId w:val="6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Назови слов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Дом из двух этажей какой? Из пяти этаж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Дом из дерева какой? Из кирпича? Из камн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20"/>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Расположи картинки к сказке «Красная шапочка» последовательно.</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1828800" cy="18383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0" t="-20" r="-20" b="-20"/>
                    <a:stretch>
                      <a:fillRect/>
                    </a:stretch>
                  </pic:blipFill>
                  <pic:spPr bwMode="auto">
                    <a:xfrm>
                      <a:off x="0" y="0"/>
                      <a:ext cx="1828800" cy="183832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838325" cy="18383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0" t="-20" r="-20" b="-20"/>
                    <a:stretch>
                      <a:fillRect/>
                    </a:stretch>
                  </pic:blipFill>
                  <pic:spPr bwMode="auto">
                    <a:xfrm>
                      <a:off x="0" y="0"/>
                      <a:ext cx="1838325" cy="183832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647190" cy="19138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2" t="-19" r="-22" b="-19"/>
                    <a:stretch>
                      <a:fillRect/>
                    </a:stretch>
                  </pic:blipFill>
                  <pic:spPr bwMode="auto">
                    <a:xfrm>
                      <a:off x="0" y="0"/>
                      <a:ext cx="1647190" cy="1913890"/>
                    </a:xfrm>
                    <a:prstGeom prst="rect">
                      <a:avLst/>
                    </a:prstGeom>
                  </pic:spPr>
                </pic:pic>
              </a:graphicData>
            </a:graphic>
          </wp:inline>
        </w:drawing>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Творческая работа №4</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 четверть</w:t>
      </w:r>
    </w:p>
    <w:p>
      <w:pPr>
        <w:pStyle w:val="Normal"/>
        <w:numPr>
          <w:ilvl w:val="0"/>
          <w:numId w:val="4"/>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оговори скороговорки медленно и быстро. Назови, парные звонкие и глухие согласны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ирожки и булочки для Пети, Бори, Юрочк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Куры и гуси клюют горох у Марус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47"/>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Назови «вежливые» слова для прощ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33"/>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Соотнеси картинку с предложение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Дети лепят снеговика. Дети слепили снеговика. Дети слепили снегурочку. Дети вылепили во дворе снегурочку.</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1827530" cy="133413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0" t="-27" r="-20" b="-27"/>
                    <a:stretch>
                      <a:fillRect/>
                    </a:stretch>
                  </pic:blipFill>
                  <pic:spPr bwMode="auto">
                    <a:xfrm>
                      <a:off x="0" y="0"/>
                      <a:ext cx="1827530" cy="133413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723390" cy="13430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4" t="-30" r="-24" b="-30"/>
                    <a:stretch>
                      <a:fillRect/>
                    </a:stretch>
                  </pic:blipFill>
                  <pic:spPr bwMode="auto">
                    <a:xfrm>
                      <a:off x="0" y="0"/>
                      <a:ext cx="1723390" cy="1343025"/>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809625" cy="13423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5" t="-27" r="-45" b="-27"/>
                    <a:stretch>
                      <a:fillRect/>
                    </a:stretch>
                  </pic:blipFill>
                  <pic:spPr bwMode="auto">
                    <a:xfrm>
                      <a:off x="0" y="0"/>
                      <a:ext cx="809625" cy="1342390"/>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1694815" cy="13430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1" t="-27" r="-21" b="-27"/>
                    <a:stretch>
                      <a:fillRect/>
                    </a:stretch>
                  </pic:blipFill>
                  <pic:spPr bwMode="auto">
                    <a:xfrm>
                      <a:off x="0" y="0"/>
                      <a:ext cx="1694815" cy="1343025"/>
                    </a:xfrm>
                    <a:prstGeom prst="rect">
                      <a:avLst/>
                    </a:prstGeom>
                  </pic:spPr>
                </pic:pic>
              </a:graphicData>
            </a:graphic>
          </wp:inline>
        </w:drawing>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3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Скажи ласково: нож, ложка, вилка, тарелка, кастрюля, чашк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48"/>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Сравни предметы. Доскажи слов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Грач – крупная птица, а воробей ……</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Волк серый, а лис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У лисы хвост длинный, а у зайц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Апельсин сладкий, а лимон …..</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Определи настроение у мальчика. </w:t>
      </w:r>
      <w:r>
        <w:rPr>
          <w:rFonts w:eastAsia="Times New Roman" w:cs="Arial" w:ascii="Arial" w:hAnsi="Arial"/>
          <w:color w:val="000000"/>
          <w:sz w:val="21"/>
          <w:szCs w:val="21"/>
          <w:lang w:val="en-US" w:eastAsia="en-US"/>
        </w:rPr>
        <w:drawing>
          <wp:inline distT="0" distB="0" distL="0" distR="0">
            <wp:extent cx="1104900" cy="11049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5" t="-15" r="-15" b="-15"/>
                    <a:stretch>
                      <a:fillRect/>
                    </a:stretch>
                  </pic:blipFill>
                  <pic:spPr bwMode="auto">
                    <a:xfrm>
                      <a:off x="0" y="0"/>
                      <a:ext cx="1104900" cy="1104900"/>
                    </a:xfrm>
                    <a:prstGeom prst="rect">
                      <a:avLst/>
                    </a:prstGeom>
                  </pic:spPr>
                </pic:pic>
              </a:graphicData>
            </a:graphic>
          </wp:inline>
        </w:drawing>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ритерии оценивания достижений обучаю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если ученик полно излагает изученный материал, дает правильные определения, обнаруживает понимание материала, может применить знания на практике, привести необходимые пример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если ученик излагает изученный материал, дает правильные определения, обнаруживает понимание материала, может применить знания на практике, привести необходимые примеры, но допускает 1 - 2 ошибки и 1 - 2 недоч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если ученик излагает изученный материал неполно и допускает неточности и более 3 фактических ошибок, не умеет привести свои примеры.</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2z0">
    <w:name w:val="WW8Num62z0"/>
    <w:qFormat/>
    <w:rPr/>
  </w:style>
  <w:style w:type="character" w:styleId="WW8Num68z0">
    <w:name w:val="WW8Num68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Основной текст Знак1"/>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Calibri"/>
      <w:sz w:val="24"/>
      <w:szCs w:val="24"/>
    </w:rPr>
  </w:style>
  <w:style w:type="character" w:styleId="21">
    <w:name w:val="Основной текст с отступом 2 Знак1"/>
    <w:basedOn w:val="Style11"/>
    <w:qFormat/>
    <w:rPr/>
  </w:style>
  <w:style w:type="character" w:styleId="12">
    <w:name w:val="Заголовок №1 (2)_"/>
    <w:qFormat/>
    <w:rPr>
      <w:b/>
      <w:bCs/>
      <w:spacing w:val="1"/>
      <w:sz w:val="37"/>
      <w:szCs w:val="37"/>
      <w:shd w:fill="FFFFFF" w:val="clear"/>
    </w:rPr>
  </w:style>
  <w:style w:type="character" w:styleId="121">
    <w:name w:val="Заголовок №1 (2) + Не полужирный"/>
    <w:qFormat/>
    <w:rPr>
      <w:b/>
      <w:bCs/>
      <w:spacing w:val="20"/>
      <w:sz w:val="30"/>
      <w:szCs w:val="30"/>
      <w:shd w:fill="FFFFFF" w:val="clear"/>
      <w:lang w:bidi="ar-SA"/>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mbria" w:hAnsi="Cambria" w:eastAsia="Times New Roman" w:cs="Cambria"/>
      <w:b/>
      <w:bCs/>
      <w:i/>
      <w:iCs/>
      <w:color w:val="4F81BD"/>
    </w:rPr>
  </w:style>
  <w:style w:type="character" w:styleId="8">
    <w:name w:val="Заголовок 8 Знак"/>
    <w:qFormat/>
    <w:rPr>
      <w:rFonts w:ascii="Cambria" w:hAnsi="Cambria" w:cs="Cambria"/>
      <w:color w:val="404040"/>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Слабое выделение"/>
    <w:qFormat/>
    <w:rPr>
      <w:i/>
      <w:iCs/>
      <w:color w:val="808080"/>
    </w:rPr>
  </w:style>
  <w:style w:type="character" w:styleId="14">
    <w:name w:val="Слабое выделение1"/>
    <w:qFormat/>
    <w:rPr>
      <w:rFonts w:cs="Times New Roman"/>
      <w:i/>
      <w:iCs/>
      <w:color w:val="808080"/>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56">
    <w:name w:val="style56"/>
    <w:basedOn w:val="Normal"/>
    <w:qFormat/>
    <w:pPr>
      <w:spacing w:lineRule="auto" w:line="240" w:before="280" w:after="280"/>
    </w:pPr>
    <w:rPr>
      <w:rFonts w:ascii="Times New Roman" w:hAnsi="Times New Roman" w:eastAsia="Calibri" w:cs="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2">
    <w:name w:val="Заголовок №1 (2)"/>
    <w:basedOn w:val="Normal"/>
    <w:qFormat/>
    <w:pPr>
      <w:shd w:fill="FFFFFF" w:val="clear"/>
      <w:spacing w:lineRule="atLeast" w:line="240" w:before="0" w:after="420"/>
      <w:outlineLvl w:val="0"/>
    </w:pPr>
    <w:rPr>
      <w:b/>
      <w:bCs/>
      <w:spacing w:val="1"/>
      <w:sz w:val="37"/>
      <w:szCs w:val="37"/>
      <w:shd w:fill="FFFFFF" w:val="clea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Razdel">
    <w:name w:val="razdel"/>
    <w:basedOn w:val="Normal"/>
    <w:qFormat/>
    <w:pPr>
      <w:spacing w:lineRule="auto" w:line="240" w:before="280" w:after="280"/>
      <w:jc w:val="center"/>
    </w:pPr>
    <w:rPr>
      <w:rFonts w:ascii="Arial" w:hAnsi="Arial" w:eastAsia="Times New Roman" w:cs="Arial"/>
      <w:b/>
      <w:bCs/>
      <w:sz w:val="31"/>
      <w:szCs w:val="31"/>
    </w:rPr>
  </w:style>
  <w:style w:type="paragraph" w:styleId="Podzag2">
    <w:name w:val="podzag_2"/>
    <w:basedOn w:val="Normal"/>
    <w:qFormat/>
    <w:pPr>
      <w:spacing w:lineRule="auto" w:line="240" w:before="280" w:after="280"/>
      <w:jc w:val="center"/>
    </w:pPr>
    <w:rPr>
      <w:rFonts w:ascii="Arial" w:hAnsi="Arial" w:eastAsia="Times New Roman" w:cs="Arial"/>
      <w:b/>
      <w:bCs/>
      <w:sz w:val="29"/>
      <w:szCs w:val="29"/>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Normal"/>
    <w:qFormat/>
    <w:pPr>
      <w:jc w:val="center"/>
    </w:pPr>
    <w:rPr>
      <w:rFonts w:ascii="Times New Roman" w:hAnsi="Times New Roman" w:cs="Times New Roman"/>
      <w:b/>
      <w:bCs/>
      <w:color w:val="04070C"/>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04:00Z</dcterms:created>
  <dc:creator>Пользователь Windows</dc:creator>
  <dc:description/>
  <cp:keywords/>
  <dc:language>en-US</dc:language>
  <cp:lastModifiedBy>Секретарь</cp:lastModifiedBy>
  <dcterms:modified xsi:type="dcterms:W3CDTF">2017-12-27T07:49:00Z</dcterms:modified>
  <cp:revision>10</cp:revision>
  <dc:subject/>
  <dc:title/>
</cp:coreProperties>
</file>