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5924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Пояснительная  записка к рабочей специальной (коррекционной) программе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</w:t>
      </w:r>
    </w:p>
    <w:p>
      <w:pPr>
        <w:pStyle w:val="Style20"/>
        <w:spacing w:before="280" w:after="280"/>
        <w:ind w:left="0" w:firstLine="426"/>
        <w:contextualSpacing/>
        <w:jc w:val="center"/>
        <w:rPr>
          <w:i/>
          <w:i/>
        </w:rPr>
      </w:pPr>
      <w:r>
        <w:rPr>
          <w:i/>
        </w:rPr>
        <w:t>Учебный курс русский язык  3 класс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бочая программа учебного курса « Русский язык» для 3 класса составлена на основе программы специальных  коррекционных образовательных учреждений VIII вида под редакцией В.В. Воронковой, 2018г. и учебного плана МБОУ Анашенская СОШ №1 на 20017-2018уч.год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40 часов (4 часов в неделю).</w:t>
      </w:r>
    </w:p>
    <w:p>
      <w:pPr>
        <w:pStyle w:val="Style19"/>
        <w:spacing w:before="0" w:after="0"/>
        <w:ind w:firstLine="426"/>
        <w:jc w:val="both"/>
        <w:rPr/>
      </w:pPr>
      <w:r>
        <w:rPr/>
        <w:t>Содержание программы направлено на освоение обучающимися знаний, умений и навыков на базовом уровне, включает разделы: «Звуки и буквы», «Слово», «Предложение», «Связная письменная речь», «Письмо и чистописание», «Устная речь».</w:t>
      </w:r>
    </w:p>
    <w:p>
      <w:pPr>
        <w:pStyle w:val="Style19"/>
        <w:spacing w:before="0" w:after="0"/>
        <w:ind w:firstLine="426"/>
        <w:jc w:val="both"/>
        <w:rPr/>
      </w:pPr>
      <w:r>
        <w:rPr/>
        <w:t>Фонетико-фонематические нарушения умственно отсталых школьников затрудняют овладение ими грамматикой и правописанием. Вследствие этого в коррекционных образовательных учреждениях VIII вида на всех годах обучения самое серьезное внимание уделяется звукобуквенному анализу.</w:t>
      </w:r>
    </w:p>
    <w:p>
      <w:pPr>
        <w:pStyle w:val="Style19"/>
        <w:spacing w:before="0" w:after="0"/>
        <w:ind w:firstLine="426"/>
        <w:jc w:val="both"/>
        <w:rPr/>
      </w:pPr>
      <w:r>
        <w:rPr/>
        <w:t>В 3 классе звукобуквенный анализ является основой формирования фонетически правильного письма и письма по правилу.</w:t>
      </w:r>
    </w:p>
    <w:p>
      <w:pPr>
        <w:pStyle w:val="Style19"/>
        <w:spacing w:before="0" w:after="0"/>
        <w:ind w:firstLine="426"/>
        <w:jc w:val="both"/>
        <w:rPr/>
      </w:pPr>
      <w:r>
        <w:rPr/>
        <w:t>Уча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</w:t>
      </w:r>
      <w:r>
        <w:rPr>
          <w:sz w:val="28"/>
          <w:szCs w:val="28"/>
        </w:rPr>
        <w:t xml:space="preserve">, </w:t>
      </w:r>
      <w:r>
        <w:rPr/>
        <w:t>твердых и мягких и др.</w:t>
      </w:r>
    </w:p>
    <w:p>
      <w:pPr>
        <w:pStyle w:val="Style19"/>
        <w:spacing w:before="0" w:after="0"/>
        <w:ind w:firstLine="426"/>
        <w:jc w:val="both"/>
        <w:rPr/>
      </w:pPr>
      <w:r>
        <w:rPr/>
        <w:t>Умственно отсталые школьники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 е. передающим основные звуки, а не их варианты, в процессе обучения на уроках и специальных занятиях, по коррекции имеющихся у них отклонений психофизического развития.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</w:r>
    </w:p>
    <w:p>
      <w:pPr>
        <w:pStyle w:val="Style19"/>
        <w:spacing w:before="0" w:after="0"/>
        <w:ind w:firstLine="426"/>
        <w:jc w:val="both"/>
        <w:rPr/>
      </w:pPr>
      <w:r>
        <w:rPr/>
        <w:t>В процессе практических грамматических упражнений в 3 классе изучаются различные разряды слов — названия предметов, действий.</w:t>
      </w:r>
    </w:p>
    <w:p>
      <w:pPr>
        <w:pStyle w:val="Style19"/>
        <w:spacing w:before="0" w:after="0"/>
        <w:ind w:firstLine="426"/>
        <w:jc w:val="both"/>
        <w:rPr/>
      </w:pPr>
      <w:r>
        <w:rPr/>
        <w:t>Изучение предложения имеет особое значение для подготовки умственно отсталых школьников к жизни, к общению.</w:t>
      </w:r>
    </w:p>
    <w:p>
      <w:pPr>
        <w:pStyle w:val="Style19"/>
        <w:spacing w:before="0" w:after="0"/>
        <w:ind w:firstLine="426"/>
        <w:jc w:val="both"/>
        <w:rPr/>
      </w:pPr>
      <w:r>
        <w:rPr/>
        <w:t>Понятие о предложении учащиеся получают на конкретном речевом материале в процессе разбора предложения, по словам и составления предложения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учащиеся должны осознать, что в предложении выражается мысль в законченном виде, слова расположены в определенном порядке и связаны между собой. Эту связь можно установить с помощью вопросов.</w:t>
      </w:r>
    </w:p>
    <w:p>
      <w:pPr>
        <w:pStyle w:val="Style19"/>
        <w:spacing w:before="0" w:after="0"/>
        <w:ind w:firstLine="426"/>
        <w:jc w:val="both"/>
        <w:rPr/>
      </w:pPr>
      <w:r>
        <w:rPr/>
        <w:t>Уже в 3 классе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ся в устной и письменной форме.</w:t>
      </w:r>
    </w:p>
    <w:p>
      <w:pPr>
        <w:pStyle w:val="Style19"/>
        <w:spacing w:before="0" w:after="0"/>
        <w:ind w:firstLine="426"/>
        <w:jc w:val="both"/>
        <w:rPr/>
      </w:pPr>
      <w:r>
        <w:rPr/>
        <w:t>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Style19"/>
        <w:spacing w:before="0" w:after="0"/>
        <w:ind w:firstLine="426"/>
        <w:jc w:val="both"/>
        <w:rPr/>
      </w:pPr>
      <w:r>
        <w:rPr/>
        <w:t>Начинают формироваться навыки связных устных и письменных высказываний: сочинений и изложений, доступных учащимся по тематике, словарю и грамматическому строю.</w:t>
      </w:r>
    </w:p>
    <w:p>
      <w:pPr>
        <w:pStyle w:val="Style19"/>
        <w:spacing w:before="0" w:after="0"/>
        <w:ind w:firstLine="426"/>
        <w:jc w:val="both"/>
        <w:rPr/>
      </w:pPr>
      <w:r>
        <w:rPr/>
        <w:t>У учащихся совершенствуются графические навыки, трудности,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грамма построена  по концентрическому принцип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с учётом преемственности планирования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русскому языку осуществляется исправлений недостатков познавательной деятельности: речи, памяти, внимания. Обучение русскому языку носит элементарно – практический характер. Учащиеся приобретают начальные сведения по фонетике и графике: о звуках и буквах, о гласных и согласных, об алфавите, о слоге и переносе по слогам, об ударных и безударных гласных. Учащиеся получают понятие о предложении, осознают, что предложение выражает законченную мысль. На уроках формируется умение списывать с печатного текста, писать под диктовку, дети знакомятся с простейшими правилами право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начало года у детей сформированы такие обще-учебные умения, как: умение сидеть за партой, списывать с доски, открывать нужную страницу учебника, организовать свое рабочее мест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основными методами деятельности станут:  практический, словесный и метод деятельностного подхода. В результате, которых дети освоят следующие знания и приобретут умения: научатся писать слова с буквами е, ё, ю, я в начале слова и после гласных, переносить слова при письме, анализировать слова по звуковому составу, ставить ударение, познакомятся со словами, обозначающими предметы, действия предметов, познакомятся с предлогами, научатся оформлять предложения на письме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pacing w:val="-1"/>
          <w:sz w:val="24"/>
          <w:szCs w:val="24"/>
        </w:rPr>
        <w:t>Средствами обучения выступают учебники, опорные схемы, таблицы, карточки.</w:t>
      </w:r>
      <w:r>
        <w:rPr>
          <w:sz w:val="24"/>
          <w:szCs w:val="24"/>
        </w:rPr>
        <w:t xml:space="preserve"> Программа составлена с учётом характеристики детей, обучающихся в данном классе.</w:t>
      </w:r>
    </w:p>
    <w:p>
      <w:pPr>
        <w:pStyle w:val="Normal"/>
        <w:ind w:firstLine="426"/>
        <w:jc w:val="both"/>
        <w:rPr/>
      </w:pPr>
      <w:r>
        <w:rPr>
          <w:spacing w:val="-1"/>
          <w:sz w:val="24"/>
          <w:szCs w:val="24"/>
        </w:rPr>
        <w:t xml:space="preserve">Для реализации Рабочей программы используется учебно-методический комплект, </w:t>
      </w:r>
      <w:r>
        <w:rPr>
          <w:sz w:val="24"/>
          <w:szCs w:val="24"/>
        </w:rPr>
        <w:t xml:space="preserve">включающий: учебник для специальных (коррекционных) общеобразовательных учреждений 8 вида  Аксенова А.К., Якубовской Э.В. « Русский язык 3 класс» М.: «Просвещение», 2018– 236с.,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 обуч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навыка письменной реч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дачи программы обучения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мения анализировать слова по звуковому состав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писывать по слогам с печатного и рукописного текс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исать под диктовку слов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формлять предложения на письм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выделять предложения из речи.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Основные требования к знаниям и умениям учащихся</w:t>
      </w:r>
    </w:p>
    <w:p>
      <w:pPr>
        <w:pStyle w:val="Style19"/>
        <w:spacing w:before="0" w:after="0"/>
        <w:jc w:val="both"/>
        <w:rPr/>
      </w:pPr>
      <w:r>
        <w:rPr/>
        <w:t xml:space="preserve">Учащиеся должны </w:t>
      </w:r>
      <w:r>
        <w:rPr>
          <w:i/>
          <w:iCs/>
        </w:rPr>
        <w:t>уметь</w:t>
      </w:r>
      <w:r>
        <w:rPr/>
        <w:t>:</w:t>
      </w:r>
    </w:p>
    <w:p>
      <w:pPr>
        <w:pStyle w:val="Style19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/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Style19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/>
        <w:t>анализировать слова по звуковому составу;</w:t>
      </w:r>
    </w:p>
    <w:p>
      <w:pPr>
        <w:pStyle w:val="Style19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/>
        <w:t>различать гласные и согласные, сходные согласные, гласные ударные и безударные;</w:t>
      </w:r>
    </w:p>
    <w:p>
      <w:pPr>
        <w:pStyle w:val="Style19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/>
        <w:t>определять количество слогов в слове по количеству гласных, делить слова на слоги, переносить части слова при письме;</w:t>
      </w:r>
    </w:p>
    <w:p>
      <w:pPr>
        <w:pStyle w:val="Style19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/>
        <w:t>списывать текст целыми словами;</w:t>
      </w:r>
    </w:p>
    <w:p>
      <w:pPr>
        <w:pStyle w:val="Style19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/>
        <w:t>писать под диктовку текст (20—25 слов), включающий изученные орфограммы.</w:t>
      </w:r>
    </w:p>
    <w:p>
      <w:pPr>
        <w:pStyle w:val="Style19"/>
        <w:spacing w:before="0" w:after="0"/>
        <w:jc w:val="both"/>
        <w:rPr/>
      </w:pPr>
      <w:r>
        <w:rPr/>
        <w:t xml:space="preserve">Учащиеся должны </w:t>
      </w:r>
      <w:r>
        <w:rPr>
          <w:i/>
          <w:iCs/>
        </w:rPr>
        <w:t>знать</w:t>
      </w:r>
      <w:r>
        <w:rPr/>
        <w:t>:</w:t>
      </w:r>
    </w:p>
    <w:p>
      <w:pPr>
        <w:pStyle w:val="Style19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алфави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</w:t>
      </w:r>
    </w:p>
    <w:p>
      <w:pPr>
        <w:pStyle w:val="Style19"/>
        <w:spacing w:lineRule="auto" w:line="276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54"/>
        <w:gridCol w:w="4241"/>
        <w:gridCol w:w="1595"/>
        <w:gridCol w:w="1615"/>
      </w:tblGrid>
      <w:tr>
        <w:trPr>
          <w:trHeight w:val="6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Дидактическая единица (раздел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ПОВТОРЕНИ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ЗВУКИ И БУКВ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184" w:hanging="284"/>
              <w:rPr/>
            </w:pPr>
            <w:r>
              <w:rPr>
                <w:lang w:eastAsia="en-US"/>
              </w:rPr>
              <w:t xml:space="preserve">Звуки гласные и согласные. Слогообразующая роль гласных. Деление слова на слоги. Гласные </w:t>
            </w:r>
            <w:r>
              <w:rPr>
                <w:i/>
                <w:iCs/>
                <w:lang w:eastAsia="en-US"/>
              </w:rPr>
              <w:t>и, е, ю, я, э</w:t>
            </w:r>
            <w:r>
              <w:rPr>
                <w:lang w:eastAsia="en-US"/>
              </w:rPr>
              <w:t xml:space="preserve"> в начале слова и после гласных. Перенос части слова при письме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Ударение. Постановка ударения в двусложных и трехсложных словах. Гласные ударные и безударные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184" w:hanging="284"/>
              <w:rPr/>
            </w:pPr>
            <w:r>
              <w:rPr>
                <w:lang w:eastAsia="en-US"/>
              </w:rPr>
              <w:t xml:space="preserve">Согласные твердые и мягкие. Различение твердых и мягких согласных при обозначении мягкости буквами </w:t>
            </w:r>
            <w:r>
              <w:rPr>
                <w:i/>
                <w:iCs/>
                <w:lang w:eastAsia="en-US"/>
              </w:rPr>
              <w:t>и, е, ё, ю, я</w:t>
            </w:r>
            <w:r>
              <w:rPr>
                <w:lang w:eastAsia="en-US"/>
              </w:rPr>
              <w:t>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184" w:hanging="284"/>
              <w:rPr/>
            </w:pPr>
            <w:r>
              <w:rPr>
                <w:lang w:eastAsia="en-US"/>
              </w:rPr>
              <w:t xml:space="preserve">Обозначение мягкости согласных в конце и середине слова буквой </w:t>
            </w:r>
            <w:r>
              <w:rPr>
                <w:i/>
                <w:iCs/>
                <w:lang w:eastAsia="en-US"/>
              </w:rPr>
              <w:t>ь</w:t>
            </w:r>
            <w:r>
              <w:rPr>
                <w:lang w:eastAsia="en-US"/>
              </w:rPr>
              <w:t>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184" w:hanging="284"/>
              <w:rPr/>
            </w:pPr>
            <w:r>
              <w:rPr>
                <w:lang w:eastAsia="en-US"/>
              </w:rPr>
              <w:t xml:space="preserve">Разделительный </w:t>
            </w:r>
            <w:r>
              <w:rPr>
                <w:i/>
                <w:iCs/>
                <w:lang w:eastAsia="en-US"/>
              </w:rPr>
              <w:t xml:space="preserve">ь </w:t>
            </w:r>
            <w:r>
              <w:rPr>
                <w:lang w:eastAsia="en-US"/>
              </w:rPr>
              <w:t xml:space="preserve">перед гласными </w:t>
            </w:r>
            <w:r>
              <w:rPr>
                <w:i/>
                <w:iCs/>
                <w:lang w:eastAsia="en-US"/>
              </w:rPr>
              <w:t>е, ё, я, ю, и</w:t>
            </w:r>
            <w:r>
              <w:rPr>
                <w:lang w:eastAsia="en-US"/>
              </w:rPr>
              <w:t>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184" w:hanging="284"/>
              <w:rPr/>
            </w:pPr>
            <w:r>
              <w:rPr>
                <w:lang w:eastAsia="en-US"/>
              </w:rPr>
              <w:t xml:space="preserve">Шипящие согласные. Сочетание гласных с шипящими. Правописание </w:t>
            </w:r>
            <w:r>
              <w:rPr>
                <w:i/>
                <w:iCs/>
                <w:lang w:eastAsia="en-US"/>
              </w:rPr>
              <w:t>жи, ши, ча, ща, чу, щу</w:t>
            </w:r>
            <w:r>
              <w:rPr>
                <w:lang w:eastAsia="en-US"/>
              </w:rPr>
              <w:t>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ind w:left="184" w:hanging="284"/>
              <w:rPr/>
            </w:pPr>
            <w:r>
              <w:rPr>
                <w:lang w:eastAsia="en-US"/>
              </w:rPr>
              <w:t>Парные звонкие и глухие согласные. Написание звонких и глухих согласных на конце слова. Проверка написания путем изменения формы слова (</w:t>
            </w:r>
            <w:r>
              <w:rPr>
                <w:i/>
                <w:iCs/>
                <w:lang w:eastAsia="en-US"/>
              </w:rPr>
              <w:t>гриб — грибы</w:t>
            </w:r>
            <w:r>
              <w:rPr>
                <w:lang w:eastAsia="en-US"/>
              </w:rPr>
              <w:t>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ЛОВ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Закрепление знаний о словах, обозначающих названия предметов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Закрепление знаний о словах, обозначающих действия, умения находить их в тексте, различать по вопросам что делает? что делал? что сделал? что будет делать? что сделает?, правильно согласовывать их в речи со словами, обозначающими предметы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Подбор к данному предмету ряда действий и определение предмета по ряду действий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 xml:space="preserve">Слова, обозначающие признаки (качества) предметов: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зывание признака (качества) данного предмета по вопросам какой? какая? какое? какие?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хождение слов, обозначающих признаки (качества), в тексте и правильное отнесение их к словам, обозначающим предметы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</w:t>
            </w:r>
            <w:r>
              <w:rPr>
                <w:i/>
                <w:iCs/>
                <w:lang w:eastAsia="en-US"/>
              </w:rPr>
              <w:t xml:space="preserve">снег белый, </w:t>
            </w:r>
            <w:r>
              <w:rPr>
                <w:lang w:eastAsia="en-US"/>
              </w:rPr>
              <w:t xml:space="preserve">а </w:t>
            </w:r>
            <w:r>
              <w:rPr>
                <w:i/>
                <w:iCs/>
                <w:lang w:eastAsia="en-US"/>
              </w:rPr>
              <w:t>уголь черный</w:t>
            </w:r>
            <w:r>
              <w:rPr>
                <w:lang w:eastAsia="en-US"/>
              </w:rPr>
              <w:t>;</w:t>
            </w:r>
            <w:r>
              <w:rPr>
                <w:i/>
                <w:iCs/>
                <w:lang w:eastAsia="en-US"/>
              </w:rPr>
              <w:t xml:space="preserve"> камень твердый, </w:t>
            </w:r>
            <w:r>
              <w:rPr>
                <w:lang w:eastAsia="en-US"/>
              </w:rPr>
              <w:t xml:space="preserve">а </w:t>
            </w:r>
            <w:r>
              <w:rPr>
                <w:i/>
                <w:iCs/>
                <w:lang w:eastAsia="en-US"/>
              </w:rPr>
              <w:t>вата мягкая</w:t>
            </w:r>
            <w:r>
              <w:rPr>
                <w:lang w:eastAsia="en-US"/>
              </w:rPr>
              <w:t>)</w:t>
            </w:r>
            <w:r>
              <w:rPr>
                <w:i/>
                <w:iCs/>
                <w:lang w:eastAsia="en-US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гласование слов, обозначающих признаки, со словами, обозначающими предметы.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ind w:left="184" w:hanging="284"/>
              <w:rPr/>
            </w:pPr>
            <w:r>
              <w:rPr>
                <w:lang w:eastAsia="en-US"/>
              </w:rPr>
              <w:t xml:space="preserve">Предлог. Умение находить предлоги </w:t>
            </w:r>
            <w:r>
              <w:rPr>
                <w:i/>
                <w:iCs/>
                <w:lang w:eastAsia="en-US"/>
              </w:rPr>
              <w:t xml:space="preserve">к, от,под, над, о </w:t>
            </w:r>
            <w:r>
              <w:rPr>
                <w:lang w:eastAsia="en-US"/>
              </w:rPr>
              <w:t>(</w:t>
            </w:r>
            <w:r>
              <w:rPr>
                <w:i/>
                <w:iCs/>
                <w:lang w:eastAsia="en-US"/>
              </w:rPr>
              <w:t>об</w:t>
            </w:r>
            <w:r>
              <w:rPr>
                <w:lang w:eastAsia="en-US"/>
              </w:rPr>
              <w:t>) и писать их раздельно со словами (с помощью учителя).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ind w:left="184" w:hanging="284"/>
              <w:rPr/>
            </w:pPr>
            <w:r>
              <w:rPr>
                <w:lang w:eastAsia="en-US"/>
              </w:rPr>
              <w:t xml:space="preserve">Разделительный </w:t>
            </w:r>
            <w:r>
              <w:rPr>
                <w:i/>
                <w:iCs/>
                <w:lang w:eastAsia="en-US"/>
              </w:rPr>
              <w:t>ъ</w:t>
            </w:r>
            <w:r>
              <w:rPr>
                <w:lang w:eastAsia="en-US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Правописание слов с непроверяемыми написаниями в корне; умение пользоваться словарем, данным в учебник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ПРЕДЛОЖЕНИ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184" w:hanging="284"/>
              <w:rPr/>
            </w:pPr>
            <w:r>
              <w:rPr>
                <w:lang w:eastAsia="en-US"/>
              </w:rPr>
              <w:t>Практическое знакомство с построением простого предложения. Составление предложений с употреблением винительного падежа (вижу кого? или что?), родительного падежа (кого? или чего? нет у кого?), дательного падежа (кому? чему?), предложного падежа (где? с предлогами</w:t>
            </w:r>
            <w:r>
              <w:rPr>
                <w:i/>
                <w:iCs/>
                <w:lang w:eastAsia="en-US"/>
              </w:rPr>
              <w:t xml:space="preserve"> в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>на</w:t>
            </w:r>
            <w:r>
              <w:rPr>
                <w:lang w:eastAsia="en-US"/>
              </w:rPr>
              <w:t>, о ком? о чем?), творительного падежа (кем? чем?)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Выделение в тексте или составление предложений на заданную учителем тему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Умение закончить предложение или дополнить его по одному-двум вопросам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из слов, данных в начальной форме (</w:t>
            </w:r>
            <w:r>
              <w:rPr>
                <w:i/>
                <w:iCs/>
                <w:lang w:eastAsia="en-US"/>
              </w:rPr>
              <w:t>столяр, строгать, доска</w:t>
            </w:r>
            <w:r>
              <w:rPr>
                <w:lang w:eastAsia="en-US"/>
              </w:rPr>
              <w:t>)</w:t>
            </w:r>
            <w:r>
              <w:rPr>
                <w:i/>
                <w:iCs/>
                <w:lang w:eastAsia="en-US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Умение ответить на заданный вопрос, пользуясь словами этого вопроса, и записать отве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ВЯЗНАЯ ПИСЬМЕННАЯ РЕЧ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pacing w:before="28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Умение восстанавливать несложный деформированный текст по картинкам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28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ледовательное расположение данных учителем предложений по смыслу (в более легких случаях — самостоятельно)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28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Коллективное составление текстов изложений с последовательной записью предложений, сформулированных под руководством учителя.</w:t>
            </w:r>
          </w:p>
          <w:p>
            <w:pPr>
              <w:pStyle w:val="Style19"/>
              <w:numPr>
                <w:ilvl w:val="0"/>
                <w:numId w:val="17"/>
              </w:numPr>
              <w:spacing w:before="28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Коллективные ответы на вопросы по картинке, по теме, данной учител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тся при изучении всех разделов курс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ПИСЬМО И ЧИСТОПИСАНИ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1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ботка навыка правильного письма и списывания с постепенным ускорением темпа письма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1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ткое и графически правильное написание строчных букв и их соединений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ind w:left="326" w:hanging="284"/>
              <w:jc w:val="both"/>
              <w:rPr/>
            </w:pPr>
            <w:r>
              <w:rPr>
                <w:lang w:eastAsia="en-US"/>
              </w:rPr>
              <w:t xml:space="preserve">1-я группа — </w:t>
            </w:r>
            <w:r>
              <w:rPr>
                <w:i/>
                <w:iCs/>
                <w:lang w:eastAsia="en-US"/>
              </w:rPr>
              <w:t>и, й, ш, п, т, н, г, р, у</w:t>
            </w:r>
            <w:r>
              <w:rPr>
                <w:lang w:eastAsia="en-US"/>
              </w:rPr>
              <w:t>;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ind w:left="326" w:hanging="284"/>
              <w:jc w:val="both"/>
              <w:rPr/>
            </w:pPr>
            <w:r>
              <w:rPr>
                <w:lang w:eastAsia="en-US"/>
              </w:rPr>
              <w:t xml:space="preserve">2-я группа — </w:t>
            </w:r>
            <w:r>
              <w:rPr>
                <w:i/>
                <w:iCs/>
                <w:lang w:eastAsia="en-US"/>
              </w:rPr>
              <w:t>л, м, ц, щ, ь, ы</w:t>
            </w:r>
            <w:r>
              <w:rPr>
                <w:lang w:eastAsia="en-US"/>
              </w:rPr>
              <w:t>;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ind w:left="326" w:hanging="284"/>
              <w:jc w:val="both"/>
              <w:rPr/>
            </w:pPr>
            <w:r>
              <w:rPr>
                <w:lang w:eastAsia="en-US"/>
              </w:rPr>
              <w:t xml:space="preserve">3-я группа — </w:t>
            </w:r>
            <w:r>
              <w:rPr>
                <w:i/>
                <w:iCs/>
                <w:lang w:eastAsia="en-US"/>
              </w:rPr>
              <w:t>б, а, ю, ф, б, в, д, з</w:t>
            </w:r>
            <w:r>
              <w:rPr>
                <w:lang w:eastAsia="en-US"/>
              </w:rPr>
              <w:t>;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ind w:left="326" w:hanging="284"/>
              <w:jc w:val="both"/>
              <w:rPr/>
            </w:pPr>
            <w:r>
              <w:rPr>
                <w:lang w:eastAsia="en-US"/>
              </w:rPr>
              <w:t xml:space="preserve">4-я группа — </w:t>
            </w:r>
            <w:r>
              <w:rPr>
                <w:i/>
                <w:iCs/>
                <w:lang w:eastAsia="en-US"/>
              </w:rPr>
              <w:t>с, е, ё, ч, ъ, я</w:t>
            </w:r>
            <w:r>
              <w:rPr>
                <w:lang w:eastAsia="en-US"/>
              </w:rPr>
              <w:t>;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ind w:left="326" w:hanging="284"/>
              <w:jc w:val="both"/>
              <w:rPr/>
            </w:pPr>
            <w:r>
              <w:rPr>
                <w:lang w:eastAsia="en-US"/>
              </w:rPr>
              <w:t xml:space="preserve">5-я группа — </w:t>
            </w:r>
            <w:r>
              <w:rPr>
                <w:i/>
                <w:iCs/>
                <w:lang w:eastAsia="en-US"/>
              </w:rPr>
              <w:t>э, х, ж, к</w:t>
            </w:r>
            <w:r>
              <w:rPr>
                <w:lang w:eastAsia="en-US"/>
              </w:rPr>
              <w:t>;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184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заглавных букв: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26" w:hanging="284"/>
              <w:jc w:val="both"/>
              <w:rPr/>
            </w:pPr>
            <w:r>
              <w:rPr>
                <w:lang w:eastAsia="en-US"/>
              </w:rPr>
              <w:t xml:space="preserve">1-я группа — </w:t>
            </w:r>
            <w:r>
              <w:rPr>
                <w:i/>
                <w:iCs/>
                <w:lang w:eastAsia="en-US"/>
              </w:rPr>
              <w:t>И, Ц, Ш, Щ, Ч, Л, М, А</w:t>
            </w:r>
            <w:r>
              <w:rPr>
                <w:lang w:eastAsia="en-US"/>
              </w:rPr>
              <w:t>;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26" w:hanging="284"/>
              <w:jc w:val="both"/>
              <w:rPr/>
            </w:pPr>
            <w:r>
              <w:rPr>
                <w:lang w:eastAsia="en-US"/>
              </w:rPr>
              <w:t xml:space="preserve">2-я группа — </w:t>
            </w:r>
            <w:r>
              <w:rPr>
                <w:i/>
                <w:iCs/>
                <w:lang w:eastAsia="en-US"/>
              </w:rPr>
              <w:t>О, С, 3, X, Е, Ж, Э, Я</w:t>
            </w:r>
            <w:r>
              <w:rPr>
                <w:lang w:eastAsia="en-US"/>
              </w:rPr>
              <w:t>;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26" w:hanging="284"/>
              <w:jc w:val="both"/>
              <w:rPr/>
            </w:pPr>
            <w:r>
              <w:rPr>
                <w:lang w:eastAsia="en-US"/>
              </w:rPr>
              <w:t xml:space="preserve">3-я группа — </w:t>
            </w:r>
            <w:r>
              <w:rPr>
                <w:i/>
                <w:iCs/>
                <w:lang w:eastAsia="en-US"/>
              </w:rPr>
              <w:t>У, Н, К, Ю, Р, В</w:t>
            </w:r>
            <w:r>
              <w:rPr>
                <w:lang w:eastAsia="en-US"/>
              </w:rPr>
              <w:t>;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326" w:hanging="284"/>
              <w:jc w:val="both"/>
              <w:rPr/>
            </w:pPr>
            <w:r>
              <w:rPr>
                <w:lang w:eastAsia="en-US"/>
              </w:rPr>
              <w:t xml:space="preserve">4-я группа — </w:t>
            </w:r>
            <w:r>
              <w:rPr>
                <w:i/>
                <w:iCs/>
                <w:lang w:eastAsia="en-US"/>
              </w:rPr>
              <w:t>Г, П, Т, Б, Ф, Д</w:t>
            </w:r>
            <w:r>
              <w:rPr>
                <w:lang w:eastAsia="en-US"/>
              </w:rPr>
              <w:t>.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184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исьменных упражнений по учебнику в соответствии с заданием.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184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исывание сплошного и печатного текста целыми словами и словосочетаниями.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184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исывание слов и предложений со вставкой в них пропущенных букв или слов.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184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очное списывание по указанию учителя.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184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под диктовку предложений с соблюдением изученных правил правописания.</w:t>
            </w:r>
          </w:p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184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становление нарушенного порядка слов в предложен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тся при изучении всех разделов курс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СТНАЯ РЕЧ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pacing w:before="280" w:after="0"/>
              <w:ind w:left="184" w:hanging="284"/>
              <w:rPr/>
            </w:pPr>
            <w:r>
              <w:rPr>
                <w:lang w:eastAsia="en-US"/>
              </w:rPr>
              <w:t xml:space="preserve">Правильное составление простых распространенных предложений и сложных с союзом </w:t>
            </w:r>
            <w:r>
              <w:rPr>
                <w:i/>
                <w:iCs/>
                <w:lang w:eastAsia="en-US"/>
              </w:rPr>
              <w:t>и</w:t>
            </w:r>
            <w:r>
              <w:rPr>
                <w:lang w:eastAsia="en-US"/>
              </w:rPr>
              <w:t>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28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Связное высказывание по плану в виде вопросов, назывных предложений, по картинному плану (серии картинок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280" w:after="0"/>
              <w:ind w:left="184" w:hanging="284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 за г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тся при изучении всех разделов курс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6"/>
        <w:gridCol w:w="566"/>
        <w:gridCol w:w="284"/>
        <w:gridCol w:w="992"/>
        <w:gridCol w:w="283"/>
        <w:gridCol w:w="709"/>
        <w:gridCol w:w="568"/>
        <w:gridCol w:w="1984"/>
        <w:gridCol w:w="284"/>
        <w:gridCol w:w="2409"/>
        <w:gridCol w:w="2410"/>
        <w:gridCol w:w="1701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учаемый раздел, тема учебного материа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лендарные срок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о-измеритель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материалы</w:t>
            </w:r>
          </w:p>
        </w:tc>
      </w:tr>
      <w:tr>
        <w:trPr>
          <w:trHeight w:val="1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ие учебные умения, навыки и способ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 xml:space="preserve"> четверть – 32 часов</w:t>
            </w:r>
          </w:p>
        </w:tc>
      </w:tr>
      <w:tr>
        <w:trPr>
          <w:trHeight w:val="42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6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отребление простого предлож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«Предложение»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формлять предложение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идеть за партой, поднимать руку, открывать учебник на нужной стран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ая буква в начале предложения, точка в конц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а построения предлож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ботать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й по вопросу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«Предложение». Правила построения предложения. Отличия предложения от других часте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ть полным предложением на 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твечать на 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й по картинк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ять предложение по карти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ботать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й данных в нужной форме вразбивк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и,й,ш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ять слова в предло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и,й,ш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авать полн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еление предложений из речи и текс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делять предложение из текс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ботать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водная контрольное списывание: «Предложение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ойденный матери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полученные знания на к/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ная контрольная работ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исправлять свои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куратно  работать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Звуки и бук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Звуки и букв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ие понятий «Звук» «Бук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ать эти понятия. Правильно называть буквы, зв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правилом при выполнении практи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Звукобуквенный анализ с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ать звукобуквенный анализ с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И,Ц,Ш,Щ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равнивать, анализ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Слова, отличающиеся одним звуком, буквой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И,Ц,Ш,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е названии букв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авать полн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картинкам и вопроса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построения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формлять предложение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анализировать, составлять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ое списывание по теме: «Звуки и буквы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всех бук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ывать с печатного текста пропис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писывать 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е списывание.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Алфавит. Порядок букв в русской азбуке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алфави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лагать слова в алфавит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ложение в алфавитном порядке сл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букв в алфавит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о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ждение слов в словар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словар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равнив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ое списывание по теме: «Алфавит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всех бук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ывать с печатного текста пропис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писывать с печат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е списывание.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уки гласные и согласны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ие гласных и согласных звук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ать гласные и согласные зв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я предложений по картинк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построения предлож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формлять предложение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 у д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сные </w:t>
            </w:r>
            <w:r>
              <w:rPr>
                <w:i/>
                <w:iCs/>
                <w:sz w:val="24"/>
                <w:szCs w:val="24"/>
                <w:lang w:eastAsia="en-US"/>
              </w:rPr>
              <w:t>и, е, ё, ю, 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гласные 2 ряд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авильно писать буква 2 ря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исать с комментированием, по опорной таб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сные </w:t>
            </w:r>
            <w:r>
              <w:rPr>
                <w:i/>
                <w:iCs/>
                <w:sz w:val="24"/>
                <w:szCs w:val="24"/>
                <w:lang w:eastAsia="en-US"/>
              </w:rPr>
              <w:t>и, е, ё, ю, я</w:t>
            </w:r>
            <w:r>
              <w:rPr>
                <w:sz w:val="24"/>
                <w:szCs w:val="24"/>
                <w:lang w:eastAsia="en-US"/>
              </w:rPr>
              <w:t xml:space="preserve"> в начале сло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п,т,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о, гласных буквах е,ё,ю,я имеют 2 зву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Различать гласные звуки при написании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п,т,н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правилом при выполнении практи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Гласные </w:t>
            </w:r>
            <w:r>
              <w:rPr>
                <w:i/>
                <w:iCs/>
                <w:sz w:val="24"/>
                <w:szCs w:val="24"/>
                <w:lang w:eastAsia="en-US"/>
              </w:rPr>
              <w:t>и, е, ё, ю, я, э</w:t>
            </w:r>
            <w:r>
              <w:rPr>
                <w:sz w:val="24"/>
                <w:szCs w:val="24"/>
                <w:lang w:eastAsia="en-US"/>
              </w:rPr>
              <w:t xml:space="preserve"> после гласных.Словарный диктан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рные сл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ть по памяти словар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лушать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рный диктант.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Ударение в сло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а надо ставить ударе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вить ударение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фонематический  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ударения в двусложных и трехсложных слов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«Ударный гласный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ударный сл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Ч,Л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 у д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сные ударные и безударны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Ч,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ия ударного и безударного слога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авать полн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ое списывание по теме «Ударение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всех бук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ывать с печатного текста пропис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ть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е списывание.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г как часть сл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«Слог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ить слова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правилом при выполнении практи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ение слова на слог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слогообразующую роль гласных звуков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фонематический  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гообразующая роль глас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читывать количество слогов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лушать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ая работа по теме «Звуки и буквы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ойденный материа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полученные знания на к/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ть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исправлять свои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авать полн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нос слов при письме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г,р,у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а переноса при письм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носить  слова при пись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г,р,у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правилом при выполнении практи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>II четверть – 32 часов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Упражнения в переносе слов</w:t>
            </w:r>
            <w:r>
              <w:rPr>
                <w:b/>
                <w:sz w:val="24"/>
                <w:szCs w:val="24"/>
                <w:lang w:eastAsia="en-US"/>
              </w:rPr>
              <w:t>. Контрольное списывание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всех бук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ывать с печатного текста пропис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авать полн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е списывание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ые твердые и мягк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твердые и мягкие согласные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ать твердые и мягкие согласные зву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М,А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лушать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личение твердых и мягких согласных при обозначении мягкости буквами </w:t>
            </w:r>
            <w:r>
              <w:rPr>
                <w:i/>
                <w:iCs/>
                <w:lang w:eastAsia="en-US"/>
              </w:rPr>
              <w:t>и, е, ё, ю, я</w:t>
            </w:r>
            <w:r>
              <w:rPr>
                <w:lang w:eastAsia="en-US"/>
              </w:rPr>
              <w:t xml:space="preserve">.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М,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, что гласные 2 ряда смягчают согласные бук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 у д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жнения в различение твердых и мягких согласны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,Ш,Ц – всегда твердые; Й,Щ,Ч – всегда мягкие согласны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звукобуквенный анализ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фонематический  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гкий знак на конце сл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о написания мягкого знака в конце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, в каком случаи писать «ь» в конц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фонематический  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гкий знак в середине слова. Письмо и чистописание, буквы</w:t>
            </w:r>
            <w:r>
              <w:rPr>
                <w:i/>
                <w:sz w:val="28"/>
                <w:szCs w:val="28"/>
                <w:lang w:eastAsia="en-US"/>
              </w:rPr>
              <w:t>л,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о написания мягкого знака в середине 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пределять, в каком случаи писать «ь» в середине слова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л,м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ировать задания, выполнять работу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мягкого знака в слов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о написания мягкого знака в конце и в середине  слов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на практике,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ем у д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мягкости согласных на пись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, как обозначается мягкость на письм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равнив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пящие согласны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шипящие согласны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авильно записывать букву в сочетание гласных с шипящ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шать внимательно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четание гласных с шипящи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а написания гласных с шипящи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в заданном тем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е ЖИ, ШИ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О,С,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о написания  ЖИ, 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исать правильно слова с орфограммой ЖИ, ШИ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О,С,З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технику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ЧА, Щ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о написания  ЧА, 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ть правильно слова с орфограммой ЧА,Щ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на слух и правильное произноше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,  ЧУ, Щ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о написанияЧУ, Щ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ть правильно слова с орфограммой ЧУ,Щ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исать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в закреплении темы «Гласные после шипящи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сочетаний жи – ши, ча – ща, чу - щ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на практике,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: ориентироваться в содержани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ктант  по теме «Гласные после шипящих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пящие согласные звуки и буквы,  сочетаниес гласными на пись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на практике,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технику ритмичног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ктан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рные звонкие согласные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ц,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.12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ные звонкие зв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пределять на слух звонкие звуки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ц,щ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Style w:val="FontStyle22"/>
                <w:sz w:val="24"/>
                <w:szCs w:val="24"/>
                <w:lang w:eastAsia="en-US"/>
              </w:rPr>
              <w:t>Формирование фонетически правильного письма и пись</w:t>
              <w:softHyphen/>
              <w:t>ма по прави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ные глухие согласны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ные глухие зв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на слух глухие  зв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сравнив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в определении звонких и глухих зву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онкие  и глухие пары соглас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и сравнивать глухие и звонкие соглас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ценивать свои учебные 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онкие и глухие согласные на конце сл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проверки парных согласных на конце слова (изменить форму слова, подобрать родственное слово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личать звонкие и глухие согласны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технику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написания путем изменения  формы слова. Письмо и чистописание, буквы</w:t>
            </w:r>
            <w:r>
              <w:rPr>
                <w:i/>
                <w:sz w:val="28"/>
                <w:szCs w:val="28"/>
                <w:lang w:eastAsia="en-US"/>
              </w:rPr>
              <w:t>Х,Е,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одбирать проверочное слово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Х,Е,Ж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ем у д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сывание предложений со вставкой в них пропущенных букв по теме: «Звонкие и глухие согласные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о написание звонких и глухих согласных на конце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на практике,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исать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ительный мягкий знак перед гласны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ительный мягкий знак показывает, что согласный и гласный произносится раздель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ользоваться прави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технику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е слов с разделительным мягким знаком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ь,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исать слова с разделительным «Ь»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ь,ы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фонетически правильного письма и письма по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становление деформированного текста по картинк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ения предложений и оформление их на пись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ть текст по заданным картин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оставлять рассказ по карти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темы «Звуки и букв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основные правила по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ть правила при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в заданном тем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ая работа по  теме «Звуки и буквы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ойденный матери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на практике,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ть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исправлять свои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вать свои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л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я предм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«Предм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«предмет»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луша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еление предметов в текст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, обозначающие предм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ти простейший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Вопрос  Кто? Что? Правильное употребление в речи.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Э,Ю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ушевленные и неодушевленные предм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Находить слова, отвечающие на вопрос  - Кто? Что?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Э,Ю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равнивать, делать выводы, умение работать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отребление названий предметов в  различных фор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, в которых могут употребляться названия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ирать правильно вопросы к слов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формлять предложение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я в согласовании  слов в предложе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ывать слова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писывать с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>четверть – 40 часов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ая буква в именах и фамилиях люд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ть, что в именах и фамилиях людей пишется заглавная бук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ть слова с большой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луша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ая буква в кличках живот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, что в кличках животных  пишется заглавная бук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ть клички животных с большой бу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равнивать,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ая буква в названиях городов, сел, деревень, улиц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ть, что в названиях городов, сел, деревень, улиц пишется заглавная бук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сать названия городов, сел, деревень, улиц с заглавной букв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внимательность, при выполнении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Знание своего  домашнего  адреса, адреса школы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б,а,ю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адрес дома,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исать свой адрес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б,а,ю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почтовым адре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борочное списывание, из текста имен собственных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а написания имен собстве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 самостоятельно  писать имена собствен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в заданном тем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я действ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«Действия предмет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ходить  слова обозначающие действия предме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вать свои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еление действий предметов в текст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, обозначающие действия предме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ти простейший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, обозначающие действия сегодн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ова, обозначающие действие сегодн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настоящее врем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иентировать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 временных поня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иентировать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 временных пон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, обозначающие действия вче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ова, обозначающие действие вч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прошлое врем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лова, обозначающие действия завтра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У,Н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, обозначающие действие завт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пределять будущее  время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У,Н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ие в речи слов действий,  со словами, обозначающими предме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, в которых могут употребляться действия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ть в речи предмет и действия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ботать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ия с пропущенными словами, обозначающими действия предме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 подбирать слова по с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фонематический  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к данному предмету ряда действ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редметов и действия предмет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огласовывать по смыслу предмет и действия предмета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ф,б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писывать с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предмета по ряду действий. Письмо и чистописание, буквы  </w:t>
            </w:r>
            <w:r>
              <w:rPr>
                <w:i/>
                <w:sz w:val="28"/>
                <w:szCs w:val="28"/>
                <w:lang w:eastAsia="en-US"/>
              </w:rPr>
              <w:t>ф, 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равнив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борочное списывание словосочетаний: предмет и действия предмета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словосоче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в тексте словосочетания, согласно инструкции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на слух и правильное произноше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рассказа по вопроса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 построения предложений и оформление их на пись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ть текст по задан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Названия признаков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К,Ю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«Признак предмет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аходить  слова обозначающие признак  предмета. Четко и графически правильно писать строчные буквы (буква </w:t>
            </w:r>
            <w:r>
              <w:rPr>
                <w:i/>
                <w:sz w:val="22"/>
                <w:szCs w:val="22"/>
                <w:lang w:eastAsia="en-US"/>
              </w:rPr>
              <w:t>К,Ю</w:t>
            </w:r>
            <w:r>
              <w:rPr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овать правильность результа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ждения слов, обозначающих призна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, обозначающие признак предме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ем у д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бор к данному предмету ряда призна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редметов и признаков предмет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огласовывать по смыслу предмет и признак  предмета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в,д,з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объяснять, оказывать помощь товари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пределение предмета по ряду признаков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в,д,з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ть помощь от товар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ие в речи слов признаков со словами, обозначающими предме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, в которых могут употребляться признаки 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ть в речи предмет и признак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инструкции, точное следование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, противоположные по значен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, противоположные по знач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слова, противоположные по зна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ять письменную работу в соответствии с норм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борочное списывание словосочетаний: предмет и признак  предмета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о составления предло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ывать по смыслу предмет и признак 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ботать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ое списывание, с восстановлением нарушенного порядка слов в предложе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 согласования слов в пред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огласовать слова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правилом при выполнении практи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е списывание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лог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с,е,ё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пред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Находить предлоги в тексте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с,е,ё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овать правильность результа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логи: </w:t>
            </w:r>
            <w:r>
              <w:rPr>
                <w:i/>
                <w:sz w:val="28"/>
                <w:szCs w:val="28"/>
                <w:lang w:eastAsia="en-US"/>
              </w:rPr>
              <w:t>к, о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ги:  к, 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сать предлоги  (к, от) отдельн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писывать с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логи: </w:t>
            </w:r>
            <w:r>
              <w:rPr>
                <w:i/>
                <w:sz w:val="28"/>
                <w:szCs w:val="28"/>
                <w:lang w:eastAsia="en-US"/>
              </w:rPr>
              <w:t>под, на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ги: под, н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ть предлоги  (под, над) отде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равнив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логи: </w:t>
            </w:r>
            <w:r>
              <w:rPr>
                <w:i/>
                <w:sz w:val="28"/>
                <w:szCs w:val="28"/>
                <w:lang w:eastAsia="en-US"/>
              </w:rPr>
              <w:t>о (об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ги: о(об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ть предлоги  (о, об) отде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ть помощь от товар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о написание предлогов со слов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о написания предлогов со слов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ть предлоги отде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луша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деформированным текс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 согласования предложений по смыс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ывать предложения по с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на слух и правильное произноше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ительный твердый зна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писания твердого знака на письм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ть твердый зн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фонематический  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Упражнения в написание слов с разделительным твердым знаком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Р,В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именять правила, при письме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Р,В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внимательность, при выполнении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ое составление текста, по картинк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 согласования слов в пред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ть рассказ по заданию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ть в коллекти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контрольной рабо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изученные прави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ть правила при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ти простейши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ая работа по  теме «Слово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ойденный матери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на практике,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ть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ойд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исправлять свои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авописание слов с проверяемыми гласными  в корне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ч,ь,я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лов с проверяемыми гласн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одбирать проверочное слово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ч,ь,я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внимательность, при выполнении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лов с непроверяемыми гласными  в корн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ть правила при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авать полн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о словаре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идности словар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ользоваться словарем. Находить нужную 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ботать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ое списывание со вставкой пропущенных сл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 согласования слов в пред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согласовать слова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фонематический  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е списывание</w:t>
            </w:r>
          </w:p>
        </w:tc>
      </w:tr>
      <w:tr>
        <w:trPr>
          <w:trHeight w:val="89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eastAsia="en-US"/>
              </w:rPr>
              <w:t xml:space="preserve"> четверть – 36 часов</w:t>
            </w:r>
          </w:p>
        </w:tc>
      </w:tr>
      <w:tr>
        <w:trPr>
          <w:trHeight w:val="55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редло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накомство с построением простого предлож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«Предлож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ь простое 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авать полн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й по вопрос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 построения предложений по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ть предложение по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 у д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оставление предложений с употреблением винительного падежа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э, х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 винительного падежа (без понятия падеж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Знать вопросы винительного падежа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э, х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ывать с печатного текста прописными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й с употреблением родительного падеж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, родительного падежа (без понятия падеж 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вопросы родительного паде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в заданном тем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й с употреблением дательного  падеж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 винительного падежа (без понятия падеж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вопросы дательного  пад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луша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й с употреблением предложного падеж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 винительного падежа (без понятия падеж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вопросы предложного паде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ть помощь от товар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оставление предложений с употреблением творительного  падежа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Г,П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 винительного падежа (без понятия падеж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вопросы творительного  падежа.  Четко и графически правильно писать строчные буквы (буква Г,П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ое списывание предложений, со вставкой в них пропущенных сл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 согласования слов в пред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ывать предложения по с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ывать с печатного текста прописными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е списывание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еление в тексте предложений на заданную тем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текст, предложение. Часть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нужное предложение, по заданию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луша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й на заданную тем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ть предложение  на заданн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технику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ение предложений по вопросам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ж,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, которыми можно дополнить предложение по смыс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Дополнять предложения словами, подходящими по смыслу.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ж,к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овать правильность результа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распространенных  предложений с союзом </w:t>
            </w:r>
            <w:r>
              <w:rPr>
                <w:i/>
                <w:sz w:val="28"/>
                <w:szCs w:val="28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 построения предло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ть предложение с союзом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на слух и правильное произноше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я из слов, данных в начальной фор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ывать слова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ть помощь от товар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ие слов в предложе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 согласования слов в пред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ывать слова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писывать с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я ответа на вопрос, пользуясь словами этого вопрос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, принцип составления ответов на в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ять предложение, пользуясь словами, этого вопро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едложение, как часть текста. Деление текста на предложения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Т,Б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текст, предложение. Часть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Т,Б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вать свои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предложений по схе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о записи схемы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ывать слова по схеме, данной уч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ять письменную работу в соответствии с нор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ая работа по  теме «Предложени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ойденный матери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на практике,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ть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и исправлять свои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вать свои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й по картинк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 согласования слов в пред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гласовывать слова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ти простейши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втор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яемые гласные в корни  сл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лов, с проверяемыми гласными в корни сл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авать полн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веряемые гласные в корни  сл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ловарных с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куратно  работать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ая буква в предложен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а написания имен собстве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ть имена собственные с  большой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правилом при выполнении практи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фави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алфави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ывать буква рус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луша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пящие согласны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шипящие соглас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ходить шипящие согласные, выделять их в текст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сные буквы после шипящих согласны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а написания гласных с шипящ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авильно записывать букву в сочетание гласных с шипящ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правилом при выполнении практи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ные звонкие и глухие согласны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проверки парных согласных на конце слова (изменить форму слова, подобрать родственное слово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ать звонкие и глухие соглас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 у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едмет и действие предмета. Письмо и чистописание, буквы </w:t>
            </w:r>
            <w:r>
              <w:rPr>
                <w:i/>
                <w:sz w:val="28"/>
                <w:szCs w:val="28"/>
                <w:lang w:eastAsia="en-US"/>
              </w:rPr>
              <w:t>Ф,Д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предмет и действие предм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Находить в предложении предмет и действие предмета Четко и графически правильно писать строчные буквы (буква </w:t>
            </w:r>
            <w:r>
              <w:rPr>
                <w:i/>
                <w:sz w:val="28"/>
                <w:szCs w:val="28"/>
                <w:lang w:eastAsia="en-US"/>
              </w:rPr>
              <w:t>Ф,Д</w:t>
            </w:r>
            <w:r>
              <w:rPr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внимательность, при выполнении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 и признак предме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предмет и признак предм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в предложении предмет и признак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иентировать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 временных пон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контрольной работ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ые  правил, которые изучали в 3 класс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ть правила при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ять письменную работу в соответствии с нор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вая контро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ойденный матери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применять на практике,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правилом при выполнении практически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.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и исправлять свои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вать свои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деформированным текс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:  деформированный тек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ть предложение, пользуясь образц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ировать правильность результата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й по картин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 согласования слов в предложени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ывать слова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луша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редложений по вопрос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авать полн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нимательные задания «Грамотейка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1.05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ть правила рус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задания, данные не в традицио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ть в коллекти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:</w:t>
      </w:r>
    </w:p>
    <w:p>
      <w:pPr>
        <w:pStyle w:val="Style19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реализации Рабочей программы используется учебно-методический комплект:</w:t>
      </w:r>
    </w:p>
    <w:p>
      <w:pPr>
        <w:pStyle w:val="Style19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before="0" w:after="2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бочая программа учебного курса « Русский язык» для 3 класса составлена на основе программы специальных  коррекционных образовательных учреждений VIII вида под редакцией В.В.Воронковой, 2006г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"/>
        </w:numPr>
        <w:spacing w:before="0" w:after="2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чебник для специальных (коррекционных) общеобразовательных учреждений 8 вида  Аксенова А.К., Якубовской Э.В. « Русский язык 3 класс» М.: «Просвещение», 2011– 238с.,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0"/>
        <w:rPr/>
      </w:pPr>
      <w:r>
        <w:rPr>
          <w:b/>
          <w:sz w:val="24"/>
          <w:szCs w:val="24"/>
        </w:rPr>
        <w:t xml:space="preserve">Пояснительная  записка к рабочей специальной (коррекционной) программе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</w:t>
      </w:r>
    </w:p>
    <w:p>
      <w:pPr>
        <w:pStyle w:val="Normal"/>
        <w:widowControl/>
        <w:autoSpaceDE w:val="true"/>
        <w:spacing w:lineRule="auto" w:line="360" w:before="280" w:after="28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й курс чтение  3 класс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«Чтение» для 3 класса составлена на основе программы специальных  коррекционных образовательных учреждений VIII вида под редакцией В.В.Воронковой, 2018г. и учебного плана МБОУ Анашенской СОШ №1 на 2017-2018 уч. год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ограмма рассчитана на 140 часов (4 часа в неделю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направлено на освоение обучающимися знаний, умений и навыков на базовом уровне,  включает следующие разделы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24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Техника чте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lineRule="atLeast" w:line="24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и чтении знаков препинания и нужной интонации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ение про себя простых по содержанию текстов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 w:before="280" w:after="280"/>
        <w:jc w:val="both"/>
        <w:outlineLvl w:val="0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>Понимание читаемого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ind w:left="1418" w:hanging="567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Ответы на вопросы, о ком или о че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ind w:left="1418" w:hanging="567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Подведение учащихся к выводам из прочитанного, сравнение прочитанного с опытом детей и с содержанием другого знакомого текст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280"/>
        <w:ind w:left="1418" w:hanging="567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 w:before="280" w:after="280"/>
        <w:jc w:val="both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</w:t>
      </w:r>
      <w:r>
        <w:rPr>
          <w:b/>
          <w:i/>
          <w:iCs/>
          <w:sz w:val="24"/>
          <w:szCs w:val="24"/>
        </w:rPr>
        <w:t>Развитие устной речи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робный пересказ содержания прочитанного рассказа или сказки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Чтение диалогов. Драматизация простейших оценок из рассказов и сказок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по заданиям и вопросам, помещенным в книге для чтени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 w:before="0" w:after="28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в течение года небольших по объему стихотворений, чтение их перед классом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 w:before="280" w:after="280"/>
        <w:jc w:val="both"/>
        <w:outlineLvl w:val="0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b/>
          <w:i/>
          <w:iCs/>
          <w:sz w:val="24"/>
          <w:szCs w:val="24"/>
        </w:rPr>
        <w:t>Внеклассное чтение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 w:before="0" w:after="28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Чтение доступных детских книжек. Ответы на вопросы по содержанию прочитанного и объяснение иллюстраций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чтению осуществляется исправление недостатков познавательной деятельности: наблюдательности, памяти, речи, внимания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К началу года у детей сформированы следующие умения:  послоговое чтение слов, ответы на вопросы учителя по прочитанному, беседа по прочитанному.  Планомерная работа в течение года позволит учителю сформировать у детей следующие умения: осознанно и правильно читать текст вслух целыми словами после работы над ним под руководством учителя; читать по слогам трудные по смыслу и по слоговой структуре слова; отвечать на вопросы по прочитанному; высказывать свое отношение к поступку героя, событию;  пересказывать содержание прочитанного;  устно рассказывать на темы, близкие интересам учащихся, заучивание стихов.Основными методами работы будут являться метод беседы, наглядный и  практический  метод.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чтения подобраны доступные для понимания короткие тексты и стихи, которые носят воспитательный характер. В 3 классе основная работа строится над формированием навыка правильного чтения, обеспечивающего понимание содержания прочитанного. Для этого учитель работает сначала над послоговым прочтением трудных по смыслу и по слоговой структуре слов, а затем слитным произношением слов. Иллюстративный материал является средством формирования познавательной деятельности. Усвоение содержания осуществляется в процессе анализа произведений. Анализ проводится по ходу чтения произведений, что облегчает понимание прочитанного. Идейный анализ произведения проводится после повторного чтения детьми и направлен на выяснение смысла произведения. Заучивание стихотворений осуществляется по картинкам к каждой строке стихотворения, что облегчает запоминание, включая зрительную память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реобладающей формой текущего контроля выступает устный   контроль </w:t>
      </w:r>
      <w:r>
        <w:rPr>
          <w:spacing w:val="-1"/>
          <w:sz w:val="24"/>
          <w:szCs w:val="24"/>
        </w:rPr>
        <w:t>(пересказ прочитанного, ответы на вопросы)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едствами обучения выступают учебники, книги  аудио и видео средства, иллюстрационный материал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Для реализации Рабочей программы используется учебно-методический комплект, включающий: учебник для специальных (коррекционных) образ. учрежд.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\  Авт. – сост. С.Ю. Ильина, Л,В, Матвеева – Лунёва -11-е изд.СПб.: филиал изд-ва «Просвещение», 2018.-207с.: ил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программы обучения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ирование сознательного, правильного, беглого и выразительного чтения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программы обуч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учить осознанно и правильно читать текст вслух целыми словами после работы над ним под руководством учител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ить отвечать на вопросы по прочитанном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ить  читать по слогам трудные по смыслу и по слоговой структуре слов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ить высказывать свое отношение к поступку героя, событи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ить пересказывать содержание прочитанного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учить  устно рассказывать на темы, близкие интересам учащихс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учивание  наизусть 5—8 стихотворе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изусть 5 – 8 стихотворений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938"/>
        <w:gridCol w:w="2127"/>
        <w:gridCol w:w="1123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идактическая единица (раздел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ЕХНИКА ЧТ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 чтении знаков препинания и нужной интон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 себя простых по содержанию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уется при изучении всех разделов курс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НИМАНИЕ ЧИТАЕМ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о ком или о че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учащихся к выводам из прочитанного, сравнение прочитанного с опытом детей и с содержанием другого знакомого текста.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при изучении всех разделов курс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ЗВИТИЕ УСТНОЙ РЕ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пересказ содержания прочитанного рассказа или сказки.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иалогов. Драматизация простейших оценок из рассказов и сказок.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заданиям и вопросам, помещенным в книге для чтения.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в течение года небольших по объему стихотворений, чтение их перед класс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 при изучении всех разделов курс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НЕКЛАССНОЕ 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оступных детских книжек. Ответы на вопросы по содержанию прочитанного и объяснение иллюстр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при изучении других разделов курс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(140ч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4"/>
        <w:gridCol w:w="2303"/>
        <w:gridCol w:w="107"/>
        <w:gridCol w:w="283"/>
        <w:gridCol w:w="284"/>
        <w:gridCol w:w="176"/>
        <w:gridCol w:w="249"/>
        <w:gridCol w:w="142"/>
        <w:gridCol w:w="884"/>
        <w:gridCol w:w="250"/>
        <w:gridCol w:w="1027"/>
        <w:gridCol w:w="2268"/>
        <w:gridCol w:w="2409"/>
        <w:gridCol w:w="2410"/>
        <w:gridCol w:w="1417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змеритель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1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учебные умения, навыки и способ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– 32 часов</w:t>
            </w:r>
          </w:p>
        </w:tc>
      </w:tr>
      <w:tr>
        <w:trPr>
          <w:trHeight w:val="525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О ШКОЛЕ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И ШКОЛЬНИК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/>
              </w:rPr>
              <w:t>Веселый звонок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 В.Сусл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работы с книгой. Значение слов: Задорно, Искренне. Понятие выразительное чтение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Вкривь и вкос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Костей не соберешь. Тяп – ляп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слов: бедовый, перемена. Понятие: Внеклассное чтение; работа с книгой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Весело на душ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Бойка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Вечный троечник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Канитель; глаза продра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Приложить старания. Иметь терп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и героев по пройденной тем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выразительно стихотворен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голосом настроение герое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по план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лова, которые даны в начале зад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 оценку прочитанного рассказ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выразительно стихи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ниги для внеклассного чтения по теме заданной учителе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осознанно; определять тему и главную мысл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лавную мысль стихотворения, читать выразительн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пройденной те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книг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ные обозначения в книг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осознанно; определять тему и главную мысл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е, основное содержание стихотворения, автор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в тексте ответы на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лавную мысль стихотворения, читать выразительн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, высказывать свое мнен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читать отрывки из наиболее понравившихся произведе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ить за чтением товарищей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сказывать свое мнение, доказывать 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чего краснеют буквы» С. Погореловский        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3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яп – ляп» И.Ди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\4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мена» Б. Заходер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:  Чтение стихов Б.Заходе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\5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везет» В. Голявки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\6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ли время для задачек» И. Молчанов-Сибирск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\7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жая отметка» по  С. Багров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\8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:  Книги о школе и школьник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\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тины каникулы»  Я. Аким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\1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гут даже у ребят…» С. Михалк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\1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 по теме «О школе и школьниках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ЬЯМ – ВРЕМЯ ОПАДАТЬ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\1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ская народная песенка. Отгадывание  загадок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рироды осенью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благовонь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замшелые, спозаранку, безмолвны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 осени, изменения погоды в осенних месяцах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чоканье, лопота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вехи.  Небосклон, багряный, рубины, рдеть, величавые, пурпурны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раскрыта настеж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под стрех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осени, находить описание осени в произведениях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загадке главные слова, отгадывать загад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 с использованием интонаций, соответствующих смыслу текс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бразные слова и выраж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, соблюдая интон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нимательно, отвечать на вопросы учител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, передавая голосом настроен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трывки в тексте, соответствующие картинка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ниги для внеклассного чтения по теме заданной учителе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пройденной те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чтения, технику чт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красоту в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чтением товарищ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чтением учител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беседу на знакомую тем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красоту родной природы; сравнивать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 на урок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, высказывать свое мнен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ее мест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\1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  К. Бальмонт.  Вн.ч. Стихи К.Бальмон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\1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пела брусника»   С. Багров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\1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ее наступление»  В. Орлов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\1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ая осень у тихих дорог»  А. Барков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\1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Исаковский «Родное»    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\1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Мазнин «Посмотри, как день прекрасен!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\1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оваль «Листобой».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\2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Ладонщиков «Поздняя осень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\2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й , какой это меся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\2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Паустовский «Первый снег».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\2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.: Стихи об осени Обобщение по теме «Листьям – время опадать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ЫЕ  ПОМОЩНИК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\2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народная потешка.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рожок, лозочка, дубровка. Плутать, блея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коли, враз, задали взбучк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слов: сытно, пойло. Ретивый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пудин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«Чтение по ролям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ы: сказка, песенка, потешка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Барин, броди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приёмыш, питомец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характеристику геро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находить в тексте (по заданию учителя) нужный абзац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 читать стихотворение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 из прочитанног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стихотворение по ролям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ниги для внеклассного чтения по теме заданной учителе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, соблюдая знаки интон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находить в тексте (по заданию учителя) ответ на вопро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ть небольшие стихотвор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на заданную  тем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однокласс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, составлять предло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о словаре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у доски, выразительно читать стих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текс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\2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джикская песенка «Беглец»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\2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ская народная  сказка «Овечка и волк»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\2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.: Животные в сказках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\2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песенка «Уж как я ль мою коровушку люблю». Считалочк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\2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дская песенка «Едем, едем на лошадке».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\3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есенка «Козел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\3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народная песенка «Как у нашего кота». Вн.ч.: Русские народные песн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\3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а «Пошел котик по дорожке». Отгадывание  загадок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32 час</w:t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\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Бианки «Кошкин питомец».  Колыбельная песенк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копна, галушки, заправ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пир, пировать, плетень, на слав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оглобл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животных, их повадках, среде обит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: песенка, потешка, стихотворени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части, определять тему текста, пересказыва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находить в тексте (по заданию учителя) нужное слов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пройденной тем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, передавать настроение интонаци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тонации, соответствующие смыслу текс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части, определять тему текста, пересказыва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стихотворение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характеристику геро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ать выводы из прочитанног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по ролям, устанавливать соответствие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нимательно, отвечать на вопросы учител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по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находить в тексте (по заданию учителя) нужный абзац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пройденной те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о сказках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бозначает знакомое слово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«следить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чтением товарищ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бережное отношение к животны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текс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блюдать  правила поведения в класс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товарищ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чтением товарищ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онематический  слух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заданном темп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ыхательные упражн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свое рабочее мест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на заданную  тем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, высказывать свое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\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Собака и волк» 1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\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Собака и волк» 2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\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гирев «Верблюжья варежка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\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 «Верные помощник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живот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\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ые друзь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АТЫЕ  ДРУЗЬ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\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а.  Потешка. Белорусская песенка «Воробей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\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убцов «Воробей». Потешка русская народна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\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оростелев «Наша Гал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\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й загадк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\1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а  «Совушка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\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Барков «Внезапное открытие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\1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.: Книги о живот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\1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й «Что ты тискаешь утенка?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\1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 Сладков «Говорящие яичк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\16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а. С. Михалков «Зяблик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\1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хотин «Плохая привычка». Вн.ч.: Книги о птиц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\1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Чинарева «Угощенье для синиц» 1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\1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Чинарева «Угощенье для синиц» 2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\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й загад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\2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рылатые друзь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,  ЗИМУШКА-ЗИМА!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\2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народная песенка. И. Бунин «Первый снег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холодом пахнуло, пурпур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зим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юркну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легкокрылы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зим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скатерть снего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поведения в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ливать каждую часть текста. Объяснять непонятные слова. Краткий пересказ о прочитанно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настроение интонаци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ниги для внеклассного чтения по теме заданной учителе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сравнения, олицетвор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красоту в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чтением товарищ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, высказывать свое мнен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у доски, выразительно читать стих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заданном темп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\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.: Книги о зим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\2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огодин «Неприятностей не оберёшься» 1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\2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огодин «Неприятностей не оберёшься» 2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\2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адонщиков «Здравствуй, зимушка-зима!»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\2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кребицкий  «Зима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\2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.: Книги про Новый го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\2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околов-Микитов «Зимняя ночь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\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Коваль «Снегири и коты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\3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На катке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\3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.ч.: Рассказы  В. Осе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– 40 часа</w:t>
            </w:r>
          </w:p>
        </w:tc>
      </w:tr>
      <w:tr>
        <w:trPr>
          <w:trHeight w:val="6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\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ысотская «Пришла зима с морозам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слов: нежная, полевая.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слов: фокусы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бодряща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встречи Нового год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: набекрен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зимы, находить описание зимы в произведениях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 зимующих птиц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 зимние игры на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радициях встречи нового года своей семь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читанное, составление предложений по картинка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пройденной те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вать учебник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ужной страниц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текс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чтением товарищ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учителя, отвечать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«Снежную бабу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красоту в природ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\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олявкин «Как я встречал Новый год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\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рлов «Снежная баба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\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Здравствуй, зимушка-зима!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КАЗОЧНЫЕ  ИСТОРИИ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\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джикская сказка «Три арбузных семечка»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\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джикская сказка «Три арбузных семечка»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\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сказка «Дочка пекар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 камнем упал на землю;  жить  в достатк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фе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с досады;  Глазом не успел моргнуть; Взяла его завис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наутёк; разделить по совест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че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жанр Сказка от других произведени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отрывок сказки к иллюст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казк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содержания сказки по вопроса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поступки героев сказки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крытый смысл сказ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и зачитывать ответы на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отрывок сказки к иллюст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пройденной те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сказка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учителя, отвечать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заданном темп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беседу на знакомую тем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вечать на вопрос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мышлять на заданную тем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чтения, технику чт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тек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\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.: Сказки народов мир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\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вская сказка «Алмазный топор»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\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вская сказка «Алмазный топор»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\1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гестанская сказка «Львиная доля»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\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.: Русские народные сказ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\1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шская сказка «В шутку едим, в шутку работаем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\1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казочные истори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ЛЮБИЕ –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О КЛА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\1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народные Потешки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молотить; замесить; начина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премудрости постиг; тача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чуть свет; чехарда; посадил пирог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невзлюбить, падчерица, довести; без толку; отруби; от зависти позеленел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слов: лодырь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рудолюбие. Значение Труда в жизни каждого человек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добудь; пряс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выражения:  Трудолюбие – это клад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, передавать настроение интонаци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ть наизусть стихотворен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рассказ по план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ересказ по картинк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ересказ сказки по план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ение  с выражением. Отвечать голосом героев произ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и зачитывать ответы на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текст на част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пройденной те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 умение определять жанр по интонации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любовь к труду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вежливыми, милосердным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чужому труд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текс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 на урок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«следить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чтением товарищ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товарищ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, высказывать свое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\1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и: «Колыбельная», «Пирог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\1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песенка «Трудолюбивый Ниссе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\1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ская сказка «Колосок»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\1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.:  Книги о трудолюбивых людях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\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народная сказка «По работе и награда»  1 часть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\2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.: Стихи ко Дню Защитника Отечеств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\2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По работе и награда»  2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\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шак «Сказка про двух лодырей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\2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 Абдрахманов «Новая перина»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\2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.: Книги о том, как ленивый человек понял, что надо трудитьс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\2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ермяк «Хитрый коврик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\2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Трудолюбие – это труд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ЛИ  ДНИ  ВЕСЕННИЕ.16</w:t>
            </w:r>
          </w:p>
        </w:tc>
      </w:tr>
      <w:tr>
        <w:trPr>
          <w:trHeight w:val="12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\2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ички о весн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кребицкий «Любимое время года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ложбинки, на припёк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ироды весно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разыгралась в чёт и нече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е значение слов: золото, солнышко-батюшка, землица-матушк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кипен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живой и не живой природ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сквер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разительно, передавать настроение интонаци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тветы на вопросы в текст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ть текст на части, пересказывать по плану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ирать мотив к песни, напевать мотив со словами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ть стихотворение наизус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рассказ на части, озаглавливать каждую часть, пересказывать по план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выразительно, находить ответы на вопросы в произведении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красоту в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 на урок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 знакомое слов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, высказывать свое мнен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товарищ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текст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\2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.ч.: Стихи о празднике 8 мар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\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Солнце-тепло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\3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Витез «Весна подарила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\3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Барков «Березовый сок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\3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ская песенка «Веснянка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\3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.: Песни о весн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\3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ришвин «Разговор деревьев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\3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Хазри «Весна – это я!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\3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Ушинский «Пчелки на разведках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\3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 Высотская «Гришины подарк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\3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едугин «Тихо-тихо»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\4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ль, Г.Григорьев «Песенка о бабушкиных ладонях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– 35 часа</w:t>
            </w:r>
          </w:p>
        </w:tc>
      </w:tr>
      <w:tr>
        <w:trPr>
          <w:trHeight w:val="5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\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Барто «Весенняя гроза».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ковые слова для близких нм людей: маме, бабушке, папе, дедушке и др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небо раскололос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гадать; минёры, лихой; минные поля, заслон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испокон веку, Оте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песчаная кос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весны, находить описание весны в произведениях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настроение  героев рассказа голосо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стихотворение  с выражением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стихотворение  с выражением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и зачитывать ответы на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ть о нашей Родине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ть стихотворение наизус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пройденной те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вежливыми, милосердным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объяснения не знакомым словам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текс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ордость за Подвиги Солда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о Родин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у доски, выразительно читать стих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красоту в природ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\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.ч.: Книги о весне. А.Алексеев «Огородники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\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Ушинский «Наше отечество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\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Матутис «Твоя родина»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\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Настали дни весенние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\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збукин «Пример аккуратности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\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Пермяк «Случай с кошельком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Т  ТАКИЕ  ИСТОРИ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\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оропыгин «Удивительные люди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одетые                           «с иголочки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выражения:   Быть честным – твоя обязанность, а не заслуга»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слов: кличка, прозвище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суетиться, надуться, серпантин и конфетт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сласт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оспитанности, культуру поведения, общения с людьм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голубчик, припой; паяльник, запая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переливчато, отдушин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самопа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личинки, оцепене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волоком, обомлеть, освежать; крынка, смутиться, приплестис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взаимоотношениях  людей, о вежливом обращении друг к друг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ение  с выражение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рассказ по роля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поступки героев произведения. Находить в стихотворении ответы на вопросы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рассказ на части, составлять пересказ по произведению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ение  с выражением по роля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рассказ по роля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содержания произведения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раткому пересказ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поступкам герое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ть стихотворение наизус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 в произведении слова, выражения, которые автор использует для описания или характеристи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ть текст на части и озаглавливать их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кратк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пройденной те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у доски, выразительно читать стих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заданном темп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, высказывать свое мнен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бъяснения не знакомым слова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 на урок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учителя, отвечать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текс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«следить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чтением товарищ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 на урок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учителя, отвечать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товарищ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заданном темп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\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жнева  «Как Вовка праздновал день рождения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\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еров «Ябеда»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\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сеева «Хорошее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\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донщиков «Чай с вареньем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\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осов «Карасик»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  Вн.ч.: Рассказы   Н.Носов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\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осов «Карасик»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ча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\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еф «Мена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\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Шим «Жук на ниточке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\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утеев «Мешок яблок». 1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\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 Вн.ч.: Рассказы  В.Сутеев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\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еев «Мешок яблок». 2 ч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\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Вот такие истории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ЯЯ  ПОР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\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а Т. Шорыгина «В лесу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шатёр, блики, опушк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рос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яхонт; пуще;         во всю моч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непременн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 примоститься    кое-как, кузов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лов:  золотиться, серебриться, восходы.  Знать признаки лета, находить описание лета в произведениях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, находить главную мысл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оценочные суждения о прочитанном произведен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ение  с выражение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и комментировать прочитанное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я произ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пройденной те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красоту в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: слушать, высказывать свое мнен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одбирать самостоятельно книги для внеклассного чтения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 на урок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текс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красоту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\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Толстой «Какая бывает роса на траве».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\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Александрова «Одуванчик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\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ий М-ий. «Светлячок»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\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и. Вн.ч.: Книги о лет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\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и. Вн.ч.: Книги о лет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\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Шим «Крот и заяц».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\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олявкин «Ника на даче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\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«потешки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\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ермяк «Удачливый рыбак».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\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донщиков «Не клюет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\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амазкова «Прошлым летом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\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й загад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\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иеру «Какое время года».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\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Летняя пора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Для реализации Рабочей программы используется учебно-методический комплек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«Чтение» для 3 класса составлена на основе программы специальных  коррекционных образовательных учреждений VIII вида под редакцией В.В.Воронковой, 2018г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чебник для специальных (коррекционных) образ. учрежд. VIII вида\  Авт. – сост. С.Ю. Ильина, Л,В, Матвеева – Лунёва -11-е изд. СПб.: филиал изд-ва «Просвещение», 2018.-207с.: ил.</w:t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Пояснительная  записка к рабочей специальной (коррекционной) программе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</w:t>
      </w:r>
    </w:p>
    <w:p>
      <w:pPr>
        <w:pStyle w:val="Normal"/>
        <w:widowControl/>
        <w:autoSpaceDE w:val="true"/>
        <w:spacing w:before="280" w:after="28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й курс математика  3 класс</w:t>
      </w:r>
    </w:p>
    <w:p>
      <w:pPr>
        <w:pStyle w:val="Normal"/>
        <w:widowControl/>
        <w:autoSpaceDE w:val="true"/>
        <w:spacing w:before="280" w:after="28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« Математика» для 3 класса составлена на основе программы специальных  коррекционных образовательных учреждений VIII вида под редакцией В.В.Воронковой, 2017г. и учебного плана МБОУ Анашенской СОШ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75 часов (5 часов в неделю)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строена  по концентрическому принцип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с учётом преемственности планирования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пределён обязательный базовый уровень математического представления, который должны усвоить все учащие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математике неразрывно связан с решением специфической задачи специальных (коррекционных) образовательных учреждений VIII вида 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математике носит практическую направленность,  тесно связано с другими учебными предметами, жизнью, готовит учащихся к овладению профессионально-трудовыми знаниями и навыками, учит использованию математических знаний в нестандартных ситуация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действия с предметами, их заменителями учащиеся учатся 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на уроках  математики используются  как демонстрационные пособия, так и раздаточный материал для каждого учени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 — материализация, т. 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математике невозможно без пристального, внимательного отношения к формированию и развитию речи учащихся. Поэтому на уроках математики дети учатся  повторять речь учителя, которая является образцом для учащихся, вводится  хоровое, а затем индивидуальное комментирование предметно-практической деятельности и действий с числ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начало учебного года учащиеся владеют такими обще учебными умениями, как умение открывать нужную страницу учебника, писать самостоятельно (обводить), работать у доски. В течение года основными методами работы станут практический метод и метод деятельностного под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ладающей формой текущего контроля выступает письменный  контроль </w:t>
      </w:r>
      <w:r>
        <w:rPr>
          <w:spacing w:val="-1"/>
          <w:sz w:val="24"/>
          <w:szCs w:val="24"/>
        </w:rPr>
        <w:t>(самостоятельные и контрольные работы)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ми обучения выступают учебники, тетради на печатной основе, раздаточный иллюстрационный материал, карточки, числовые «ромашки», опорные сх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рабочей программы используется учебно-методический комплект, включающий:  учебник для  3 класса специальных (коррекционных) образовательных учреждений 8 вида В.В. Эк « Математика 3 класс», М.:Просвещение,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граммы обуч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математике, направленных на овладение доступных профессионально – трудовых навы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счёта в пределах 1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умением действием умножения и 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ем решать примеры в 2-3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единицами меры, стоимости, длины,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на практике полученных знаний и умений.</w:t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направлено на освоение обучающимися знаний, умений и навыков на базовом уровне,  включает обучение математике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мерация чисел в пределах 100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чисел в пределах 100 без перехода через разряд (60 + 7; 60 + 17; 61 + 7; 61 + 27; 61 + 9; 61 + 29; 92 + 8; 61 + 39 и соответствующие случаи вычитания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ль в качестве компонента сложения и вычит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ножение как сложение нескольких одинаковых слагаемых, замена его арифметическим действием умножения. Знак умножения (×). Запись и чтение действия умножения. Название компонентов и результата умножения в речи учител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умножения числа 2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ение на равные части. Деление предметных совокупностей на 2, 3, 4, 5 равных частей (поровну), запись деления предметных совокупностей на равные части арифметическим действием деления. Знак деления (:). Чтение действия деления. Таблица деления на 2. Название компонентов и результата деления в речи учител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умножения чисел 3, 4, 5, 6 и деления на 3, 4, 5, 6 равных частей в пределах 20. Взаимосвязь таблиц умножения и дел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: 1 р. = 100 к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бки. Действия I и II ступен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ица (мера) длины — метр. Обозначение: 1 м. Соотношения: 1 м = 10 дм, 1 м = 100 см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а, получаемые при счете и при измерении одной, двумя мерами (рубли с копейками, метры с сантиметрами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ицы (меры) времени — минута, месяц, год. Обозначение: 1 мин, 1 мес, 1 год. Соотношения: 1 ч = 60 мин, 1 сут. = 24 ч, 1 мес. = 30 или 31 сут., 1 год = 12 мес. Порядок месяцев. Календарь. Определение времени по часам с точностью до 5 мин (10 ч 25 мин и без 15 мин 11 ч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ростые арифметические задачи на нахождение произведения, частного (деление на равные части и по содержанию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числение стоимости на основе зависимости между ценой, количеством и стоимостью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ные арифметические задачи в два действия: сложения, вычитания, умножения, дел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трезка такой же длины, больше (меньше) данного. Пересечение линий. Точка пересеч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ружность, круг. Циркуль. Центр, радиус. Построение окружности с помощью циркул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ырехугольник. Прямоугольник и квадра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угольник. Вершины, углы, стороны.</w:t>
      </w:r>
    </w:p>
    <w:p>
      <w:pPr>
        <w:pStyle w:val="Normal"/>
        <w:widowControl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исловой ряд 1—100 в прямом и обратном порядке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блицы умножения и деления чисел в пределах 20, переместительное свойство произведения, связь таблиц умножения и дел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 действий в примерах в 2—3 арифметических действия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(меры) измерения стоимости, длины, массы, времени, соотношения изученных мер;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 месяцев в году, номера месяцев от начала года.</w:t>
      </w:r>
    </w:p>
    <w:p>
      <w:pPr>
        <w:pStyle w:val="Normal"/>
        <w:widowControl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считать, присчитывая, отсчитывая по единице и равными числовыми группами по 2, 5, 4, в пределах 100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откладывать на счетах любые числа в пределах 100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складывать и вычитать числа в пределах 100 без перехода через разряд приемами устных вычислен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использовать знание таблиц умножения для решения соответствующих примеров на деление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различать числа, полученные при счете и измерении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записывать числа, полученные при измерении двумя мерами, с полным набором знаков в мелких мерах: 5 м 62 см, 3 м 03 см, 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пользоваться различными табелями-календарями, отрывными календарями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определять время по часам (время прошедшее, будущее)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находить точку пересечения лин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чертить окружности разных радиусов, различать окружность и круг.</w:t>
      </w:r>
    </w:p>
    <w:p>
      <w:pPr>
        <w:pStyle w:val="Normal"/>
        <w:widowControl/>
        <w:autoSpaceDE w:val="tru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писок литературы:</w:t>
      </w:r>
    </w:p>
    <w:p>
      <w:pPr>
        <w:pStyle w:val="Normal"/>
        <w:widowControl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реализации Рабочей программы используется учебно-методический комплект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бочая программа учебного курса « Математика» для 3 класса составлена на основе программы специальных  коррекционных образовательных учреждений VIII вида под редакцией В.В.Воронковой, 2006г</w:t>
      </w:r>
    </w:p>
    <w:p>
      <w:pPr>
        <w:pStyle w:val="Normal"/>
        <w:widowControl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Учебник для  3 класса специальных (коррекционных) образовательных учреждений 8 вида В.В. Эк « Математика 3 класс», М.:Просвещение,2005  </w:t>
      </w:r>
    </w:p>
    <w:p>
      <w:pPr>
        <w:pStyle w:val="Normal"/>
        <w:widowControl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pacing w:val="-1"/>
          <w:sz w:val="24"/>
          <w:szCs w:val="24"/>
        </w:rPr>
        <w:t xml:space="preserve">М.Н. Перова Программа курса математики  для  1-4 классов  специальных (коррекционных) образовательных учреждений </w:t>
      </w:r>
      <w:r>
        <w:rPr>
          <w:spacing w:val="-1"/>
          <w:sz w:val="24"/>
          <w:szCs w:val="24"/>
          <w:lang w:val="en-US"/>
        </w:rPr>
        <w:t>VIII</w:t>
      </w:r>
      <w:r>
        <w:rPr>
          <w:spacing w:val="-1"/>
          <w:sz w:val="24"/>
          <w:szCs w:val="24"/>
        </w:rPr>
        <w:t xml:space="preserve"> вида, СП «Просвещение», 2017 г,  - 223 с.</w:t>
      </w:r>
    </w:p>
    <w:p>
      <w:pPr>
        <w:pStyle w:val="Normal"/>
        <w:widowControl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45"/>
        <w:gridCol w:w="4947"/>
        <w:gridCol w:w="1155"/>
        <w:gridCol w:w="1528"/>
      </w:tblGrid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идактическа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иница (раздел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Нумерация чисел в пределах 10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ряда круглых десятков, сложение и вычитание круглых десятков. Получение полных двузначных чисел из десятков и единиц. Разложение полных двузначных чисел на десятки и единицы. Числовой ряд 1—100, присчитывание, отсчитывание по 1, по 2, равными группами по 5, по 4. Сравнение в числовом ряду рядом стоящих чисел, сравнение чисел по количеству разрядов, по количеству десятков и единиц. Понятие разряда. Разрядная таблица. Увеличение и уменьшение чисел на несколько десятков, единиц. Числа четные и нечетны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ожение и вычитание чисел в пределах 100 без перехода через разря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уль в качестве компонента сложения и вычит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Умнож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Умножение как сложение нескольких одинаковых слагаемых, замена его арифметическим действием умножения. Знак умножения (×). Запись и чтение действия умножения. Название компонентов и результата умножения в речи учител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Таблица умножения числа 2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Дел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Деление на равные части. Деление предметных совокупностей на 2, 3, 4, 5 равных частей (поровну), запись деления предметных совокупностей на равные части арифметическим действием деления. Знак деления (:). Чтение действия деления. Таблица деления на 2. Название компонентов и результата деления в речи учител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Таблица умножения чисел 3, 4, 5, 6 и деления на 3, 4, 5, 6 равных частей в пределах 20. Взаимосвязь таблиц умножения и дел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Простые арифметические задачи на нахождение произведения, частного (деление на равные части и по содержанию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Стоим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Соотношение: 1 р. = 100 к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Вычисление стоимости на основе зависимости между ценой, количеством и стоимостью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Скобки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Скобки. Действия I и II ступени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оставные арифметические задачи в два действия: сложения, вычитания, умножения, дел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/>
              <w:t xml:space="preserve">Единица (мера) длины — метр. Единица объема – масса.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Единица (мера) длины — метр. Обозначение: 1 м. Соотношения: 1 м = 10 дм, 1 м = 100 см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Числа, получаемые при счете и при измерении одной, двумя мерами (рубли с копейками, метры с сантиметрами).       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/>
              <w:t xml:space="preserve">Единицы (меры) времени — минута, месяц, год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/>
              <w:t>Единицы (меры) времени — минута, месяц, год. Обозначение: 1 мин, 1 мес, 1 год. Соотношения: 1 ч = 60 мин, 1 сут. = 24 ч, 1 мес. = 30 или 31 сут., 1 год = 12 мес. Порядок месяцев. Календарь. Определение времени по часам с точностью до 5 мин (10 ч 25 мин и без 15 мин 11 ч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Геометрический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материал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Построение отрезка такой же длины, больше (меньше) данного. Пересечение линий. Точка пересеч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кружность, круг. Циркуль. Центр, радиус. Построение окружности с помощью циркул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Четырехугольник. Прямоугольник и квадрат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Многоугольник. Вершины, углы, стороны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3"/>
        <w:gridCol w:w="2835"/>
        <w:gridCol w:w="851"/>
        <w:gridCol w:w="1275"/>
        <w:gridCol w:w="1277"/>
        <w:gridCol w:w="2268"/>
        <w:gridCol w:w="2410"/>
        <w:gridCol w:w="2411"/>
        <w:gridCol w:w="1560"/>
        <w:gridCol w:w="427"/>
      </w:tblGrid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измерите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</w:tc>
      </w:tr>
      <w:tr>
        <w:trPr>
          <w:trHeight w:val="12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учебные умения, навыки и способ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 – 45 ча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</w:t>
            </w:r>
          </w:p>
        </w:tc>
        <w:tc>
          <w:tcPr>
            <w:tcW w:w="116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6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 чисел в пределах 2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1-20. Прямой и обратный сче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числа на разряды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идеть за партой, поднимать руку, открывать учебник на нужной страниц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десятков и единиц. Знать знаки (&lt;&gt;=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аибольшее и наименьшее числ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линейкой при сравнивании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без перехода через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 и вычит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, решать примеры в пределах 20 без перехода через разряд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вечать на вопросы 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без перехода через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времени. Час, сутки, нед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час, сутки,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час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формлять решение задачи в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е фиг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угол, отрезок, лу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ить, различать: угол, отрезок, луч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, луч, отре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 Сложение  и вычитание без перехода через разря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йд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на к/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ботать самостояте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равлять свои ошиб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чисел в пределах 20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ложения чисел в пределах 20 с переходом через деся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в числе десятки и един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ложения с переходом через десяток: __ +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учебни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+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ложения с переходом через десяток: __ 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 у д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ложения с переходом через десяток: __ +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 у д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ел 6,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ложения с переходом через десяток: __ +6,__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читать при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4, 3, 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ложения с переходом через десяток: __ +4 __+3, __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ментир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 у д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сех случаев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компонентов при сложен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ешать примеры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ботать самостояте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особы сложения в пределах 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объема – ли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ры объ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объ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массы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ры м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масс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учеб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менован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именования  велич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ычитания чисел в пределах 20 с переходом через деся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в числе десятки и един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пользоваться таблицами при выполнении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ла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читания с переходом через десяток: __ -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образ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ла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читания с переходом через десяток: __ 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ла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читания с переходом через десяток: __ 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по образ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ла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читания с переходом через десяток: __ 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учеб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читания с переходом через десяток: __ -4,__-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в речи новое по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 3,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читания с переходом через десяток: __2,__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сех случаев вы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компонентов при вычит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ешать примеры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 по образцу, уметь списывать с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особы вычитания в пределах 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аст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формлять в тетради реше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сложение и вы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особы сложения и вычитания в пределах 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менованн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аст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части зада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с комментированием у д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компонентов при сложении и выч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и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записывать решение зада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 Сложение и вычитание чисел в пределах 20 с переходом через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йд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на к/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равлять свои ошиб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уг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уг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оторику при работе с линей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й 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прямого угл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рямой угол у себя в тетрад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го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ользоваться линей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ногоугольник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исовать многоугольник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ного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ния по теме  «Сложение и вычитание чисел в пределах 20 с переходом через десят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на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и задачи не в традиционном вид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аботать в коллекти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35 часов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как сложение нескольких одинаков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одинаковые слагаемы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внимание, логическое мышл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нескольких одинаковых 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сложение одинаковых чис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полные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умн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знак умн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читать при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чтение действия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римеры со знаком умножения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компоненты у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 результат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компонентами умножени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    числа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умножения н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на умно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блицы умножения числ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над выполнением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равные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еления на равные ч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: деление на равные ча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учеб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знак де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по образ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действия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компонентами де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в речи новое по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ления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умножения на 2. Компоненты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аблице деления при решении приме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ть наизу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    числа 3 в пределах 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умножения на 3.Компоненты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на умн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заданном тем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блицы умножения числ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аблице умножения при решении приме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учеб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ления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деления н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на д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ть наизу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блицы деления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аблице деления при решении приме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    числа 4 в пределах 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умножения на 4. Компоненты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на умн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ть наизу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блицы умножения числ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аблице умножения при решении приме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полные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ления н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аблицу деления на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на д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в речи новое по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блицы деления н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аблице деления при решении приме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 чисел 5 и 6 в пределах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умножения на 5 и 6 в пределах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на умн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авилом при выполнении практически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блицы умножения чисел 5 и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аблице умножения при решении приме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равлять свои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ления на 5 и на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деления на 5 и 6 в пределах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на д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,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блицы деления на 5 и на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аблице деления при решении приме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ростейший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 чисел 2, 3, 4, 5,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изведения чисел в пределах 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, оказывать помощь товари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ления чисел на 2, 3, 4, 5,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на д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помощь от товар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аст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решени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 компонентов при умножении и д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и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,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Умножение и д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йд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к/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равлять свои ошиб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сво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Умножение и д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умножения и 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компонентами умножения и де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письменную работу в соответствии с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алгоритм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тавить вопрос в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формлять решение задачи в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стоимости: рубль, копейк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тоимости. Единицы стоимости: рубль, копейк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монеты, складывать рубль из нескольких моне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стоимости на основе зависимости между ценой, колич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стоимость, цену и количество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рассуждать на за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менован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ешение примеров с именованными  числ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риентироваться в содержани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задания по теме  «Умножение и деление в пределах 20 с переходом через десят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и задач на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и задачи не в традиционном вид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– 50 часов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нумер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десятками до 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ростейший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яда круглых деся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руглые десят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исьменную работу в соответствии с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 и вычитание круглых деся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ожения круглых деся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 круглые десят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и, точное следование образ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ных двузначных чисел из десятков и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вузначных чисел из десятков и единиц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имеры на сложение и вычитание десятков и единиц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полных двузначных чисел на десятки и еди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ложение полных двузначных чисел на десятки и единиц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  работать в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1—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тня. Знать числовой ряд 1 до 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в пределах 10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заданном тем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 числовом ряду рядом стоящи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едыдущее и следующе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предыдущее и следующее число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,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в 2 дей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  работать в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итывание равными группами по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считывания равными группами по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итывать парами различные предметы, переносить решение в тетрад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учебн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итывание равными группами по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считывания равными группами по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читывание предметов по 3, деление на равные группы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помощь от товар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итывание равными группами по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считывания равными группами по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на отсчитывание предметов по 4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ментированием у д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итывание равными группами по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считывания равными группами по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читывание времени минутами с интервалом 5 минут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ростейший ди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по количеству разря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зря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числа, по количеству разря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заданном тем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по количеству десятков и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сятков и единиц в сот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числа по количеству десятков и единиц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авилом при выполнении практически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зряда. Разрядная таб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разря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таблицей разря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вечать на вопросы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чисел на несколько деся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величение и уменьшение чисел на несколько десятков и един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вать и вычитать десяткам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компоненты у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чисел на несколько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единиц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аботу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Четные чис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находить четные чис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авилом при выполнении практически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ечетные чис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находить нечетные чис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,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задач в 2 действия, на умножения и 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в два действия на умножения и де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исьменную работу в соответствии с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компонентов при сложении и выч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и задачи в пределах 10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Нумерация чисел в пределах 1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йд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на к/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  работать в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равлять свои ошибки. Умение работать самостояте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оценивать сво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длины: сантиметр, дециметр, 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еры длины: сантиметр, дециметр, ме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мерять различные отрезки с помощью линей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ментированием у д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1м = 10 дм = 10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отношение 1м = 10 дм = 100 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понятиями метр, дециметр, сантимет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менован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 с именованными числ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,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: час, сутки. Соотношения: 1 сут. = 24 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еры времени: час, су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время по часам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енных понят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времени: месяц, год. Соотношения: 1 мес. = 30 или 31 су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еры времени: месяц,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ределять дату по календарю.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: 1 год = 12 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год и месяц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менованн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ешение примеров с именованными  чис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меру времени в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исьменную работу в соответствии с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окружность, кру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исовать круг с помощью циркуля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цирку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. Построение окружности с помощью цирку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: Циркуль.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круга. Центр круга. Точка пересе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Радиус, Центр 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цент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а, определят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риентироваться в содержани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ересе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Точка перес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очку пересеч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  работать в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. Вершина, стор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Углы. Вершина, стор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угол, вершину и сторон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аботу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ить уго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. Много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. Многоугольни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, многоугольник, прямоугольник и квадр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учебн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угольник и квадра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Прямоугольник и квадра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равлять свои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с именован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ные меры: времени, дл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в два дей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формлять решение задачи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задач в 2 действия, на умножения и с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решать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вязанных с жизненными ситуа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дания с именованными чис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именованные задач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Сложение и вычитание в пределах 1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йд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на к/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оценивать сво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равлять свои ошиб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равлять свои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деся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руглые деся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круглые десят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ычислительные нав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ки. Действия I и II сту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кобки, ступен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со скобками на умножение, деление, сложения, вычитания. Определять ступени дей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ментированием у д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со ско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шения примеров со скобк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исьменную работу в соответствии с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 слагаемого или вычитае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нахождения неизвестного  слагаемого или вычитаем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на нахождение  неизвестного  слагаемого или вычитаемог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,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круглых десятков и одн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 круглых десятков и одно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на  сложение круглых десятков и однозначных чис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учебны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круглых десятков и одн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читания круглых десятков и одно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на  вычитание круглых десятков и однозначных чис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авилом при выполнении практически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задач в 2 действия, на деления и выч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решать зада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формлять решение задачи в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– 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вузначных и одн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е двузначных и одно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на  сложение двузначных и однозначных чис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вузначных и одн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читание двузначных и одно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примеры на вычитание двузначных и однозначных чисел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читать при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круглых десятков и дву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е круглых десятков и дву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на  сложение круглых десятков и двузначных чис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авилом при выполнении практически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круглых десятков и дву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читание круглых десятков и дву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на  вычитание круглых десятков и двузначных чис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образ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ву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е дву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на  сложение двузначных чис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читать при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ву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читание дву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на  вычитание двузначных чис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  работать в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два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шение задач в два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краткую запись для задач в два дей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углых десятков сложением двузначного числа с однознач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круглых десятков сложением двузначного числа с однознач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круглые десятки сложением двузначного числа с однозначны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, оказывать помощь товари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тни сложением двузначного числа с однознач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сотни сложением двузначного числа с однознач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сотню сложением двузначного числа с однозначны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авилом при выполнении практически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углых десятков и сотни сложением двузначного числа с однознач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круглых десятков и сотни сложением двузначного числа с однознач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круглые десятки и сотни сложением двузначного числа с однозначны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вечать на вопросы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днозначных чисел из круглых десятков и сот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читания однозначных чисел из круглых десятков и сот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на  вычитание однозначных чисел из круглых десятков и сот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вузначных чисел из круглых десятков и сот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читания двузначных чисел из круглых десятков и сот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на  вычитание двузначных чисел из круглых десятков и сот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ментированием у д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арифметические задачи в два действия: сложения, вычитания, умножения,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оставные арифметические задачи в два действия: сложения, вычитания, умножения, 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рифметические задачи в два действия: сложения, вычитания, умножения, де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аботу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арифметические задачи в два действия: сложения, вычитания, умножения,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шения арифметические задачи в два действия: сложения, вычитания, умножения, 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 арифметические задачи в два действия: сложения, вычитания, умножения, де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вязанных с жизненными ситуа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, получаемые при счете и при измер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исла, получаемые при счете и при измер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числа при счете и при измере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,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получаемы при счете и при измерении одной, двумя мерами (метры с сантиметр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чисел при счете и при измерении одной, двумя ме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числа при счете и при измерении одной, двумя мер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, оказывать помощь товари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стоимости на основе зависимости между ценой, количеством и стоим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числение стоимости на основе зависимости между ценой, количеством и стоим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стоимости на основе зависимости между ценой, количеством и стоимость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вязанных с жизненными ситуа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арифметические задачи на нахождение суммы, раз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 решения простых арифметических задач на нахождение суммы, раз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ые арифметические задачи на нахождение суммы, раз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исьменную работу в соответствии с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аемые при счете и при измерении одной, двумя мерами (рубли с копей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чисел при счете и при измерении одной, двумя ме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числа при счете и при измерении одной, двумя мер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авилом при выполнении практических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времени: час, мину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ры времени: час, мину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сравнивать меры времени: час, мину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,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по часам с точностью до 5 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я стрелками минута и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по часам с точностью до 5 ми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енных понят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времени: сутки, месяц, г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ры времени: сутки, месяц,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сравнивать меры времени: сутки, месяц,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менованными числами на определение 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шение задач с именованными числами на определение 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определении време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вязанных с жизненными ситуа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трезка такой же длины, больше (меньше) д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строение отрезка такой же длины, больше (меньше) д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 отрезок такой же длины, больше (меньше) данног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линей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равные части. Деление по содерж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еление на равные части. Деление по содерж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 на равные части. Делить по содержан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ментированием у д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 равные части. Деление по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еление на 2 равные части. Деление по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на 2 равные части. Делить по 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риентироваться в содержани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 равные части. Деление по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еление на 3 равные части. Деление по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на 3 равные части. Делить по 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4 равные части. Деление по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еление на 4 равные части. Деление по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на 4 равные части. Делить по 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ычислительные нав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5 равных частей. Деление по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еление на 5 равных частей. Деление по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на 5 равных частей. Делить по 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арифметические задачи на нахождение произведения, частного (деление на равные части и по содержанию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шение простых арифметических задач на нахождение произведения, част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ые арифметические задачи на нахождение произведения, частног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формлять решение задачи в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менованн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шение задач с именованными чис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менованными числ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полные 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в 2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шение примеров в 2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в 2 дей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вечать на вопросы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йд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на к/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исьменную работу в соответствии с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равлять свои ошиб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арифметически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шение примеров в 2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ю работу, находить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я в примерах на умножения и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арифметически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рядок арифметических действий при решении приме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в речи новое по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шения арифметические задачи в д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 арифметические задачи в два дей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на листе бума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геометрических фигур на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взаимное положение геометрических фигур на плос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геометрические фигу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исьменную работу в соответствии с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сечение ли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пересекающиеся ли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ментированием у д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. Порядок меся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месяцев в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календар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енных понят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компонентов при сложении и выч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меры в пределах 10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вязанных с жизненными ситуа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ставных задач в 2 дей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шения арифметические задачи в д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 арифметические задачи в два дей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имеров 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4"/>
                <w:szCs w:val="24"/>
              </w:rPr>
              <w:t>именован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р длины, времени, сто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ешать примеры 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4"/>
                <w:szCs w:val="24"/>
              </w:rPr>
              <w:t>именованными числ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исьменную работу в соответствии с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темы: Геометрически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еометрических фигур,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в тетради геометрические фигу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отрезки ровно,  по линиям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:  «Занимательная математика!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аданий в игровой форме в групп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задание на внимани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, оказывать помощь товари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pacing w:before="0" w:after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20" w:hanging="6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35"/>
      <w:ind w:firstLine="331"/>
      <w:jc w:val="both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5:00Z</dcterms:created>
  <dc:creator>Пользователь Windows</dc:creator>
  <dc:description/>
  <cp:keywords/>
  <dc:language>en-US</dc:language>
  <cp:lastModifiedBy>Секретарь</cp:lastModifiedBy>
  <cp:lastPrinted>2017-11-10T21:59:00Z</cp:lastPrinted>
  <dcterms:modified xsi:type="dcterms:W3CDTF">2017-12-27T07:50:00Z</dcterms:modified>
  <cp:revision>15</cp:revision>
  <dc:subject/>
  <dc:title/>
</cp:coreProperties>
</file>