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69430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2. Пояснительная записка.</w:t>
      </w:r>
    </w:p>
    <w:p>
      <w:pPr>
        <w:pStyle w:val="Normal"/>
        <w:numPr>
          <w:ilvl w:val="0"/>
          <w:numId w:val="6"/>
        </w:numPr>
        <w:ind w:left="885" w:hanging="525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ind w:left="349" w:hanging="0"/>
        <w:jc w:val="both"/>
        <w:rPr/>
      </w:pPr>
      <w:r>
        <w:rPr/>
        <w:t xml:space="preserve">-Програм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 – 9 кл.: В 2 сб. / Под ред. В.В. Воронковой. – М.: Гуманит. изд. центр ВЛАДОС, 2011. – Сб. 1; раздел «Грамматика, правописание и развитие речи», стр. 19 – 21;</w:t>
      </w:r>
    </w:p>
    <w:p>
      <w:pPr>
        <w:pStyle w:val="Normal"/>
        <w:ind w:left="360" w:hanging="0"/>
        <w:rPr/>
      </w:pPr>
      <w:r>
        <w:rPr/>
        <w:t>-Закона РФ «Об образовании» от 10.07.1992 г. № 3266 – 1 (в посл. ред. от 17.12.2009 г.);</w:t>
      </w:r>
    </w:p>
    <w:p>
      <w:pPr>
        <w:pStyle w:val="Normal"/>
        <w:ind w:left="360" w:hanging="0"/>
        <w:rPr/>
      </w:pPr>
      <w:r>
        <w:rPr/>
        <w:t xml:space="preserve">-Учебного плана школы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/>
      </w:pPr>
      <w:r>
        <w:rPr>
          <w:b/>
        </w:rPr>
        <w:t>Основное содержание курса</w:t>
      </w:r>
      <w:r>
        <w:rPr>
          <w:b/>
          <w:color w:val="008080"/>
        </w:rPr>
        <w:t xml:space="preserve"> </w:t>
      </w:r>
      <w:r>
        <w:rPr/>
        <w:t xml:space="preserve">направлено на изучение состава слова, частей речи, построения предложений; на формирование умения применять изученный грамматико-орфографический материал в речевой практике в ее устной и письменной форме; на развитие коммуникативной функции речи.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885" w:hanging="5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ение предмета «Русский язык»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hanging="0"/>
        <w:rPr/>
      </w:pPr>
      <w:r>
        <w:rPr/>
        <w:t>освоение обучающимися знаний грамматической теории, орфографических правил и пунктуации;</w:t>
      </w:r>
    </w:p>
    <w:p>
      <w:pPr>
        <w:pStyle w:val="Normal"/>
        <w:numPr>
          <w:ilvl w:val="0"/>
          <w:numId w:val="1"/>
        </w:numPr>
        <w:ind w:left="1300" w:hanging="591"/>
        <w:rPr/>
      </w:pPr>
      <w:r>
        <w:rPr/>
        <w:t>овладение уме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грамматически правильно оформлять предлож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связно и логично излагать свои мысли в письменной форм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различать простое и сложное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проверять смысловые, лексико-грамматические, орфографические, пунктуационные и стилистические ошибки;</w:t>
      </w:r>
    </w:p>
    <w:p>
      <w:pPr>
        <w:pStyle w:val="Normal"/>
        <w:numPr>
          <w:ilvl w:val="0"/>
          <w:numId w:val="1"/>
        </w:numPr>
        <w:ind w:left="1300" w:hanging="591"/>
        <w:rPr/>
      </w:pPr>
      <w:r>
        <w:rPr/>
        <w:t>коррекцию и развитие познавательных процессов, связной устной и письменной речи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567"/>
        <w:rPr/>
      </w:pPr>
      <w:r>
        <w:rPr/>
        <w:t>учить детей орфографически правильному, аккуратному, беглому пись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567"/>
        <w:rPr/>
      </w:pPr>
      <w:r>
        <w:rPr/>
        <w:t>развивать навыки устной и письмен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858" w:hanging="2149"/>
        <w:rPr/>
      </w:pPr>
      <w:r>
        <w:rPr/>
        <w:t>применять на практике изученный грамматико-орфографического материал в устной и письменной фор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605" w:hanging="896"/>
        <w:rPr/>
      </w:pPr>
      <w:r>
        <w:rPr/>
        <w:t>воспитывать аккуратность при письме, трудолюбие</w:t>
      </w:r>
    </w:p>
    <w:p>
      <w:pPr>
        <w:pStyle w:val="Normal"/>
        <w:ind w:left="1605" w:hanging="0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885" w:hanging="525"/>
        <w:rPr>
          <w:b/>
          <w:b/>
          <w:u w:val="single"/>
        </w:rPr>
      </w:pPr>
      <w:r>
        <w:rPr>
          <w:b/>
        </w:rPr>
        <w:t>Методы и формы обучения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Методы по источнику знаний:</w:t>
      </w:r>
    </w:p>
    <w:p>
      <w:pPr>
        <w:pStyle w:val="Normal"/>
        <w:ind w:left="993" w:hanging="0"/>
        <w:rPr/>
      </w:pPr>
      <w:r>
        <w:rPr/>
        <w:t>1) словесные (рассказ, объяснение, беседа)</w:t>
      </w:r>
    </w:p>
    <w:p>
      <w:pPr>
        <w:pStyle w:val="Normal"/>
        <w:ind w:left="993" w:hanging="0"/>
        <w:rPr>
          <w:u w:val="single"/>
        </w:rPr>
      </w:pPr>
      <w:r>
        <w:rPr/>
        <w:t>2) наглядные (демонстрация натуральных объектов, ТСО, таблиц, схем, иллюстраций)</w:t>
      </w:r>
    </w:p>
    <w:p>
      <w:pPr>
        <w:pStyle w:val="Normal"/>
        <w:ind w:left="993" w:hanging="0"/>
        <w:rPr/>
      </w:pPr>
      <w:r>
        <w:rPr/>
        <w:t>3) практические методы (работа с учебником, наблюдение, дидактическая игра, упражнение)</w:t>
      </w:r>
    </w:p>
    <w:p>
      <w:pPr>
        <w:pStyle w:val="Normal"/>
        <w:ind w:left="993" w:hanging="453"/>
        <w:rPr>
          <w:b/>
          <w:b/>
          <w:color w:val="0070C0"/>
        </w:rPr>
      </w:pPr>
      <w:r>
        <w:rPr>
          <w:u w:val="single"/>
        </w:rPr>
        <w:t xml:space="preserve">Формы организации познавательной деятельности обучающихся: </w:t>
      </w:r>
      <w:r>
        <w:rPr/>
        <w:t xml:space="preserve">индивидуальные, групповые, коллективные (фронтальные)             </w:t>
      </w:r>
    </w:p>
    <w:p>
      <w:pPr>
        <w:pStyle w:val="Normal"/>
        <w:ind w:left="720" w:hanging="180"/>
        <w:rPr/>
      </w:pPr>
      <w:r>
        <w:rPr>
          <w:u w:val="single"/>
        </w:rPr>
        <w:t xml:space="preserve">Формы учебных занятий: </w:t>
      </w:r>
      <w:r>
        <w:rPr/>
        <w:t>предметные уроки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numPr>
          <w:ilvl w:val="0"/>
          <w:numId w:val="6"/>
        </w:numPr>
        <w:ind w:left="885" w:hanging="525"/>
        <w:rPr>
          <w:b/>
          <w:b/>
          <w:color w:val="0070C0"/>
        </w:rPr>
      </w:pPr>
      <w:r>
        <w:rPr>
          <w:b/>
          <w:color w:val="000000"/>
        </w:rPr>
        <w:t>Количество час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color w:val="7030A0"/>
        </w:rPr>
      </w:pPr>
      <w:r>
        <w:rPr>
          <w:color w:val="000000"/>
        </w:rPr>
        <w:t xml:space="preserve">по программе    </w:t>
      </w:r>
      <w:r>
        <w:rPr>
          <w:u w:val="single"/>
        </w:rPr>
        <w:t xml:space="preserve">   136    </w:t>
      </w:r>
      <w:r>
        <w:rPr/>
        <w:t xml:space="preserve"> (4часа в неделю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учебному плану  школы  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   136  </w:t>
      </w:r>
      <w:r>
        <w:rPr/>
        <w:t>(4часа в неделю)</w:t>
      </w:r>
    </w:p>
    <w:p>
      <w:pPr>
        <w:pStyle w:val="Normal"/>
        <w:shd w:fill="FFFFFF" w:val="clear"/>
        <w:ind w:left="11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граммой предусмотрено распределение часов по разделам (тема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770120" cy="247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2219"/>
                              <w:gridCol w:w="3074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дел, тема в программе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часов в планир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Части  речи 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мя существительное Имя прилагательное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торение пройденного за го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95.05pt;mso-wrap-distance-left:9pt;mso-wrap-distance-right:9pt;mso-wrap-distance-top:0pt;mso-wrap-distance-bottom:0pt;margin-top:2.3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2219"/>
                        <w:gridCol w:w="3074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дел, тема в программе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часов в планировании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вуки и буквы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Части  речи  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мя существительное Имя прилагательное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вторение пройденного за го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85" w:hanging="0"/>
        <w:rPr/>
      </w:pPr>
      <w:r>
        <w:rPr/>
        <w:t>Упражнения в связной письменной речи даются в процессе изучения всего программного материала по русскому языку</w:t>
      </w:r>
    </w:p>
    <w:p>
      <w:pPr>
        <w:pStyle w:val="Normal"/>
        <w:ind w:left="885" w:hanging="0"/>
        <w:rPr>
          <w:u w:val="single"/>
        </w:rPr>
      </w:pPr>
      <w:r>
        <w:rPr/>
        <w:t xml:space="preserve">Содержание учебника Н.Г. Галунчиковой, Э.В. Якубовской. Русский язык. Учебник для 6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06 соответствует  содержанию данной программы</w:t>
      </w:r>
    </w:p>
    <w:p>
      <w:pPr>
        <w:pStyle w:val="Normal"/>
        <w:numPr>
          <w:ilvl w:val="0"/>
          <w:numId w:val="6"/>
        </w:numPr>
        <w:ind w:left="426" w:hanging="142"/>
        <w:rPr>
          <w:b/>
          <w:b/>
        </w:rPr>
      </w:pPr>
      <w:r>
        <w:rPr>
          <w:b/>
        </w:rPr>
        <w:t>Планируемые результаты обучения: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/>
        <w:t>освоить знания: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способов проверки написания гласных и согласных в корне слова;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пунктуационно верного составления и написания простых и сложных предложений</w:t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>овладеть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правильно обозначать звуки буквами на письм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подбирать группы родственных слов (несложные случа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27" w:hanging="687"/>
        <w:rPr/>
      </w:pPr>
      <w:r>
        <w:rPr/>
        <w:t>проверять написание в корне безударных гласных, звонких и глухих согласных путем подбора родственных с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разбирать слова по состав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выделять имя существительное и имя прилагательное как часть ре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выделять главные и второстепенные члены предлож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строить простое распространенное предложение с однородными член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различать простое и сложное предлож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связно высказываться устно и письменно (по плану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00" w:firstLine="140"/>
        <w:rPr/>
      </w:pPr>
      <w:r>
        <w:rPr/>
        <w:t>пользоваться школьным орфографическим словарем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</w:rPr>
      </w:pPr>
      <w:r>
        <w:rPr>
          <w:b/>
        </w:rPr>
        <w:t>Формы, методы, инструментарий контроля образовательных достижений учащихся:</w:t>
      </w:r>
    </w:p>
    <w:p>
      <w:pPr>
        <w:pStyle w:val="31"/>
        <w:ind w:left="709" w:hanging="0"/>
        <w:rPr>
          <w:sz w:val="24"/>
          <w:szCs w:val="24"/>
        </w:rPr>
      </w:pPr>
      <w:r>
        <w:rPr>
          <w:sz w:val="24"/>
          <w:szCs w:val="24"/>
        </w:rPr>
        <w:t>Контрольный диктант, словарный диктант, самостоятельная работа, индивидуальный и фронтальный 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3. Требования к уровню подготовки обучающихся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бозначать звуки буквами на письм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группы родственных слов (несложные случаи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написание в корне безударных гласных и звонких и глухих согласных путем подбора родственных слов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ть слово по составу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мя существительное и имя прилагательное как части речи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ое распространенное предложение с однородными членами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о высказываться устно и письменно (по плану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школьным орфографическим словаре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 должны знать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написания гласных и согласных в корне слов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. Содержание программы учебного курса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I четверть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Повторение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ные и второстепенные члены предложения.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ложения нераспространенные и распространенны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предложений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ложения с однородными членами. Знаки препинания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ное списывание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</w:t>
            </w:r>
            <w:r>
              <w:rPr>
                <w:b/>
                <w:bCs/>
                <w:iCs/>
              </w:rPr>
              <w:t xml:space="preserve">2.  Звуки и буквы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лфавит. Звуки гласные и согласны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ягкий знак, обозначающий мягкость и разделительный ь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описание безударных гласных, звонких и глухих согласных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акрепление по теме звуки и буквы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речи. Изложение.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Работа над ошибками. 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3. Состав слова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Корень слова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Однокоренные слова. Корень слова»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Значение приставк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Значение суффиксов. Корень, суффикс,  приставка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авил правописания гласных и согласных в корн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 Их правописа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после приставок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и ь знак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Гласные в приставках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Согласные в приставках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ъявле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I четверть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темы «Состав слова»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гры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Повторение пройденного по  теме «Состав слова»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Части речи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Понятие о частях реч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уществительные с шипящей на конц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клонение имен существительных в ед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Безударные падежные окончания существительных 1 скл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Безударные падежные окончания существительных 2 скл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Безударные падежные окончания существительных 3 скл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Диктант</w:t>
            </w:r>
            <w:r>
              <w:rPr/>
              <w:t>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Безударные падежные окончания имен существительных множественного числа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Д.п. существительных множественного числа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Т.п. существительных множественного числа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П.п. существительных множественного числа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.п. существительных множественного числа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уществительные в родительном падеже с шипящей на конц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Контрольный диктант за II четверть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уществительные в родительном падеже множественного числа с шипящей на конц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Дифференциация существительных ед.ч. и мн.ч. с шипящей на конц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Грамматические игры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I четверть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Имена существительные в форме только ед.ч. и мн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Имя прилагательное как часть речи. Связь прилагательного с существительным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Изменение имен прилагательных по родам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Окончания имен прилагательных м.р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Окончания имен прилагательных ж.р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Окончания имен прилагательных ср.р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Окончания имен прилагательных ср.р. после шипящих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Изменение имен прилагательных по числам. Окончания прилагательных мн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звитие речи. Сочине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равнение окончаний имен прилагательных ед.ч. и мн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Упражнения на закрепление темы «Изменение имен прилагательных по числам»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клонение имен прилагательных м.р. и ср.р. в ед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 в роде, числе, падеж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Именительный и винительный падежи имен прилагательных м.р. и ср.р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одительный падеж имен прилагательных м.р. и ср.р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Дательный падеж имен прилагательных м.р. и ср.р. ед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Творительный падеж имен прилагательных м.р. и ср.р. ед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Предложный падеж имен прилагательных м.р. и ср.р. ед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Упражнения на закрепление темы «Склонение имен прилагательных в ед.ч.»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клонение имен прилагательных ж.р. ед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., Д., Т., П. падежи имен прилагательных ж.р. ед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Винительный падеж имен прилагательных ж.р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Контрольный диктант за III четверть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Упражнения на закрепление темы «Склонение имен прилагательных ед.ч. ж.р.»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Повторение пройденного по теме «Склонение имен прилагательных в ед.ч.»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клонение имен прилагательных во мн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одительный и предложный падежи имен прилагательных во мн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Дательный и творительные падежи имен прилагательных  во мн.ч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Закрепление пройденного по теме «Склонение имен прилагательных во мн.ч.»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звитие речи. Сочинение по данному началу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едложение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Знаки препинания при однородных членах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 xml:space="preserve">Знаки препинания при однородных членах предложения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Запятая в сложном предложени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ный диктант за год 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Закрепление темы «Обращение»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Тестирование по пройденному материалу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Грамматические игры.</w:t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</w:tc>
      </w:tr>
    </w:tbl>
    <w:p>
      <w:pPr>
        <w:pStyle w:val="Normal"/>
        <w:autoSpaceDE w:val="false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6. Календарно-тематическое планирование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34"/>
        <w:gridCol w:w="851"/>
        <w:gridCol w:w="949"/>
        <w:gridCol w:w="949"/>
        <w:gridCol w:w="949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( 6 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Знаки препинания при однородных чл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6.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вуки и буквы (7 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Гласные и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, обозначающий мягкость и разделительный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Звуки и бук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«Сказ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став слова (25 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Корен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Однокоренные слова. Корень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Значение при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Значение суффиксов. Корень, суффикс, окончание, при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авил правописания гласных и согласны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 Их прав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посл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Гласные в при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Согласные в при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ъя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I четверть «Бабье 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темы «Состав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2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 теме «Состав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Части речи (7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ях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 шипящей на ко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 ед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существ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падежные окончания существительных </w:t>
            </w:r>
          </w:p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существительных 3 с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иктант </w:t>
            </w:r>
            <w:r>
              <w:rPr/>
              <w:t>«Кал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ен существительных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 существительных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существительных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существительных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существительных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Моро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в родительном падеже с шипящей на ко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в родительном падеже множественного числа с шипящей на ко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уществительных ед.ч. и мн.ч. с шипящей на ко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II четверть «Зим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в форме только ед.ч. и мн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Связь прилагательного с существ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 четвер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 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 ж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 с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 ср.р. после шипя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числам. Окончания прилагательных мн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 «Как изменилась природа зим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кончаний имен прилагательных ед.ч. и мн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темы «Изменение имен прилагательных по числ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ервый выстр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.р. и ср.р. в ед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 в роде, числе, паде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прилагательных м.р. и с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прилагательных м.р. и с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прилагательных м.р. и ср.р. ед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8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прилагательных м.р. и ср.р. ед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«Дя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прилагательных м.р. и ср.р. ед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темы «Склонение имен прилагательных в ед.ч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.р. ед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9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, Д., Т., П. падежи имен прилагательных ж.р. ед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III четверть «На берегу ре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прилагательных ж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темы «Склонение имен прилагательных ед.ч. ж.р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-1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Склонение имен прилагательных в ед.ч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 четвер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прилагательных во мн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«Чем пахнет вес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-10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имен прилагательных во мн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-1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е падежи имен прилагательных  во мн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-1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по теме «Склонение имен прилагательных во мн.ч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данному началу «Еж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едложение (18 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-1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  <w:r>
              <w:rPr>
                <w:lang w:val="en-US"/>
              </w:rPr>
              <w:t xml:space="preserve">  </w:t>
            </w:r>
            <w:r>
              <w:rPr/>
              <w:t>«Шипов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при однородных членах пред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-12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бра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бра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-13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 «На Глухом озере»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ойден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ойден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0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5. Учебно-методические средства обучени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чебни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6 класс: учеб. для спец. (коррекц.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/ Н.Г. Галунчикова, Э.В.Якубовская.- М,: Просвещение, 20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3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сенова А.К., Якубовская Э.В. Дидактические игры на уроках русского языка в 1-4 классах вспомогательной школы: кн. Для учителя. – М.: Просвещение, 1987. – 176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ина В.В. Праздник букваря. – М.: АСТ-ПРЕСС, 1995. – 384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илова В.И., Кудрявцева М.З. Сборник упражнений по исправлению недостатков письма и чтения. – СПб.: КАРО, ДЕЛЬТА, 2005. – 384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ль В.И. Толковый словарь живого великорусского языка: в 12-ти томах. – М.: Мир книги,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ы по русскому языку для специальной (коррекционной) школы 8 вида. 5-7 классы: пособие для учителя/ сост. Е.Я.Кудрявцева . – М.: Гуманитарн. Изд. центр ВЛАДОС, 2005. – 144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нимательное азбуковедение: кн. для учителя/ Сост. В. Волина. – М.: Просвещение, 1991. – 368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ятерке шаг за шагом, или 50 занятий с репетитором. Русский язык. 2-4 классы: пособие для учащихся общеобразовательных учреждений/Л.А.Ахременкова. – М.: Просвещение, 2010. – 288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екционно-логопедическая работа с детьми 5-7 лет: блочно- тематическое планирование/авт.-сост. Э.Ф.Курмаева. – Волгоград: Учитель, 2012. – 191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русского языка для детей с нарушениями интеллекта: учеб. для студентов пед. Вузов/ А.К.Аксёнова, С.Ю.Ильина. – М.: Просвещение, 2011. – 335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внеклассной работы по русскому языку: пособие для учителя. – М.: Владос, 2000. – 184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83" w:type="dxa"/>
            <w:tcBorders/>
          </w:tcPr>
          <w:p>
            <w:pPr>
              <w:pStyle w:val="Normal"/>
              <w:rPr/>
            </w:pPr>
            <w:r>
              <w:rPr/>
              <w:t>Олимпиады по русскому языку. 3 класс/ О.А.Орг, Н.Г.Белицкая. – М.:Изд-во «Экзамен», 2010. – 93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тетрадь 1 по русскому языку. Состав слова. Учебное пособие для учащихся 5 – 9 классов специальных (коррекционных) образовательных учреждений 8 вида/Сост. Н.Г.Галунчикова, Э.В.Якубовская. – М.:Просвещение, 2005. – 128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тетрадь 2 по русскому языку. Имя существительной. Учебное пособие для учащихся 5 – 9 классов специальных (коррекционных) образовательных учреждений 8 вида/Сост. Н.Г.Галунчикова, Э.В.Якубовская. – М.:Просвещение, 2003. – 144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тетрадь 3 по русскому языку. Имя прилагательное. Учебное пособие для учащихся 5 – 9 классов специальных (коррекционных) образовательных учреждений 8 вида/Сост. Н.Г.Галунчикова, Э.В.Якубовская. – М.:Просвещение, 2003. – 152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тетрадь 4 по русскому языку. Глагол. Учебное пособие для учащихся 5 – 9 классов специальных (коррекционных) образовательных учреждений 8 вида/Сост. Н.Г.Галунчикова, Э.В.Якубовская. – М.:Просвещение, 2003. – 144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 учащихся на уроках грамматики и правописания в 5-9 классах специальных (коррекционных) образовательных учреждений 8 вида: пособие для учителя/ А.К.Аксенова, Н.Г.Галунчикова. – М.: Просвещение, 2004. – 143с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тернет-ресурсы</w:t>
      </w:r>
    </w:p>
    <w:p>
      <w:pPr>
        <w:pStyle w:val="Normal"/>
        <w:rPr/>
      </w:pPr>
      <w:r>
        <w:rPr/>
        <w:t>1. http://nsportal.ru/nachalnaya-shkola/russkii-yazyk</w:t>
      </w:r>
    </w:p>
    <w:p>
      <w:pPr>
        <w:pStyle w:val="Normal"/>
        <w:rPr/>
      </w:pPr>
      <w:r>
        <w:rPr/>
        <w:t>2. http://www.uchportal.ru</w:t>
      </w:r>
    </w:p>
    <w:p>
      <w:pPr>
        <w:pStyle w:val="Normal"/>
        <w:rPr/>
      </w:pPr>
      <w:r>
        <w:rPr/>
        <w:t>3. http://festival.1september.r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7:00Z</dcterms:created>
  <dc:creator>Администратор</dc:creator>
  <dc:description/>
  <cp:keywords/>
  <dc:language>en-US</dc:language>
  <cp:lastModifiedBy>barit</cp:lastModifiedBy>
  <cp:lastPrinted>2012-08-22T15:43:00Z</cp:lastPrinted>
  <dcterms:modified xsi:type="dcterms:W3CDTF">2017-10-16T06:43:00Z</dcterms:modified>
  <cp:revision>42</cp:revision>
  <dc:subject/>
  <dc:title/>
</cp:coreProperties>
</file>