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к рабочей программе</w:t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251"/>
      </w:tblGrid>
      <w:tr>
        <w:trPr>
          <w:trHeight w:val="1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1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евая Н.С.</w:t>
            </w:r>
          </w:p>
        </w:tc>
      </w:tr>
      <w:tr>
        <w:trPr>
          <w:trHeight w:val="1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        </w:t>
            </w:r>
            <w:r>
              <w:rPr>
                <w:bCs/>
              </w:rPr>
              <w:t>Рабочая программа по математике  для 9 класса  разработана на основ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  Примерной программы по алгебре и началам анализа среднего (полного) общего образования. Математика. Алгебра и начала математического анализа / сост. Е.А.Седов, С.В.Пчелинцев и др..- М.: Вентана - Граф, 20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 Авторской программы к УМК А.Г.Мордковича.  Математика. 5-6классы. Алгебра.7-9 классы. Алгебра и начала анализа. 10-11классы/ авт.-сост. И.И.Зубарева, А.Г.Мордкович.– М,: Мнемозина, 2012.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7-2018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Авторской программы Л.С.Атанасяна: Геометрия 7-9 классы, авт.- состав. Бурмистрова Т.А.- М.: Просвещение, 2011г.  и УМК   Л.С.Атанасяна и др.</w:t>
            </w:r>
            <w:r>
              <w:rPr>
                <w:sz w:val="28"/>
                <w:szCs w:val="28"/>
              </w:rPr>
              <w:t xml:space="preserve"> -  </w:t>
            </w:r>
            <w:r>
              <w:rPr/>
              <w:t>«Геометрия 7 – 9»   Издательство  - М,: Просвещение, 2016г.</w:t>
            </w:r>
          </w:p>
        </w:tc>
      </w:tr>
      <w:tr>
        <w:trPr>
          <w:trHeight w:val="1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курс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u w:val="single"/>
              </w:rPr>
              <w:t>овладение системой математических знаний и умений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интеллектуальное развитие</w:t>
            </w:r>
            <w:r>
              <w:rPr>
                <w:b/>
              </w:rPr>
              <w:t>,</w:t>
            </w:r>
            <w:r>
              <w:rPr/>
              <w:t xml:space="preserve"> формирование качеств личности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формирование представлений об идеях и методах математики</w:t>
            </w:r>
            <w:r>
              <w:rPr/>
              <w:t xml:space="preserve">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воспитание культуры личности, отношения к математике как к части общественной 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      </w:t>
            </w:r>
            <w:r>
              <w:rPr>
                <w:u w:val="single"/>
              </w:rPr>
              <w:t>культуры, играющей особую роль в общественном развитии.</w:t>
            </w:r>
          </w:p>
        </w:tc>
      </w:tr>
      <w:tr>
        <w:trPr>
          <w:trHeight w:val="9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урса</w:t>
            </w:r>
          </w:p>
        </w:tc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ебный предмет - математика в 9 классе состоит из 2-х курсов: курса алгебры и курса геометр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учение этих курсов проходит поочерёдно, потемно, с учётом небольших перерывов между темами алгебры и геомет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"/>
              <w:gridCol w:w="5575"/>
              <w:gridCol w:w="20"/>
              <w:gridCol w:w="1420"/>
              <w:gridCol w:w="1265"/>
              <w:gridCol w:w="2063"/>
              <w:gridCol w:w="473"/>
            </w:tblGrid>
            <w:tr>
              <w:trPr>
                <w:trHeight w:val="533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Темы по алгебре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ол-во контрольных работ</w:t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5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.  Неравенства и системы неравен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 Системы уравн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 Прогресс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  Числовые функ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  Элементы статистики, комбинаторики и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теории вероят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6.     Обобщающее повторение.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Итоговая контрольная работа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8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7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16ч. +  2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5ч. + 2 ч. зачётная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работа в форме О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12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8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2ч.</w:t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2 + 2ч. к\р в форме О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 xml:space="preserve">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 xml:space="preserve">1                                                             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5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того: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02ч.</w:t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7 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Темы по геометрии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-в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асов</w:t>
                  </w:r>
                </w:p>
              </w:tc>
              <w:tc>
                <w:tcPr>
                  <w:tcW w:w="3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ол-во контрольных работ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6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.   Векторы. Метод координа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  Соотношения между сторонами и углами треугольника. Скалярное    произведение век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  Длина окружности и площадь круг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  Дви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 Начальные сведения из стереомет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  Об аксиомах планиметр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   Обобщающее повторение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7 +2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1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2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9+2ч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8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2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5 ч.     </w:t>
                  </w:r>
                </w:p>
              </w:tc>
              <w:tc>
                <w:tcPr>
                  <w:tcW w:w="3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1+ 2 ч. зачётная работа в форме О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1 + 2 ч. зачётная работа в форме О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Итого: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68ч.</w:t>
                  </w:r>
                </w:p>
              </w:tc>
              <w:tc>
                <w:tcPr>
                  <w:tcW w:w="3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 xml:space="preserve">4 +2 +2    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04:00Z</dcterms:created>
  <dc:creator>User</dc:creator>
  <dc:description/>
  <cp:keywords/>
  <dc:language>en-US</dc:language>
  <cp:lastModifiedBy>User</cp:lastModifiedBy>
  <dcterms:modified xsi:type="dcterms:W3CDTF">2017-09-24T06:28:00Z</dcterms:modified>
  <cp:revision>6</cp:revision>
  <dc:subject/>
  <dc:title/>
</cp:coreProperties>
</file>