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60590" cy="986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стандарта основного общего образования, утвержденного приказом МО и науки РФ от 17.12. 2010 г. № 189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основной образовательной программы ООО МБОУ Анашенской СОШ №1, утвержденной приказом №72 от 18.06.2015 г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ерные программы  основного общего образования. Математика.(Стандарты второго поколения.) –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атематика: программы:5-9 классы/ А.Г.Мерзляк, В.Б.Полонский, М.С.Якир, Е.В.Буцко (Алгоритм успеха)М.:Вентана-Граф, 2013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Курс математики 5  класса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строен на взвешенном соотношении новых и ранее усвоенных знаний, обязательных и дополнительных тем для изучения, а также учитывает возрастные и индивидуальные особенности усвоения знаний учащимис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актическая значимость школьного курса математики 5 класса состоит в том, что предметом её изучения являются пространственные формы и количественные отношения реального мира. В современном мир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Математика является одним из опорных школьных предметов. Математические знания и умения необходимы для изучения алгебры и геометрии в старших классах, а также для изучения смежных дисциплин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дной из основных целей изучения математики является развитие мышления, прежде всего формирования абстрактного мышл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 процессе изучения математики также формируются и такие качества мышления, как сила и гибкость. Конструктивность и критичност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 процессе изучения математики ученики 5 класса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пятиклашек грамотную устную и письменную реч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Общая характеристика  курса математики в 5 классе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  <w:lang w:eastAsia="ru-RU"/>
        </w:rPr>
        <w:t xml:space="preserve">Содержание математического образования в 5 классе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едставлено в виде следующих содержательных разделов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«Арифметика», «Числовые и буквенные выражения. Уравнения», «Геометрические фигуры. Измерение геометрических  величин», « Комбинаторные задачи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одержание раздела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«Арифметика»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 натуральных чисел, обыкновенных и десятичных дроб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одержание раздела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«Числовые и буквенные выражения. Уравнения»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математического аппарата решения задач с помощью уравнен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одержание раздела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«Геометрические фигуры. Измерения геометрических величин»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формирует у учащихся понятия геометрических фигур на плоскости и в пространстве,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закладывает основы формирования геометрической «речи», развивает пространственное воображение и логическое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мышлени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одержание раздела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« Комбинаторные задачи»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— обязательный  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зучение основ комбинаторики позволит учащемус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существлять рассмотрение случаев, перебор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>Место учебного предмета</w:t>
      </w:r>
    </w:p>
    <w:p>
      <w:pPr>
        <w:pStyle w:val="Normal"/>
        <w:suppressAutoHyphens w:val="tru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в 5 классе на изучение математики отводится 5 часов в неделю. В соответствии с расписанием на 2017 – 18 учебный год 23.02, 08.03, 01.05, 09.05 выпадают праздничные дни. Рабочих недель – 35. Количество часов по рабочей программе – 171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  И   ОСВОЕНИЮ СОДЕРЖАНИЯ КУРСА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освоения содержания курса математики</w:t>
      </w:r>
    </w:p>
    <w:p>
      <w:pPr>
        <w:pStyle w:val="Normal"/>
        <w:spacing w:lineRule="auto" w:line="240" w:before="0" w:after="0"/>
        <w:ind w:left="567" w:firstLine="709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зучение математики по данной программе способствует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формированию у учащихся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метапредметных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редметных результатов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4) умение контролировать процесс и результат учебной и математической деятельност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5) критичность мышления, инициатива, находчивость, активность при решении  задач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2) умение соотносить свои действия с планируемыми результатами, осуществлять контроль своей деятельности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3) умение определять понятия, создавать обобщения, устанавливать аналогии, классифицировать, самостоятельно выбирать основное, устанавливать причинно-следственные связи, строить логические рассуждения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5)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7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8)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9) 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0) умение выдвигать гипотезы при решении задачи, понимать необходимость их проверк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1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4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454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1) осознание значения математики для повседневной жизни человека;</w:t>
      </w:r>
    </w:p>
    <w:p>
      <w:pPr>
        <w:pStyle w:val="Normal"/>
        <w:spacing w:lineRule="auto" w:line="240" w:before="0" w:after="0"/>
        <w:ind w:left="45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2) представление о математической науке,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3) развитие умений работать с учебным математическим  текстом  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4) владение базовым понятийным аппаратом по основным разделам содержания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5) 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ыполнять вычисления с натуральными числами, обыкновенными и десятичными дробями,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зображать фигуры на плоскост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спользовать геометрический «язык» для описания предметов окружающего  мира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змерять длины отрезков, величины углов, вычислять площади и объёмы фигур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спознавать и изображать равные фигуры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ешать простейшие комбинаторные задачи перебором возможных вариантов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математике в 5 классе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Арифметика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онимать особенности десятичной системы счисления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спользовать понятия, связанные с делимостью натуральных чисел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ыражать числа в эквивалентных формах, выбирая наиболее подходящую  в зависимости от конкретной ситуаци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спользовать понятия и умения, связанные с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ознакомиться с позиционными системами счисления с основаниями, отличны ми от 10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глубить и развить представления о натуральных числах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Числовые и буквенные выражения. Уравнения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ыполнять операции с числовыми выражениями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ыполнять преобразования буквенных выражений (раскрытие скобок,)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ешать линейные уравнения, решать текстовые задачи алгебраическим методом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звить представления о буквенных выражениях и их преобразованиях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Геометрические фигуры.Измерение геометрических величин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троить углы, определять их градусную меру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спознавать и изображать развёртки куба, прямоугольного параллелепипеда и пирамиды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ычислять объём прямоугольного параллелепипеда и куба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учиться применять понятие развёртки для выполнения практических расчётов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Элементы статистики, вероятности. Комбинаторные задачи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о окончании изучения курса учащийся научится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  <w:t>Содержание курса математики 5 класса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рифметика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Натуральные числа</w:t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натуральных чисел. Сложение и вычитание натуральных  чисел. Свойства  сложения.</w:t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и деление натуральных чисел. Свойства умножения. Деление  с  остатком. Степень  числа  с натуральным  показателем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ение текстовых задач арифметическими способами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Дроби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быкновенные дроби. Основное свойство дроби.  Правильные и неправильные дроби. Смешанные числа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оценты. Нахождение процентов от числа. Нахождение числа по его процентам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ешение текстовых задач арифметическими способами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Величины. Зависимости между величинами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Единицы длины, площади, объёма, массы, времени, скорости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Числовые и буквенные выражения. Уравнения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Числовые выражения. Значение числового выражения. Порядок действий в числовых выражениях. Буквенные выражения. Раскрытие скобок. Формулы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Элементы статистики, вероятности. Комбинаторные задачи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едставление данных в виде таблиц,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реднее арифметическое. Среднее значение величины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лучайное событие. Достоверное и невозможное события. Вероятность случайного события. Решение  комбинаторных задач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Геометрические фигуры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змерения геометрических величин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 Координатный луч. Шкалы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ямоугольник. Квадрат. Треугольник. Виды треугольников. Число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глядные представления о пространственных фигурах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ямоугольный параллелепипед, куб, пирамида. Примеры развёрток многогранников. Понятие и свойства объёма. Объём прямоугольного параллелепипеда и куба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РЕЗУЛЬТАТОВ ФОРМИРОВАНИЯ УНИВЕРСАЛЬНЫХ УЧЕБНЫХ ДЕЙ</w:t>
      </w:r>
      <w:r>
        <w:rPr/>
        <w:t xml:space="preserve">СТВИЙ  </w:t>
      </w:r>
    </w:p>
    <w:tbl>
      <w:tblPr>
        <w:tblW w:w="10915" w:type="dxa"/>
        <w:jc w:val="left"/>
        <w:tblInd w:w="1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9"/>
        <w:gridCol w:w="2835"/>
        <w:gridCol w:w="3119"/>
        <w:gridCol w:w="3402"/>
      </w:tblGrid>
      <w:tr>
        <w:trPr/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ая геометр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Ученик получит возможность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ветственно относится  к уч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итично мыслить, быть инициативным, находчивым, активным  при решении геометрических зада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овать по алгоритму, видеть геометрическую задачу в окружающей жизни, представлять информацию в различны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 научитс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ображать фигуры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спользовать геометрический «язык» для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едметов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спознавать и изображать равные и симметр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водить не сложные практически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еник получит возможнос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глубить и развить представления о геометрических фигурах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91919"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Ответственно относится к уч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Грамотно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итично мыслить, быть инициативным, находчивым, активным  при решении математических зада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овать по алгоритм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ть математическую задачу в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информацию в различных мод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ить логические рассужд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мозаключения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ь компетентность в области использования информационно -коммуникативных технологий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нимать особенности десятичной системы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ормулировать и применять при вычислениях свойства действия над рациональными (неотрицательными)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ешать текстовые задачи  с рацион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ыражать свои мысли с использованием математиче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Углубить и развить представления о натуральных чис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Использовать приемы рационализирующие вычисления и решение задач с рациональными( неотрицательными) числами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вые и буквенные выражения. Уравне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91919"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Ответственно относится к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Грамотно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еник получит возмож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делять альтернативные способы  достижения цели и выбирать эффективные способы решени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итать и записывать буквенные выражения, составлять букв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оставлять уравнения по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ешать простейш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91919"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Развить представления о буквенных 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Овладеть специальными приемами решения уравнений, как текстовых, так и практических задач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орные задач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еник получит возможность 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ветственно относится  к уч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ритично мыслить, быть инициативным, находчивым, активным  при решении комбинаторных зада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информацию в различны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Ученик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 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ешать комбинаторные задачи с помощью перебора вари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91919"/>
                <w:sz w:val="24"/>
                <w:szCs w:val="24"/>
                <w:lang w:eastAsia="ru-RU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Приобрести первоначальный опыт организации сбора данных при проведении опроса общественно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Осуществлять их анализ, представлять результаты опроса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4"/>
                <w:szCs w:val="24"/>
                <w:lang w:eastAsia="ru-RU"/>
              </w:rPr>
              <w:t>научится некоторым приемам решения комбинаторных зада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2"/>
      <w:bookmarkStart w:id="1" w:name="7f2d4151da40e57b2624549eae37bc9d6469ef84"/>
      <w:bookmarkStart w:id="2" w:name="1"/>
      <w:bookmarkStart w:id="3" w:name="aa1fa6e31d28cd42ad14519b57ab34e1ab65f66b"/>
      <w:bookmarkStart w:id="4" w:name="2"/>
      <w:bookmarkStart w:id="5" w:name="7f2d4151da40e57b2624549eae37bc9d6469ef84"/>
      <w:bookmarkStart w:id="6" w:name="1"/>
      <w:bookmarkStart w:id="7" w:name="aa1fa6e31d28cd42ad14519b57ab34e1ab65f66b"/>
      <w:bookmarkEnd w:id="4"/>
      <w:bookmarkEnd w:id="5"/>
      <w:bookmarkEnd w:id="6"/>
      <w:bookmarkEnd w:id="7"/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7"/>
        <w:spacing w:before="0" w:after="0"/>
        <w:ind w:left="567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6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Календарно – тематическое планирование 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"/>
        <w:gridCol w:w="8080"/>
        <w:gridCol w:w="709"/>
        <w:gridCol w:w="992"/>
        <w:gridCol w:w="1027"/>
      </w:tblGrid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4-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туральные числа (2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атурального ряда. Читать и записывать натуральные числа, сравнивать и упорядочивать 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 записывать большие  натуральные  числа. Представлять числа в виде суммы разрядных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войства натурального ряда. Читать и записывать натуральные числа, сравнивать и упорядочивать их. Представлять числа в виде суммы разрядных слагаем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в непозиционной системе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их единиц измерения величин к другим,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понимать особенности десятичной системы счисл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большие натуральные числа. Находить ошибки при переходе от одних единиц измерения величин к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своей работы на уро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чертежах, рисунках, в окружающем мире отрезок. Приводить приме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длины отрезков с помощью линейки. Строить отрезки заданной длины. Решать задачи на нахождение длин отрезков. Выражать одни единицы длин через друг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осуществлять ее решение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отрезок. Приводить примеры моделей эт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788"/>
        <w:gridCol w:w="709"/>
        <w:gridCol w:w="992"/>
        <w:gridCol w:w="1027"/>
      </w:tblGrid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отрезок, прямую, луч, плоскость. Приводить примеры моделей этих фигу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расположения объектов на плоскости и в пространстве по их описанию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отрезок, прямую, луч, плоскость. Приводить примеры моделей этих фигу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ировать разнообразные расположения объектов на плоскости и в пространстве по их описанию и описывать расположение объек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отрезок, прямую, луч, плоскость. Приводить примеры моделей этих фигу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 разнообразные расположения объектов на плоскости и в пространстве по их описанию и описывать расположение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координатном луче точку с заданной координатой, определять координату точки. Приводить примеры приборов со шка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координатном луче точку с заданной координатой, определять координату точки. Приводить примеры приборов со шка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ординатном луче точку с заданной координатой, определять координату точки Приводить примеры приборов со шка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равнивать многозначные числа, имеющие разное количество цифр, правильно расставлять их на координатном луче, располагать числа в порядке возрастания и уб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2"/>
        <w:gridCol w:w="8788"/>
        <w:gridCol w:w="709"/>
        <w:gridCol w:w="992"/>
        <w:gridCol w:w="1027"/>
      </w:tblGrid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авила сравнения натуральных чисел, уметь записывать сравнения в виде неравенства.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авила сравнения натуральных чисел, уметь записывать сравнения в виде неравенств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сравнивать многозначные числа, имеющие разное количество цифр, правильно расставлять их на координатном луче, располагать числа в порядке возрастания и уб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именять приёмы, рационализирующие вычисления, приобрести навык контролировать вычисления, выбирая подходящий для ситуации спо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Натуральные числ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Глава 2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Сложение и вычитание натуральных чисел (38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ойства сложения натуральных чисел, записывать эти свойства в виде форм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действий сложения. Использовать приёмы прикидки и оценки суммы нескольких слагаемых, в том числе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бирая удобный порядок вычислений, используя свойства сложения. Составлять числовые и буквенные выражения по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сложение, анализировать и осмысливать условие задачи.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Применять приёмы, рационализирующие вычисления, приобрести навык контролировать вычисления, выбирая подходящий для ситуации способ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 вычитания натуральных чисел, записывать эти свойства в виде форм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действий вычитания. Использовать приёмы прикидки и оценки разности нескольких чисел, в том числе в практически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сложение и вычитание, анализировать и осмысливать условие задачи.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Применять приёмы, рационализирующие вычисления, приобрести навык контролировать вычисления, выбирая подходящий для ситуации спо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сложение и вычитание, анализировать и осмысливать условие задачи.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Применять приёмы, рационализирующие вычисления, приобрести навык контролировать вычисления, выбирая подходящий для ситуации спос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помощью букв свойства нуля при сложении и вычитании натуральных чисел. Применять взаимосвязь сложения и вычитания для нахождения неизвестных компонентов этих действий, для самопроверки при выполнени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помощью букв свойства нуля при сложении и вычитании натуральных чисел. Находить ошибки и объясня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упрощать выражения,  находить их значение при заданном значении переменной, записывать формулы пути, периметра прямоугольника и квадрата,   применяя их в практи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натуральных чисел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ечевые конструкции с использованием слов «уравнение», «корень уравнения». Проверять, является ли указанное число корнем </w:t>
            </w:r>
            <w:r>
              <w:rPr>
                <w:rFonts w:cs="Times New Roman" w:ascii="Times New Roman" w:hAnsi="Times New Roman"/>
                <w:szCs w:val="24"/>
              </w:rPr>
              <w:t>рассматриваем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930"/>
        <w:gridCol w:w="709"/>
        <w:gridCol w:w="992"/>
        <w:gridCol w:w="1027"/>
      </w:tblGrid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атематические модели (уравнения) по условиям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 на основании зависимостей между компонентами арифметических  действий  и текстовые задачи с помощью составления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ах и рисунках углы. Распознавать в окружающем мире модели этих фиг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, развёрнутый, острый, тупой угол. Изображать углы от руки и с использованием  чертёжных инструментов на нелинованной и клетчатой бума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углы. С помощью транспортира измерять градусные меры углов, строить углы заданной градусной меры, строить биссектрису данн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измерять градусные меры углов, строить углы заданной градусной меры, строить биссектрису данн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углы. С помощью транспортира измерять градусные меры углов, строить углы заданной градусной меры, строить биссектрису данн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измерять градусные меры углов, строить углы заданной градусной меры, строить биссектрису данн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радусной меры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ах и рисунках  многоугольники, в частности треугольники, прямоугольники. Распознавать в окружающем мире модели этих фиг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ногоугольники, используя бумагу, проволоку и др. Измерять длины сторон и величины углов многоугольников, проводить диагонал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проверяя соответствие полученного изображения заданному рисунку. Вычислять периметры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чертежах и рисунках треугольники. Распознавать в окружающем мире модели эт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треугольники по количеству равных сторон и по видам их уг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треугольников путём эксперимента, наблюдения, измерения, моделирования. Классифицировать треугольники по количеству равных сторон и по видам их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внобедренные и равносторонние треугольники. Использовать терминологию, связанную с треугольниками. Выдвигать гипотезы о свойствах равнобедренных, равносторонних треугольников, обосновывать их. Объяснять на примерах,  опровергать с помощью контрпримеров утверждения о свойствах треугольников. Находить периметр треугольников, в том числе, выполняя необходимые измерения. Конструировать орнаменты и паркеты, изображая их от руки, с помощью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930"/>
        <w:gridCol w:w="709"/>
        <w:gridCol w:w="992"/>
        <w:gridCol w:w="1027"/>
      </w:tblGrid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  <w:br/>
              <w:t>Ось симметрии фигу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ямоугольники на чертежах и рисунках, приводить примеры аналогов прямоугольников в окружающем мире. Формулировать определения прямоугольника, квадрата. Изображать прямоугольники от руки на нелинованной и клетчатой бумаге, строить, используя чертёжные инструменты, по заданным длинам сторон; моделировать, используя бумагу, проволоку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  <w:br/>
              <w:t>Ось симмет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прямоугольников, в том числе, выполняя необходимые измерения. Исследовать свойства прямоугольников путём эксперимента, наблюдения, измерения, моделирования. Распознавать фигуры, имеющие ось симметри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  <w:br/>
              <w:t>Ось симметрии фигур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квадрата и прямоугольника общего вида. Выдвигать гипотезы о свойствах прямоугольника, обосновывать их. Объяснять на примерах,  опровергать с помощью контрпримеров утверждения о свойствах прямоуголь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фигуры, имеющие ось симмет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 помощью формул периметры прямоугольника и квадрата. Решать задачи на нахождение периметров прямоугольника и квадрата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рисунках углы, многоугольники, в частности треугольники, прямоугольники. Распознавать в окружающем мире модели этих фигур. Изображать треугольники и  прям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 помощью формул периметр треугольников, прямоугольников. Решать задачи на нахождение периметров и  прямоугольников и квадр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Сложение и вычитание натуральных чисел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ножение и деление натуральных чисел (45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ойства умножения 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 применять 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возможных ошибок в цепочке преобразований числов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072"/>
        <w:gridCol w:w="709"/>
        <w:gridCol w:w="992"/>
        <w:gridCol w:w="1027"/>
      </w:tblGrid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помощью букв переместительное свойство умножения. Использовать переместительное свойство умножения при вычислениях, комментируя свои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помощью букв переместительное свойство умножения. Использовать переместительное свойство умножения при вычислениях, комментируя свои действия. Формулировать свойства умножения натуральных чисел, записывать эти свойства в виде формул. Решать уравнения на основании зависимостей между компонентами арифметических действий. Анализировать и рассуждать в ходе исследования числовых закономер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умножения  натуральных чисел, записывать эти свойства в виде формул. Решать уравнения на основании зависимостей между компонентами арифметически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 применять \. Сочетательное и распределительное свойства умножения. Участвовать в обсуждении возможных ошибок в цепочке преобразований числов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умножения натуральных чисел, записывать эти свойства в виде формул. Решать уравнения на основании зависимостей между компонентами арифметических действий. Анализировать и рассуждать в ходе исследования числовых закономер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ойства 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компоненты  действий деления. Записывать с помощью букв свойства нуля и единицы при делении. Выполнять деление натуральных чисел. Применять взаимосвязь умножения и деления для нахождения неизвестных компонентов этих действий, для самопроверки при выполнении вычисл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ывать компоненты  действий деления. Записывать с помощью букв свойства нуля и единицы при делении. Выполнять деление натуральных чисел. Применять взаимосвязь умножения и деления для нахождения неизвестных компонентов этих действий, для самопроверки при выполнении вычислений. Находить ошибки и объясня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 действий деления. Записывать с помощью букв свойства нуля и единицы при делении. Выполнять деление натуральных чисел. Применять взаимосвязь умножения и деления для нахождения неизвестных компонентов этих действий, для самопроверки при выполнении вычислений. Находить ошибки и объясня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 действий деления. Записывать с помощью букв свойства нуля и единицы при делении. Выполнять деление натуральных чисел. Применять взаимосвязь умножения и деления для нахождения неизвестных компонентов этих действий, для самопроверки при выполнении вычислений. Находить ошибки и объясня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 действий деления. Записывать с помощью букв свойства нуля и единицы при делении. Выполнять деление натуральных чисел. Применять взаимосвязь умножения и деления для нахождения неизвестных компонентов этих действий, для самопроверки при выполнении вычислений. Находить ошибки и объясня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заимосвязь умножения и деления для нахождения неизвестных компонентов этих действий, для самопроверки при выполнении вычислений. Находить ошибки и объяснять их. Решать текстовые задачи на умножение и деление, анализировать и осмысливать условие задачи. Анализировать числовые последовательности, находить правила их констру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таток при делении натуральных чисел. По заданному основанию и показателю степени находить значение степени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таток при делении натуральных чисел. По заданному основанию и показателю степени находить значение степени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имволической записью степени числа, заменяя произведение степенью и степень произведением. Вычислять значения степеней, значения числовых выражений, содержащих квадраты и кубы натуральных чисел, осуществлять самоконтроль при выполнении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имволической записью степени числа, заменяя произведение степенью и степень произведением. Вычислять значения степеней, значения числовых выражений, содержащих квадраты и кубы натуральных чисел, осуществлять самоконтроль при выполнении вычислений. Анализировать на основе числовых экспериментов закономерности в  последовательностях цифр, которыми оканчиваются степени небольши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Умножение и деление натуральных чисел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, прямоугольников по соответствующим правилам и формулам. Моделировать фигуры заданной площади, фигуры, равные по площади. Выражать одни единицы измерения  площади через другие. Выбирать единицы измерения площади в зависимости от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рактико – ориентированные задания на нахождение площадей. Вычислять площади фигур, составленных из прямоугольников. Сравнивать фигуры по площади и периме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ериметров и площадей прямоугольников и квадратов. Выделять в условии задачи данные, необходимые для её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ериметров и площадей прямоугольников и квадратов. Выделять в условии задачи данные, необходимые для её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ямоугольный параллелепипед и пирамиду, используя бумагу, пластилин, проволоку и др. Находить измерения параллелепипеда. Исследовать свойства параллелепипеда  и пирамиды, используя эксперимент, наблюдение, измерение, моделирование. Описывать свойства прямоугольного параллелепипеда и пирамиды, используя соответствующую терминологию. Формулировать утверждения о свойствах параллелепипеда, пирамиды, опровергать утверждения с помощью контрпри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072"/>
        <w:gridCol w:w="709"/>
        <w:gridCol w:w="992"/>
        <w:gridCol w:w="1027"/>
      </w:tblGrid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ёмы прямоугольного параллелепипеда и куба с помощью формул. Выражать одни единицы  объёма через другие. Выбирать единицы измерения объёма в зависимости от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ёмы прямоугольного параллелепипеда и куба с помощью формул. Выражать одни единицы  объёма через другие. Выбирать единицы измерения объёма в зависимости от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рактико – ориентированные задания на нахождение объёма прямоугольного параллелепипеда и куба.  Вычислять объёмы фигур, составленных из параллелепипедов. Решать задачи на нахождение объёмов параллелепипе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ёмы прямоугольного параллелепипеда и куба с помощью формул. Выражать одни единицы  объёма через другие. Выбирать единицы измерения объёма в зависимости от ситуации. Выполнять  практико – ориентированные задания на нахождение объёма прямоугольного параллелепипеда и куба.  Вычислять объёмы фигур, составленных из параллелепипедов. Решать задачи на нахождение объёмов параллелепипе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с помощью перебора возможных вариантов, в том числе, путём построения дерева возможных вариантов. Строить теоретико - множественные модели некоторых видов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с помощью перебора возможных вариантов, в том числе, путём построения дерева возможных вариантов. Строить теоретико - множественные модели некоторых видов комбинатор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с помощью перебора возможных вариантов, в том числе, путём построения дерева возможных вариантов. Строить теоретико - множественные модели некоторых видов комбинатор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ериметров и площадей прямоугольников и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рактико – ориентированные задания на нахождение площадей. Вычислять площади фигур, составленных из прямоугольников. Сравнивать фигуры по площади и перимет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ёмы прямоугольного параллелепипеда и куба с помощью формул. .  Вычислять объёмы фигур, составленных из параллелепипедов. Решать задачи на нахождение объёмов параллелепип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с помощью перебора возможных вари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щадь прямоугольника и объём параллелепипед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ав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 (20 ч.)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быкновенную дробь. Читать и записывать 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быкновенную дробь. Читать и записывать 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быкновенную дробь. Читать и записывать обыкновенные дроби. Называть числитель и знаменатель обыкновенной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итель и знаменатель обыкновенной дроби, объяснять их содержательный смысл. Решать текстовые задачи с опорой на смысл понятия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итель и знаменатель обыкновенной дроби, объяснять их содержательный смысл. Решать текстовые задачи с опорой на смысл понятия дроби. Применять дроби для  выражения единиц измерения длины, массы, времени в более крупных един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быкновенную дробь, правильные и неправильные дроби. Читать и записывать обыкновенные дроби, правильные и неправильные дроби. Сравнивать дроби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координатной прямой отношения «больше» и «меньше» для обыкновенных дробей. Применять различные приёмы сравнения дробей с разными знаменателями, выбирая наиболее подходящий приём в зависимости от конкрет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координатной прямой отношения «больше» и «меньше» для обыкновенных дробей. Применять различные приёмы сравнения дробей с разными знаменателями, выбирая наиболее подходящий приём в зависимости от конкрет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ожение и вычитание дробей с помощью реальных объектов, рисунков, схем. Формулировать и записывать с помощью букв правила 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ожение и вычитание дробей с помощью реальных объектов, рисунков, схем. Формулировать и записывать с помощью букв правила 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итель и знаменатель обыкновенной дроби, объяснять их содержательный смысл. Находить результат деления двух натуральных чисел и уметь записывать любое натуральное число в виде дроби с любым знамен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 смешанные числа. Преобразовывать неправильную дробь в смешанное число, смешанное число в неправильную дроб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 смешанные числа. Преобразовывать неправильную дробь в смешанное число, смешанное число в неправильную дробь. Объяснять приём выделения целой части из неправильной дроби, представления смешанной дроби в виде неправильной и выполнять соответствующие за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 смешанные числа. Преобразовывать неправильную дробь в смешанное число, смешанное число в неправильную дробь. Объяснять приём выделения целой части из неправильной дроби, представления смешанной дроби в виде неправильной и выполнять соответствующие запи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 смешанные числа. Преобразовывать неправильную дробь в смешанное число, смешанное число в неправильную дробь. Объяснять приём выделения целой части из неправильной дроби, представления смешанной дроби в виде неправильной и выполнять соответствующие записи. Складывать и вычитать дроби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 смешанные числа. Преобразовывать неправильную дробь в смешанное число, смешанное число в неправильную дробь. Объяснять приём выделения целой части из неправильной дроби, представления смешанной дроби в виде неправильной и выполнять соответствующие записи. Складывать и вычитать дроби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 «Обыкновенные дроб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лава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ые дроби. (55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читать и записывать десятичные дроби. Называть разряды десятичных знаков в записи десятичных дробей. Представлять десятичную дробь в виде разрядных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десятичных дробей к соответствующим обыкновенным со знаменателями 10, 100 , 1000 и т.д. и наоборот. Изображать десятичные дроби точками на координатной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072"/>
        <w:gridCol w:w="709"/>
        <w:gridCol w:w="992"/>
        <w:gridCol w:w="1027"/>
      </w:tblGrid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десятичных дробей к соответствующим обыкновенным со знаменателями 10, 100 , 1000 и т.д. и наоборот. Изображать десятичные дроби точками на координатной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 десятичных дроб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десятичных дробей к соответствующим обыкновенным со знаменателями 10, 100 , 1000 и т.д. и наоборот. Изображать десятичные дроби точками на координатной прямой. Распознавать, читать и записывать десятичные дроби. Называть разряды десятичных знаков в записи десятичных дробей. Представлять десятичную дробь в виде разрядных слагаемых. Переходить от десятичных дробей к соответствующим обыкновенным со знаменателями 10, 100 , 1000 и т.д. и наоборот. Изображать десятичные дроби точками на координатной пря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вные десятичные дроби. Объяснять на примерах приём сравнения десятичных дробей. Сравнивать и упорядочивать десятич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вные десятичные дроби. Объяснять на примерах приём сравнения десятичных дробей. Сравнивать и упорядочивать десятич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вные десятичные дроби. Объяснять на примерах приём сравнения десятичных дробей. Сравнивать и упорядочивать десятич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ять десятичные дроби и натуральные числа. Выполнять прикидку результатов вычисл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ять десятичные дроби и натуральные числа по «смыслу», выбирая лучшее из приближений с недостатком и с избытком. Формулировать правила округления десятичных дробей и натуральных чисел, применять их на практ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десятичные дроби и натуральные числа по «смыслу», выбирая лучшее из приближений с недостатком и с избытком. Формулировать правила округления десятичных дробей и натуральных чисел, применять их на практике. . Выполнять прикидку результатов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десятичными дробями. Конструировать алгоритмы сложения и вычитания десятичных дробей, приводить пр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десятичными дробями. Конструировать алгоритмы сложения и вычитания десятичных дробей, приводить пр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десятичными дробями. Выполнять оценку и прикидку суммы десятичных дробей. Решать текстовые задачи, предполагающие 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десятичными дробями. Выполнять оценку и прикидку суммы десятичных дробей. Решать текстовые задачи, предполагающие 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десятичными дробями. Выполнять оценку и прикидку суммы десятичных дробей. Решать текстовые задачи, предполагающие 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над десятичными дробями. Выполнять оценку и прикидку суммы десятичных дробей. Решать текстовые задачи, предполагающие сложение и вычитание десятич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десятичных дробей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закономерность в изменении положения запятой в десятичной дроби при умножении её на 10, 100, 1000 и т.д. Формулировать правила умножения десятичной дроби  на 10, 100, 1000 и т.д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алгоритмы умножения десятичной дроби на десятичную дробь, на натуральное число, иллюстрировать примерами соответствующие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изведение десятичных дробей, десятичной дроби и натурального числа, а так же умножения десятичных дробей на 0,1; 0,01; 0,001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 и умножения десятичных дробей. Выполнять прикидку и оценку результатов вычислений. Решать текстовые задачи арифметически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 и умножения десятичных дробей. Выполнять прикидку и оценку результатов вычислений. Решать текстовые задачи арифметически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 и умножения десятичных дробей. Выполнять прикидку и оценку результатов вычислений. Решать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 и умножения десятичных дробей. Выполнять прикидку и оценку результатов вычислений. Решать текстовые задачи арифметически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закономерность в изменении положения запятой в десятичной дроби при делении её на 10, 100, 1000 и т.д. Формулировать правила деления десятичной дроби  на 10, 100, 1000 и т.д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инципиальные отличия действий деления от других действий с десятичными дробями. Осваивать алгоритмы, когда частное выражается десятичной дробью. Сопоставлять различные способы представления обыкновенной дроби в виде десятич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используя различные зависимости между величинами: анализировать и осмысливать текст задачи, переформулировать условие, строить логическую цепочку рассуждений; критически оценивать полученный ответ, осуществлять самоконтроль, проверяя ответ на соответ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, деления и  умножения десятичных дробей. Выполнять прикидку и оценку результатов вычислений. Решать текстовые задачи арифметическим способом, используя различные зависимости между величинами: анализировать и осмысливать текст задачи, строить логическую цепочку рассуждений. Осуществлять 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, деления и  умножения десятичных дробей. Выполнять прикидку и оценку результатов вычислений. Решать текстовые задачи арифметическим способом, используя различные зависимости между величинами: анализировать и осмысливать текст задачи, строить логическую цепочку рассуждений. Осуществлять 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, деления и  умножения десятичных дробей. Выполнять прикидку и оценку результатов вычислений. Решать текстовые задачи арифметическим способом, используя различные зависимости между величинами: анализировать и осмысливать текст задачи, строить логическую цепочку рассуждений. Осуществлять 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, деления и  умножения десятичных дробей. Выполнять прикидку и оценку результатов вычислений. Решать текстовые задачи арифметическим способом, используя различные зависимости между величинами: анализировать и осмысливать текст задачи, строить логическую цепочку рассуждений. Осуществлять самоконтроль, проверяя ответ на соответствие услов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, деления и  умножения десятичных дробей. Выполнять прикидку и оценку результатов вычислений. Решать текстовые задачи арифметическим способом, используя различные зависимости между величинами: анализировать и осмысливать текст задачи, строить логическую цепочку рассуждений. Осуществлять самоконтроль, проверяя ответ на соответствие услов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сложения, вычитания, деления и  умножения десятичных дробей. Выполнять прикидку и оценку результатов вычислений. Решать текстовые задачи арифметическим способом, используя различные зависимости между величинами: анализировать и осмысливать текст задачи, строить логическую цепочку рассуждений. Осуществлять 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десятичных дробей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нескольких чисел. Приводить примеры средних значений вел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нескольких чисел. Приводить примеры средних значений вел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нескольких чисел. Приводить примеры средних значений вел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, что такое «один процент». Представлять проценты в виде десятичных дробей и десятичные дроби в виде процентов. Находить процент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, что такое «один процент». Представлять проценты в виде десятичных дробей и десятичные дроби в виде процентов. Находить процент от числа. Применять понятие процентов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роценты в виде десятичных дробей и десятичные дроби в виде процентов. Находить процент от числа. Применять понятие процентов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е процентов от числ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е процентов в практических ситуациях. Решать некоторые классические задачи, связанные с понятием процента: анализировать текст задачи, использовать приём числового эксперимента. Разъяснять, что такое «один процент». Представлять проценты в виде десятичных дробей и десятичные дроби в виде процентов. Находить процент от числа. Применять понятие процентов в практических ситуациях. Решать некоторые классические задачи, связанные с понятием процента: анализировать текст задачи, использовать приём числового экспери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 от числа и число по его процентам. Решать задачи на нахождение нескольких процентов величины, на увеличение (уменьшение) величины на несколько процентов. Применять понятие процентов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 от числа и число по его процентам. Решать задачи на нахождение нескольких процентов величины, на увеличение (уменьшение) величины на несколько процентов. Применять понятие процентов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 от числа и число по его процентам. Решать задачи на нахождение нескольких процентов величины, на увеличение (уменьшение) величины на несколько процентов. Применять понятие процентов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 от числа и число по его процентам. Решать задачи на нахождение нескольких процентов величины, на увеличение (уменьшение) величины на несколько процентов. Применять понятие процентов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 от числа и число по его процентам. Решать задачи на нахождение нескольких процентов величины, на увеличение (уменьшение) величины на несколько процентов. Применять понятие процентов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 от числа и число по его процентам. Решать задачи на нахождение нескольких процентов величины, на увеличение (уменьшение) величины на несколько процентов. Применять понятие процентов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нты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 (9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туральные числа. Сложение натуральных чисел. Свойства сложения. Вычитание натуральных чисел. Умножение и деление натуральных чисе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в непозиционной системе с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их единиц измерения величин к другим,</w:t>
            </w: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онимать особенности десятичной системы счис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большие натуральные числа. Находить ошибки при переходе от одних единиц измерения величин к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сложение, анализировать и осмысливать условие задачи.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Применять приёмы, рационализирующие вычисления, приобрести навык контролировать вычисления, выбирая подходящий для ситуации спосо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 помощью букв свойства нуля при сложении и вычитании натуральных чисел. Применять взаимосвязь сложения и вычитания для нахождения неизвестных компонентов этих действий, для самопроверки при выполнении вычислений. Применять взаимосвязь умножения и деления для нахождения неизвестных компонентов этих действий, для самопроверки при выполнении вычислений. Находить ошибки и объяснять их. Решать текстовые задачи на умножение и деление, анализировать и осмысливать услов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скость. Прямая. Луч. Шкала. Координатный лу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отрезок, прямую, луч, плоскость. Приводить примеры моделей этих фигу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координатном луче точку с заданной координатой, определять координату точки. Приводить примеры приборов со шка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воей работы на уро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овые и буквенные выражения. Форму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упрощать выражения,  находить их значение при заданном значении переменной, записывать формулы пути, периметра прямоугольника и квадрата,   применяя их в практи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ДЕЯТЕЛЬНОСТИ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ногоугольники. Равные фигуры. Треугольник и его ви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внобедренные и равносторонние треугольники. Использовать терминологию, связанную с треугольниками. Выдвигать гипотезы о свойствах равнобедренных, равносторонних треугольников, обосновывать их. Объяснять на примерах,  опровергать с помощью контрпримеров утверждения о свойствах треугольников. Находить периметр прямоугольников, в том числе, выполняя необходимые измерения. Исследовать свойства прямоугольников путём эксперимента, наблюдения, измерения, моделирования. Распознавать фигуры, имеющие ось симметрии.  Сравнивать свойства квадрата и прямоугольника общего вида. Выдвигать гипотезы о свойствах прямоугольника, обосновывать их. Объяснять на примерах,  опровергать с помощью контрпримеров утверждения о свойствах прямоуголь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фигуры, имеющие ось симметрии. Решать задачи на нахождение периметров прямоугольника и квадрат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щадь прямоугольника. Объём прямоугольного параллелепипе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периметров и площадей прямоугольников и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рактико – ориентированные задания на нахождение площадей. Вычислять площади фигур, составленных из прямоугольников. Сравнивать фигуры по площади и периметру. Находить объёмы прямоугольного параллелепипеда и куба с помощью формул. Выражать одни единицы  объёма через другие. Выбирать единицы измерения объёма в зависимости от ситуации. Выполнять  практико – ориентированные задания на нахождение объёма прямоугольного параллелепипеда и куба.  Вычислять объёмы фигур, составленных из параллелепипедов. Решать задачи на нахождение объёмов параллелепипе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мешанные чис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 смешанные числа. Преобразовывать неправильную дробь в смешанное число, смешанное число в неправильную дробь. Объяснять приём выделения целой части из неправильной дроби, представления смешанной дроби в виде неправильной и выполнять соответствующие за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 десятичных дробей. Сложение и вычитание десятичных дробей. Умножение и деление д.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вные десятичные дроби. Объяснять на примерах приём сравнения десятичных дробей. Сравнивать и упорядочивать десятичные дроби. Выполнять арифметические действия над десятичными дробями. Выполнять оценку и прикидку суммы десятичных дробей. Решать текстовые задачи, предполагающие сложение и вычитание десятичных дробей.  Вычислять значения числовых выражений, содержащих действия сложения, вычитания, деления и  умножения десятичных дробей. Выполнять прикидку и оценку результатов вычислений. Решать текстовые задачи арифметическим способом, используя различные зависимости между величинами: анализировать и осмысливать текст задачи, переформулировать условие, строить логическую цепочку рассуждений; критически оценивать полученный ответ, осуществлять само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центы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 от числа и число по его процентам. Решать задачи на нахождение нескольких процентов величины, на увеличение (уменьшение) величины на несколько процентов. Применять понятие процентов в практически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бно – методический комплект</w:t>
      </w:r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матика:5 класс: учебник для учащихся общеобразовательных учреждений / А.Г.Мерзляк, В.Б.Полонский, М.С.Якир. – М.:Вентана-Граф,2013.</w:t>
      </w:r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матика:5 класс: дидактические материалы: сборник задач и контрольных работ / А.Г.Мерзляк, В.Б.Полонский, М.С.Якир. – М.:Вентана-Граф,2013.</w:t>
      </w:r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матика:5 класс:  рабочие тетради № 1 и 2 / А.Г.Мерзляк, В.Б.Полонский, М.С.Якир. – М.:Вентана-Граф,2013.</w:t>
      </w:r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матика:5 класс:   методическое пособие / Е.В.Буцко,  А.Г.Мерзляк, В.Б.Полонский, М.С.Якир. – М.:Вентана-Граф,2013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33" w:after="267"/>
    </w:pPr>
    <w:rPr>
      <w:rFonts w:ascii="Verdana" w:hAnsi="Verdana" w:eastAsia="Times New Roman" w:cs="Times New Roman"/>
      <w:sz w:val="29"/>
      <w:szCs w:val="2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51:00Z</dcterms:created>
  <dc:creator>Admin</dc:creator>
  <dc:description/>
  <cp:keywords/>
  <dc:language>en-US</dc:language>
  <cp:lastModifiedBy>barit</cp:lastModifiedBy>
  <cp:lastPrinted>2013-07-29T11:17:00Z</cp:lastPrinted>
  <dcterms:modified xsi:type="dcterms:W3CDTF">2017-10-19T05:13:00Z</dcterms:modified>
  <cp:revision>33</cp:revision>
  <dc:subject/>
  <dc:title/>
</cp:coreProperties>
</file>