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Директор МБОУ Анашенская  СОШ №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          /Толстикова В.В. /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«12»      декабря        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шенская средняя общеобразовательная школа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ёловского района,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преемствен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жду начальной и основной школам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рамках внедрения ФГОС ОО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г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Цель</w:t>
      </w:r>
      <w:r>
        <w:rPr>
          <w:color w:val="000000"/>
        </w:rPr>
        <w:t>: формирование готовности педагогов к введению ФГОС ООО через построение единой образовательной среды в начальной и основной школах, решение проблем адаптации при переходе учащихся в основную школу.</w:t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1.Определить единые цели и задачи коллектива педагогов при переходе на ФГОС в основной школе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color w:val="000000"/>
        </w:rPr>
        <w:t>2.</w:t>
      </w:r>
      <w:r>
        <w:rPr>
          <w:rFonts w:cs="Arial"/>
          <w:b/>
          <w:bCs/>
          <w:color w:val="0000FF"/>
          <w:sz w:val="32"/>
          <w:szCs w:val="32"/>
          <w:lang w:eastAsia="ru-RU"/>
        </w:rPr>
        <w:t xml:space="preserve"> </w:t>
      </w:r>
      <w:r>
        <w:rPr>
          <w:bCs/>
          <w:color w:val="000000"/>
        </w:rPr>
        <w:t xml:space="preserve">Подобрать  единый  комплекс   </w:t>
      </w:r>
      <w:r>
        <w:rPr>
          <w:bCs/>
          <w:color w:val="000000"/>
          <w:u w:val="single"/>
        </w:rPr>
        <w:t>СРЕДСТВ</w:t>
      </w:r>
      <w:r>
        <w:rPr>
          <w:bCs/>
          <w:color w:val="000000"/>
        </w:rPr>
        <w:t xml:space="preserve"> (технологии, УМК и т.д.) для достижения этих целей и задач.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</w:rPr>
      </w:pPr>
      <w:r>
        <w:rPr>
          <w:bCs/>
          <w:color w:val="000000"/>
        </w:rPr>
        <w:t xml:space="preserve">3. Организовать практикум </w:t>
      </w:r>
      <w:r>
        <w:rPr>
          <w:color w:val="000000"/>
        </w:rPr>
        <w:t xml:space="preserve"> по проектированию и проведению уроков на основе системно-деятельностного подхода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19"/>
        <w:gridCol w:w="1440"/>
        <w:gridCol w:w="2241"/>
        <w:gridCol w:w="747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приказом администрации образовательного учреждения </w:t>
            </w:r>
            <w:r>
              <w:rPr>
                <w:i/>
                <w:iCs/>
                <w:sz w:val="24"/>
                <w:szCs w:val="24"/>
              </w:rPr>
              <w:t xml:space="preserve">временного </w:t>
            </w:r>
            <w:r>
              <w:rPr>
                <w:b/>
                <w:bCs/>
                <w:sz w:val="24"/>
                <w:szCs w:val="24"/>
              </w:rPr>
              <w:t>методического объединения учителей начальной и основной школы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ченко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евая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В.Н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динение создается на один календарный год – с января 2015г. (начало второго полугодия 2014-2015 уч.года) по декабрь 2015г. (окончание первого полугодия 2015-2016  учебного год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ование целей, содержания и 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евая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В.Н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ромисс между педагогами начального и основного звена: единый </w:t>
            </w:r>
            <w:r>
              <w:rPr>
                <w:b/>
                <w:bCs/>
                <w:sz w:val="24"/>
                <w:szCs w:val="24"/>
              </w:rPr>
              <w:t>«портрет выпускника начальной школы»</w:t>
            </w:r>
            <w:r>
              <w:rPr>
                <w:sz w:val="24"/>
                <w:szCs w:val="24"/>
              </w:rPr>
              <w:t xml:space="preserve"> МБОУ Анашенской СОШ №1 и единые требования, предъявляемые к нему. При этом педагоги опираются на программу развития универсальных учебных действ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осещения  уроков в 4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евая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инова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и анализ уроков в 4-м классе педагогами - предметниками (Приложение 1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евая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В.Н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основной школы посещают уроки в начальной школе по своим предметам. Обсуждение уроков организуется с позиции соблюдения системно-деятельностного подх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позволяет учителям-предметникам заранее познакомиться со своими будущими учениками – увидеть их возможности в комфортной для них обстанов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обсуждения педагоги начального и основного звена уточняют требования, предъявляемые к ученикам,  и корректируют необходимые умения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взаимодействия учителя начальной и основной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евая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ченко С.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и типа взаимодействия учителя начальной и основной школы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Готовит и проводит урок </w:t>
            </w:r>
            <w:r>
              <w:rPr>
                <w:b/>
                <w:bCs/>
                <w:sz w:val="24"/>
                <w:szCs w:val="24"/>
                <w:u w:val="single"/>
              </w:rPr>
              <w:t>только учитель основной школы</w:t>
            </w:r>
            <w:r>
              <w:rPr>
                <w:sz w:val="24"/>
                <w:szCs w:val="24"/>
              </w:rPr>
              <w:t>, а учитель начальной школы дает только информацию о классе, темы, отдельные рекоменд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 начальной и основной школы </w:t>
            </w:r>
            <w:r>
              <w:rPr>
                <w:b/>
                <w:bCs/>
                <w:sz w:val="24"/>
                <w:szCs w:val="24"/>
                <w:u w:val="single"/>
              </w:rPr>
              <w:t>вместе</w:t>
            </w:r>
            <w:r>
              <w:rPr>
                <w:sz w:val="24"/>
                <w:szCs w:val="24"/>
              </w:rPr>
              <w:t xml:space="preserve"> готовят </w:t>
            </w:r>
            <w:r>
              <w:rPr>
                <w:b/>
                <w:bCs/>
                <w:sz w:val="24"/>
                <w:szCs w:val="24"/>
                <w:u w:val="single"/>
              </w:rPr>
              <w:t>проект урока</w:t>
            </w:r>
            <w:r>
              <w:rPr>
                <w:sz w:val="24"/>
                <w:szCs w:val="24"/>
              </w:rPr>
              <w:t>, а проводит урок только учитель основной школ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а учителя </w:t>
            </w:r>
            <w:r>
              <w:rPr>
                <w:b/>
                <w:bCs/>
                <w:sz w:val="24"/>
                <w:szCs w:val="24"/>
                <w:u w:val="single"/>
              </w:rPr>
              <w:t>проектируют и проводят урок вместе</w:t>
            </w:r>
            <w:r>
              <w:rPr>
                <w:sz w:val="24"/>
                <w:szCs w:val="24"/>
              </w:rPr>
              <w:t>, распределяя между собой этапы урока, поддерживая друг друга в течение всего урок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ведения уроков в 4 классе (Приложение 2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евая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В.Н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в 4 классе учителями - предме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евая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В.Н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ы в реализации совместных договорённостей в преемственно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ГО СОВЕТА «Преемственность начальной школы – 5 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арта 2015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евая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ченко С.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 итогов первого этапа преемственности, проблемы, дальнейшие пути в решении вопросов преемственно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для будущих пятиклассников «Переход на ФГОС О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апреля 2015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, администрация ОУ, учителя – преемник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 информированность родителей о проделанной и предстоящей работе по преемственно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роков в 5-м классе руководителем методической работы ОУ и учителем начальной шко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5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евая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ченко С.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этап  осуществляется, когда ученики перейдут в основную школу. Педагоги, отвечающие за решение проблемы преемственности должны увидеть, как адаптируются ученики к новым условиям и требованиям. Анализируют уроки в рамках ФГОС, рекомендациями и советами  помогают  учителям-предметникам реализовывать совместные договорённо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улярное проведение методических объединений в 5-м классе (2 раза в месяц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 2015-2016 уч.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евая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5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проблем адаптации</w:t>
            </w:r>
            <w:r>
              <w:rPr>
                <w:sz w:val="24"/>
                <w:szCs w:val="24"/>
              </w:rPr>
              <w:t xml:space="preserve">: обсуждаются уроки, координируется работа, решаются возникающие проблемы. По любой проблеме (учебного и психологического плана) вырабатывается  коллективное решение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равнение и анализ результатов диагностики в 5-м и 4-м классах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евая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о результатам работы в 5 классе.  Планирование деятельности педагогического коллектива на следующий учебный год (6 клас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педсовет «Определение эффективности организации преемственности» ( В конце каждого полугод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евая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ченко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эффективность работы по преемственности – анкетированием, диагностикой нового результата умений, анализом результатов, корректировкой деятельности педагогического коллектив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осещения уроков в 4 кла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/ День нед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 2015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 ми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5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. чт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 уроков в 4 кла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/ День нед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кова Н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ко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5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Лозневая Н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легова Л.А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Лозневая Н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а Т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кова Н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а Т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Лозневая Н.С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color w:val="CCCC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9:00Z</dcterms:created>
  <dc:creator>User</dc:creator>
  <dc:description/>
  <cp:keywords/>
  <dc:language>en-US</dc:language>
  <cp:lastModifiedBy>User</cp:lastModifiedBy>
  <dcterms:modified xsi:type="dcterms:W3CDTF">2014-12-12T16:52:00Z</dcterms:modified>
  <cp:revision>7</cp:revision>
  <dc:subject/>
  <dc:title>                                                                           УТВЕРЖДАЮ</dc:title>
</cp:coreProperties>
</file>