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176530</wp:posOffset>
            </wp:positionV>
            <wp:extent cx="2241550" cy="149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>МОУ Анашенская  СОШ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едставление  учител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еевой  Веры  Николаев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 Открытие  года».</w:t>
      </w:r>
    </w:p>
    <w:p>
      <w:pPr>
        <w:pStyle w:val="Normal"/>
        <w:jc w:val="both"/>
        <w:rPr/>
      </w:pPr>
      <w:r>
        <w:rPr/>
        <w:t xml:space="preserve">Будучи выпускницей Анашенской СОШ №1, получив педагогическое образование я вернулась в родную школу, чтобы осуществить свою мечту – стать Учителем. В первый же год своей педагогической деятельности я поняла, что школа – это космос и чтобы познать его…нужна целая жизнь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чего начать? Чему учить? Какие методы и приёмы использовать? Являясь ученицей первого выпуска занковцев, мне самой пришлось постигать д/с Л.В. Занкова – теперь уже в роли уч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началос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целенаправленное освоение УМК системы Л.В. Занкова, которая направлена на общее психическое развитие ребё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абота с содержанием предмета учебного материа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авление рабочих программ по предметам на основе примерных программ начального общего образования и авторских программ системы Л.В. Занко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целенаправленное освоение методов и форм организации деятельностного урока (работа в парах, групповая работа). И постоянное преодоление себя. Трудно! Но вот он первый результат: успеваемость – 100%, качество – 38%. Радость победы. Я достигла. Я могу. Это мой прорыв. Меня оценили. Я аттестована - вторая категория. Первая высота взята. А впереди новая цель: осталось полтора года до итоговой аттестации моего первого выпу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юбить детей мало. Надо уметь любить. А это значит: я должна создать такую образовательную среду, где бы мои дети творчески развивались, включались в разные виды деятельности, накапливали социальный опыт. Именно этим я и занимаюсь. У нас есть своя творческая копил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ие детей в школьных мероприятиях: научно-исследовательских конференциях, выступление с проек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ие в международных конкурсах «Русский медвежонок», «Золотое руно», «ЧиП», «Ки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бота в модуле «Кукольный театр», который я сама разработала и веду: инсценирование сказок на новый лад «Репка», «Колобок», «Лиса и медведь»; показ спектаклей «Муха-Цокотуха», «Экологические страсти на берегу пруда» (приложение 1),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вая детей, я не забываю о своём профессиональном рост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шла курсы при КК ИПК и ПП РО«Индивидуально-ориентированная система обучения» ( приложение 2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участвую в работе ШМ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ла в профессиональных конкурсах районного уровня «Мир ярких красок полон», «Молодой педагог 2009» ( приложение 3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ла в смотре художественной самодеятельности, в проведении праздника 9 мая в ЦСДК, в проведении новогоднего представления в школе (приложение 1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Я открыла в себе «учителя» и готова стать «Учителем!». А впереди у меня целая жизн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Директор школы _____________ /В.В.Толст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8:00Z</dcterms:created>
  <dc:creator>комп2</dc:creator>
  <dc:description/>
  <cp:keywords/>
  <dc:language>en-US</dc:language>
  <cp:lastModifiedBy>комп5</cp:lastModifiedBy>
  <dcterms:modified xsi:type="dcterms:W3CDTF">2011-01-18T03:41:00Z</dcterms:modified>
  <cp:revision>14</cp:revision>
  <dc:subject/>
  <dc:title/>
</cp:coreProperties>
</file>