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РАВКА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о наличии учебной, учебно-методической литературы и иных библиотечно-информационных ресурсов и средств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обеспечения образовательного процесса, необходимых для реализации заявленных к лицензированию образовательных программ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Муниципальное образовательное учреждение Анашенская средняя общеобразовательная школа №1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аименование соискателя лицензии (филиала соискателя лицензии (при лицензировании филиала))</w:t>
      </w:r>
    </w:p>
    <w:p>
      <w:pPr>
        <w:pStyle w:val="ConsPlusNonformat"/>
        <w:widowControl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Раздел 1. Наличие учебной и учебно-методической литературы по заявленным к лицензированию образовательным программам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2410"/>
        <w:gridCol w:w="2268"/>
        <w:gridCol w:w="2268"/>
        <w:gridCol w:w="2552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4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8"/>
                <w:szCs w:val="18"/>
              </w:rPr>
              <w:t xml:space="preserve">Уровень общего образования (дошкольное, начальное общее, основное общее, среднее (полное) общее образование), 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разовательной программы </w:t>
              <w:br/>
              <w:t>(основная/дополнительная/ профессиональная подготовка),</w:t>
              <w:br/>
              <w:br/>
              <w:t>наименование учебных предметов (разделов, тем) в соответствии с учебным планом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онда учебной и  </w:t>
              <w:br/>
              <w:t xml:space="preserve">учебно-методической   </w:t>
              <w:br/>
              <w:t xml:space="preserve">литературы   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</w:t>
              <w:br/>
              <w:t xml:space="preserve">экземпляров </w:t>
              <w:br/>
              <w:t>литературы на</w:t>
              <w:br/>
              <w:t xml:space="preserve">одного    </w:t>
              <w:br/>
              <w:t>обучающегося,</w:t>
              <w:br/>
              <w:t xml:space="preserve">воспитанника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изданий,</w:t>
              <w:br/>
              <w:t xml:space="preserve">изданных за </w:t>
              <w:br/>
              <w:t xml:space="preserve">последние 10 </w:t>
              <w:br/>
              <w:t xml:space="preserve">лет, от   </w:t>
              <w:br/>
              <w:t xml:space="preserve">общего    </w:t>
              <w:br/>
              <w:t xml:space="preserve">количества  </w:t>
              <w:br/>
              <w:t xml:space="preserve">экземпляров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  <w:br/>
              <w:t>наимен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  <w:br/>
              <w:t>экземпляр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ьная школа. Программа.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нков, Л.В. Сборник программ для начальной школы.- Самара: Изд. дом «Федоров», 2009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ы учебного плана: 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ение чтению. Азбука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сский язык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тературное чтение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мецкий язык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матика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жающий мир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зыка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О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я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РК (национально-региональный компонент</w:t>
            </w:r>
            <w:r>
              <w:rPr>
                <w:sz w:val="18"/>
                <w:szCs w:val="18"/>
              </w:rPr>
              <w:t>: литература Красноярского края, природа и экология края, художественная культура края)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онент образовательного учреждения: 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в играх и задачах.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учебного плана: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НРК (национально-региональный компонент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Красноярского края, спортивно-познавательный туризм, природа и экология края, художественная культура края)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Среднее (полное) общее образование.</w:t>
            </w:r>
            <w:r>
              <w:rPr>
                <w:sz w:val="18"/>
                <w:szCs w:val="18"/>
              </w:rPr>
              <w:t xml:space="preserve">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учебного плана: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.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НРК (национально-региональный компонент</w:t>
            </w:r>
            <w:r>
              <w:rPr>
                <w:sz w:val="18"/>
                <w:szCs w:val="18"/>
              </w:rPr>
              <w:t>: основы регионального развития)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38:00Z</dcterms:created>
  <dc:creator>комп3</dc:creator>
  <dc:description/>
  <cp:keywords/>
  <dc:language>en-US</dc:language>
  <cp:lastModifiedBy>комп3</cp:lastModifiedBy>
  <dcterms:modified xsi:type="dcterms:W3CDTF">2010-06-09T03:38:00Z</dcterms:modified>
  <cp:revision>2</cp:revision>
  <dc:subject/>
  <dc:title/>
</cp:coreProperties>
</file>