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У Анашенская СОШ №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недостающих учебников в 2011-12 году (с учетом того, что учебники 2002-2004 года выпуска будут списаны на 1 сентября 2012 года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9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870"/>
        <w:gridCol w:w="1440"/>
        <w:gridCol w:w="1365"/>
        <w:gridCol w:w="3960"/>
        <w:gridCol w:w="1684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ас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-во детей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едмет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втор, название предмет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каз учебников на 2011-12 г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умовская М.М. Русский язык.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ровина В.Я. Литератур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им И.Л. Немецкий язык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рода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акулова В.М. Приро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умовская М.М Русский язык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стория России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нилов А.А. История России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стория Средних веков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гибалова Е.В. История Средних веков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асечник В.В. Биолог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им И.Л. Немецкий язык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рдкович А.Г. Алгебра (учебник), задачник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  <w:p>
            <w:pPr>
              <w:pStyle w:val="Style17"/>
              <w:rPr/>
            </w:pPr>
            <w:r>
              <w:rPr/>
              <w:t>5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стория России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нилов А.А. История России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овейшая история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Юдовская А.Я. Новейшая истор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ринская В.А. Географ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им И.Л. Немецкий язык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рдкович А.Г. Алгебра (учебник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емакин И.Г. Информатик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стория России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нилов А.А. История России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равченко А.И. Обществознание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ронов В.П. Географ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рышкин  А.Г. Физик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Химия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абриелян О.С. Хим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ксаковский В.П.Географ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менский А.А. Биолог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сьянов В.А. Физик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оронина Г.И. Немецкий язык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оронина Г.И. Немецкий язык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менский А.А. Биолог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арь:   Марченко Т.М.</w:t>
      </w:r>
    </w:p>
    <w:sectPr>
      <w:type w:val="nextPage"/>
      <w:pgSz w:w="11906" w:h="16838"/>
      <w:pgMar w:left="902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3:00Z</dcterms:created>
  <dc:creator>USER</dc:creator>
  <dc:description/>
  <dc:language>en-US</dc:language>
  <cp:lastModifiedBy>школа </cp:lastModifiedBy>
  <dcterms:modified xsi:type="dcterms:W3CDTF">2011-03-19T04:07:24Z</dcterms:modified>
  <cp:revision>8</cp:revision>
  <dc:subject/>
  <dc:title/>
</cp:coreProperties>
</file>