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80"/>
        <w:rPr/>
      </w:pPr>
      <w:r>
        <w:rPr/>
        <w:t>Согласовано:                                                                            Утверждаю:</w:t>
      </w:r>
    </w:p>
    <w:p>
      <w:pPr>
        <w:pStyle w:val="Normal"/>
        <w:ind w:left="0" w:right="0" w:hanging="180"/>
        <w:rPr/>
      </w:pPr>
      <w:r>
        <w:rPr/>
        <w:t>Председатель управленческого                                             директор школы</w:t>
      </w:r>
    </w:p>
    <w:p>
      <w:pPr>
        <w:pStyle w:val="Normal"/>
        <w:ind w:left="0" w:right="0" w:hanging="180"/>
        <w:rPr/>
      </w:pPr>
      <w:r>
        <w:rPr/>
        <w:t>совета___________________                                                 ______________/Толстикова В.В./</w:t>
      </w:r>
    </w:p>
    <w:p>
      <w:pPr>
        <w:pStyle w:val="Normal"/>
        <w:ind w:left="0" w:right="0" w:hanging="180"/>
        <w:rPr/>
      </w:pPr>
      <w:r>
        <w:rPr/>
      </w:r>
    </w:p>
    <w:p>
      <w:pPr>
        <w:pStyle w:val="Normal"/>
        <w:ind w:left="0" w:right="0" w:hanging="180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речень учебников в МОУ Анашенской СОШ №1 на 2010-2011 учебный год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 учеб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Нечаева, К.С.Белорусец. Азбука.- «Федоров»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Полякова. Русский язык.- «Федоров»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Ю.Свиридова. Литературное чтение.- «Федоров»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И.Аргинская. Математика.- «Федоров»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Я.Дмитриева. Мы и окружающий мир.- «Федоров»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Цирулик. Умные руки.- «Федоров»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Полякова. Русский язык.-Москва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Ю.Свиридова. Литературное чтение.-Федоров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И.Аргинская. Математика.-Федоров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Я.Дмитриева. Мы и окружающий мир.-Федоров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Цирулик. Уроки творчества.-Федоров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Горячев. Информатика в играх.-Федоров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Г.В.Раицкая. Быт и декоративно – прикладное искусство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Г.В.Раицкая. Природа и экология края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Г.В.Раицкая. Литератерное путешествие по краю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А.П.Миханев. Где центр России.-Красноярск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А.Малышева. Золотые сказы Енисея. Красноярск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Д.Критская, Г.П.Сергеева. Музыка.-Просвещение, 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. Немецкий язык.-Просвещение, 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Полякова. Русский язык.-Федоров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Ю.Свиридова. Литературное чтение.-Федоров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И.Аргинская. Математика.-Федоров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Я.Дмитриева. Мы и окружающий мир.-Федоров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Проснякова. Уроки мастерства.-Федоров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Горячев. Информатика в играх.-Федоров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Г.В.Раицкая. Быт и декоративно – прикладное искусство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Г.В.Раицкая. Природа и экология края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Г.В.Раицкая. Литератерное путешествие по краю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А.П.Миханев. Где центр России.-Красноярск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А.Малышева. Золотые сказы Енисея. Красноярск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Д.Критская, Г.П.Сергеева. Музыка.-Просвещение, 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. Немецкий язык.-Просвещение, 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Полякова. Русский язык.-Просвещение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Ю.Свиридова. Литературное чтение.-Федоров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И.Аргинская. Математика.-Федоров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Я.Дмитриева. Мы и окружающий мир.-Федоров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Проснякова. Творческая мастерская.-Федоров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Горячев. Информатика в играх.-Федоров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Г.В.Раицкая. Быт и декоративно – прикладное искусство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Г.В.Раицкая. Природа и экология края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Г.В.Раицкая. Литератерное путешествие по краю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А.П.Миханев. Где центр России.-Красноярск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А.Малышева. Золотые сказы Енисея. Красноярск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Д.Критская, Г.П.Сергеева. Музыка.-Просвещение, 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. Немецкий язык.-Просвещение, 2004</w:t>
            </w:r>
          </w:p>
        </w:tc>
      </w:tr>
    </w:tbl>
    <w:p>
      <w:pPr>
        <w:pStyle w:val="Normal"/>
        <w:ind w:left="0" w:right="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ЗВЕНО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</w:t>
      </w:r>
    </w:p>
    <w:p>
      <w:pPr>
        <w:pStyle w:val="Normal"/>
        <w:ind w:left="0" w:right="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 учеб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А.Ладыженская. Русский язык.-Просвещение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Я.Коровина. Литература. Учебник – хрестоматия в 2 частях.-Просвещение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И.Зубарева, А.Г.Мордкович. Математика.-Мнемозина,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Вигасин. История древнего мира.-Просвещение,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Пакулова. Природоведение.-Дрофа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. Немецкий язык.-Просвещение, 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Сасова. Технология.-Вентана-Граф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П.Сергеева. Музыка.-Просвещение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Н.Литвинов. ОБЖ.-«Издательство АСТ», 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Л.И.Шаповалова. ХКК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Т.А.Хороброва. Мой край-мой дом. Книга для чтения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С.Ю.Андреева. Природа и экология края.-Красноярск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Т.М.Петрова. Спортивно-познавательный туризм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Т.Баранов. Русский язык.-Просвещение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Полухина. Литература. Часть 1, 2.-Просвещение, 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И.Зубарева, А.Г.Мордкович. Математика.-Мнемозина,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. Немецкий язык.-Просвещение, 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П.Герасимова. Начальный курс географии.-Дрофа,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Пасечник. Биология. Живой организм.-Дрофа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гибалов. История средних веков.-Просвещение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Л.Данилов. История России.-Просвещение, 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равченко. Обществознание.-Русское слово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Н.Литвинов. ОБЖ.-«Издательство АСТ», 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Л.И.Шаповалова. ХКК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Т.А.Хороброва. Мой край-мой дом. Книга для чтения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С.Ю.Андреева. Природа и экология края.-Красноярск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Т.М.Петрова. Спортивно-познавательный туризм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 </w:t>
            </w:r>
            <w:r>
              <w:rPr/>
              <w:t>А.П.Миханев.Тебе с природой по пути. Книга юного туриста. –Красноярск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Енисейский альманах.-Красноярск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Красноярье-пять веков истории. Учебное пособие. Часть 1, 2, 3.-Красноярск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Этноатлас Красноярского края.-Красноярск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Путешествие по Красноярскому краю. Путеводитель.-Красноярск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Т.Баранов. Русский язык.=Просвещение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Я.Коровина. Литература. Часть 1, 2.-Просвещение,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Мордкович. Алгебра. Часть 1, 2.-Мнемозина, 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. Геометрия. 7-9 класс.-Просвещение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. Немецкий язык.-Просвещение,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Данилов. История России.-Просвещение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Я.Юдовская. Новая история 1500-1800.-Просвещение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равченко. Обществознание.-Просвещение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Латюшин. Биология. Животные.-Просвещение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Коринская. География материков и океанов.-Просвещение,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Перышкин. Физика.-Дрофа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Сасова. Технология.-Вентана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Н.Литвинов. ОБЖ.-«Издательство АСТ», 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Л.И.Шаповалова. ХКК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Т.А.Хороброва. Мой край-мой дом. Книга для чтения.-Красноярск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С.Ю.Андреева. Природа и экология края.-Красноярск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Т.М.Петрова. Спортивно-познавательный туризм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 </w:t>
            </w:r>
            <w:r>
              <w:rPr/>
              <w:t>А.П.Миханев.Тебе с природой по пути. Книга юного туриста. –Красноярск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Г.Бархударов. Русский язык.-Просвещение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Я.Коровина. Литература. Часть 1, 2.-Просвещение,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Мордкович. Алгебра. Часть 1, 2.-Мнемозина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. Геометрия. 7-9 класс.-Просвещение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. Немецкий язык.-Просвещение, 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Данилов. История России.-Просвещение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Я.Юдовская. История 1800-1918.-Просвещение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равченко. Обществознание.-Просвещение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В.Колесов. Биология. Человек.-Просвещение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И.Баринов. География России.-Дрофа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Перышкин. Физика.-Дрофа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Сасова. Технология.-Вентана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Смирнов. ОБЖ.-«Издательство АСТ», 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Г.Семакин. Информатика и ИКТ.-Просвещение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. Химия.-Дрофа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Л.И.Шаповалова. ХКК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Т.А.Хороброва. Мой край-мой дом. Книга для чтения.-Красноярск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С.Ю.Андреева. Природа и экология края.-Красноярск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Т.М.Петрова. Спортивно-познавательный туризм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 </w:t>
            </w:r>
            <w:r>
              <w:rPr/>
              <w:t>А.П.Миханев.Тебе с природой по пути. Книга юного туриста. –Красноярск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Енисейский альманах.-Красноярск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Красноярье-пять веков истории. Учебное пособие. Часть 1, 2, 3.-Красноярск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Этноатлас Красноярского края.-Красноярск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Путешествие по Красноярскому краю. Путеводитель.-Красноярск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9 </w:t>
            </w: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Г.Бархударов. Русский язык. Просвещение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Я.Коровина. Литература. Просвещение,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Мордкович. Алгебра. Часть 1, 2.-Мнемозина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С.Атанасян. Геометрия. 7-9 класс.-Просвещение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Л.Бим. Немецкий язык.-Просвещение, 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Данилов. История России.-Просвещение, 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Сороко-Цюпа. Новейшая история зарубежных стран.-Просвещение,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равченко. Обществознание.-Просвещение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аменский. Введение в общую биологию.-Просвещение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Л.Дронов. География .-Дрофа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. Химия.-Дрофа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Г.Семакин. Информатика и ИКТ.-Прсвещение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Перышкин. Физика.Дрофа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П.Фролов. ОБЖ.-«Издательство АСТ», 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Е.Ю.Долгодваорова.</w:t>
            </w:r>
            <w:r>
              <w:rPr>
                <w:b/>
              </w:rPr>
              <w:t xml:space="preserve"> </w:t>
            </w:r>
            <w:r>
              <w:rPr/>
              <w:t>Устав края. Методическое пособие.-Красноярск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РК </w:t>
            </w:r>
            <w:r>
              <w:rPr/>
              <w:t>Материалы для старшеклассников по изучению Устава края.-Красноярск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Власенкова. Русский язык.-Просвещение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Мордкович. Алгебра и начала анализа. Часть 1, 2.-Мнемозина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А.Атанасян. Геометрия.-Просвещение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В.Лебедев. Литература. Часть 1, 2.-Просвещение,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Волобуев. Россия и мир. –Просвещение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Боголюбов. Обществознание.-Просвещение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аменский. Общая биология.-Дрофа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Максаковский. География. Просвещение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В.Громов. Физика. Просвещение,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Касьянов. Физика.-Дрофа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. Химия.-Дрофа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равченко. Обществознание.-Русское слово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И.Воронина. Немецкий язык.-Просвещение, 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Марков. ОБЖ.-Дрофа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. Физическая культура.-Просвещение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РР </w:t>
            </w:r>
            <w:r>
              <w:rPr/>
              <w:t>И.В.Молодцова. Основы регионального развития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РР </w:t>
            </w:r>
            <w:r>
              <w:rPr/>
              <w:t>А.В.Мармышев. Гражданская война в Енисейской губернии.-Красноярск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Власенкова. Русский язык.-Просвещение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Мордкович. Алгебра и начала анализа. Часть 1, 2.-Мнемозина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А.Атанасян. Геометрия.-Просвещение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Журавлев. Литература. Часть 1, 2.-Просвещение,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Волобуев. Россия и мир. –Просвещение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Уткин. История России 1945-2008.-Просвещение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Боголюбов. Обществознание.-Просвещение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В.Полякова. Обществознание. Глобальный мир в 21 веке.-Просвещение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аменский. Общая биология.-Дрофа, 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Б.Захаров. Общая биология.-Дрофа, 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Максаковский. География. Просвещение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В.Громов. Физика. Просвещение,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. Химия.-Дрофа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И.Воронина. Немецкий язык.-Просвещение, 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Смирнов. ОБЖ.-«Издательство АСТ», 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Лях. Физическая культура.-Просвещение, 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РР </w:t>
            </w:r>
            <w:r>
              <w:rPr/>
              <w:t>И.В.Молодцова. Основы регионального развития.-Красноярск,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РР </w:t>
            </w:r>
            <w:r>
              <w:rPr/>
              <w:t>А.В.Мармышев. Гражданская война в Енисейской губернии.-Красноярск, 2008</w:t>
            </w:r>
          </w:p>
        </w:tc>
      </w:tr>
    </w:tbl>
    <w:p>
      <w:pPr>
        <w:pStyle w:val="Normal"/>
        <w:ind w:left="0" w:right="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16:00Z</dcterms:created>
  <dc:creator>комп3</dc:creator>
  <dc:description/>
  <dc:language>en-US</dc:language>
  <cp:lastModifiedBy>комп3</cp:lastModifiedBy>
  <dcterms:modified xsi:type="dcterms:W3CDTF">2010-01-24T05:48:00Z</dcterms:modified>
  <cp:revision>18</cp:revision>
  <dc:subject/>
  <dc:title/>
</cp:coreProperties>
</file>