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/>
      </w:pPr>
      <w:r>
        <w:rPr>
          <w:b/>
          <w:bCs/>
        </w:rPr>
        <w:t>Раздел 4. Обеспечение образовательного процесса иными библиотечно-информационными ресурсами и средствами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4111"/>
        <w:gridCol w:w="3402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Уровень общего образования (начальное общее, основное общее, среднее (полное) общее образование),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разовательной программы </w:t>
              <w:br/>
              <w:t>(основная/ профессиональная подготовка),</w:t>
              <w:br/>
              <w:br/>
              <w:t>наименование учебных предметов (разделов, тем) в соответствии с учебным план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Наименование и краткая характеристика     </w:t>
              <w:br/>
              <w:t>библиотечно-информационных ресурсов и</w:t>
              <w:br/>
              <w:t xml:space="preserve">средств обеспечения образовательного    </w:t>
              <w:br/>
              <w:t xml:space="preserve">процесса, в том числе электронных       </w:t>
              <w:br/>
              <w:t xml:space="preserve">образовательных ресурсов (электронных изданий и информационных баз данных)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Количество экземпляров, точек    </w:t>
              <w:br/>
              <w:t xml:space="preserve">доступ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Например:</w:t>
            </w:r>
            <w:r>
              <w:rPr>
                <w:sz w:val="18"/>
                <w:szCs w:val="18"/>
              </w:rPr>
              <w:t xml:space="preserve"> Основная общеобразовательная программа начального общего образования.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едметы учебного плана: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чтению. Азбу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, Р.Н. Моя любимая азбука. 1 класс. [Электронный ресурс].- М.: БАЛАСС, 200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еев, Р.Н. Капельки солнца.1 класс. [Электронный ресурс].- М.: БАЛАСС, 2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МК «Русский язык». 1 класс. [Электронный ресурс].- М.: Вита-Пресс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 Р.Н. Русский язык (первые уроки). 1 класс. [Электронный ресурс].- М.: БАЛАСС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МК «Русский язык». 2  класс. [Электронный ресурс].- М.: Вита-Пресс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 Р.Н. Русский язык. 2 класс. [Электронный ресурс].- М.: БАЛАСС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МК «Русский язык». 3  класс. [Электронный ресурс].- М.: Вита-Пресс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 Р.Н. Русский язык. 3 класс. [Электронный ресурс].- М.: БАЛАСС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МК «Русский язык». 4  класс. [Электронный ресурс].- М.: Вита-Пресс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 Р.Н. Русский язык. 4 класс. [Электронный ресурс].- М.: БАЛАСС, 200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уревина, О.А. Прекрасное рядом с тобой. 1 класс. [Электронный ресурс].- М.: БАЛАСС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, Р.Н. Маленькая дверь в большой мир. 2 класс.  [Электронный ресурс].- М.: БАЛАСС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уревина, О.А. Прекрасное рядом с тобой. 2 класс. [Электронный ресурс].- М.: БАЛАСС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уревина, О.А. Прекрасное рядом с тобой. 3 класс. [Электронный ресурс].- М.: БАЛАСС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, Р.Н. В одном счастливом детстве. 3 класс. [Электронный ресурс].- М.: БАЛАСС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унеев, Р.Н. В океане света. 4 класс. [Электронный ресурс].- М.: БАЛАСС, 2004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емидова, Т.Е. Моя математика. 1 класс. [Электронный ресурс].- М.: БАЛАСС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емидова, Т.Е. Моя математика. 2 класс. [Электронный ресурс].- М.: БАЛАСС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емидова, Т.Е. Моя математика. 3 класс. [Электронный ресурс].- М.: БАЛАСС, 2007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рктика – мой дом. Полярная энциклопедия школьника. [Электронный ресурс].- М.: «Северные просторы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Музыкальный класс. Играй и учись. [Электронный ресурс].-. .- М.: ООО «Нью Медиа Дженерейшн»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Волшебная флейта. Играем с музыкой Моцарта.  Интерактивная музыкальная игра.- М.: ООО «АРК-СИСТЕМ», 2007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чик. Играем с музыкой Чайковского. Интерактивная музыкальная игра.- М.: ООО «АРК-СИСТЕМ», 2007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. Единая коллекция ЦОРов.- М.:НФПК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Школа рисунка и живописи. Электронное издание.- М.: ООО «ИД РАВНОВЕСИЕ», 2008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искусства. Как научиться понимать картину.- М.: ООО «Уральский электронный завод», 2004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русской музыки. 33 интерактивных видеоурока.- М.: «Кирилл и Мефодий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энциклопедия зарубежного классического искусства.- М.: ООО АО КОМИНФО,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сновы светской этики. 4-5 класс. Электронное пособие к учебному пособию.- М.: Просвещение, 2010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. 4-5 класс. Электронное пособие к учебному пособию.- М.: Просвещение, 20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сновы буддийской культуры. 4-5 класс. Электронное пособие к учебному пособию.- М.: Просвещение, 20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сновы исламской культуры. 4-5 класс. Электронное пособие к учебному пособию.- М.: Просвещение, 20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сновы мировых религиозных культур. 4-5 класс. Электронное пособие к учебному пособию.- М.: Просвещение, 2010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НРК (национально-региональный компонент</w:t>
            </w:r>
            <w:r>
              <w:rPr>
                <w:sz w:val="18"/>
                <w:szCs w:val="18"/>
              </w:rPr>
              <w:t>: литература Красноярского края, природа и экология края, художественная культура кр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онент образовательного учреждения: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в играх и задачах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орячев, А.В. Информатика в играх и задачах. 1 класс. [Электронный ресурс].- М.: БАЛАСС, 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орячев, А.В. Информатика в играх и задачах. 2 класс. [Электронный ресурс].- М.: БАЛАСС, 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орячев, А.В. Информатика в играх и задачах. 3 класс. [Электронный ресурс].- М.: БАЛАСС, 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орячев, А.В. Информатика в играх и задачах. 4 класс. [Электронный ресурс].- М.: БАЛАСС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онструктор школьных сайтов. Проект «Информатизация системы образования».- М.: НФПК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чебного плана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абайцева, В.В. Русский язык. Теория. 5-9 класс. 5 класс. 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абайцева, В.В. Русский язык. Теория. 5-9 класс. 6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абайцева, В.В. Русский язык. Теория. 5-9 класс. 7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абайцева, В.В. Русский язык. Теория. 5-9 класс. 8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роки русского языка Кирилла и Мефодия. 5-6 класс.  [Электронный ресурс].- М.: Кирилл и Мефодий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1С: Репетитор. М.: АОЗТ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овторение и контроль знаний по литературе на уроках и внеклассных мероприятия. Электронное приложение.- М.: Изд. «Глобус», 2009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ина, В.Я. Фонохрестоматия к учебнику «Литература. 5 класс».- М.: Просвещение, 2009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Хрестоматия по русской литературе.  [Электронный ресурс].- М.: ООО «ДиректМедиа Паблишинг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школьника. Школьная программа по литературе. М.: ЗАО «Новый диск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Волович, М.Б. Математика. 6 класс. [Электронный ресурс].- М.: Вентана-Граф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танасян, Л.С. Геометрия. 7-9 класс. 7 класс. [Электронный ресурс].- М.: Просвещение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танасян, Л.С. Геометрия. 7-9 класс. 8 класс. [Электронный ресурс].- М.: Просвещение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танасян, Л.С. Геометрия. 7-9 класс. 9 класс. [Электронный ресурс].- М.: Просвещение, 2005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7-11 класс. Электронный учебник-справочник.- М.: ЗАО «КУДИЦ»», 2000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 5.0. Практический курс Кирилла и Мефодия.- [Электронный ресурс].- М.: «Кирилл и Мефодий», 2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онструктор школьных сайтов. Проект «Информатизация системы образования».- М.: НФПК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коллекция цифровых образовательных ресурсов.- М.: НФПК, 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имволика России. История и современность.- М.: Центр наглядных средств обучения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колова, В.И. История Древнего мира. 5 класс. [Электронный ресурс].- М.: Просвещение, 2001 Ведюшкин, В.А. История средних веков. 6 класс. [Электронный ресурс].- М.: Просвещение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анилов, А.А. История государства и народов России. 6-9 класс. 6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анилов, А.А. История государства и народов России. 6-9 класс. 7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анилов, А.А. История государства и народов России. 6-9 класс. 8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Данилов, А.А. История государства и народов России. 6-9 класс. 9 класс. [Электронный ресурс].- М.: Дрофа, 200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Шубин, А.В. Новейшая история зарубежных стран. 9 класс. [Электронный ресурс].- М.: Дрофа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т кремля до Рейхстага. [Электронный ресурс].- М.: ООО «Уральский электронный завод», 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Россия на рубеже третьего тысячелетия. [Электронный ресурс].- М.: ООО «Уральский электронный завод», 200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рктика – мой дом. Полярная энциклопедия школьника. [Электронный ресурс].- М.: «Северные просторы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лешаков, А.А. Природоведение. 5 класс. [Электронный ресурс].- М.: Дрофа, 2007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инский, А.А. Физика и астрономия. 7 класс. [Электронный ресурс].- М.: Просвещение, 200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задачи по механике. [Электронный ресурс].- М.: Кирилл и Мефодий, 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8-11 класс. [Электронный ресурс].- М.: Дрофа, 20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8-11 класс. 9 класс. [Электронный ресурс].- М.: Дрофа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, О.С. Химия. 9 класс. [Электронный ресурс].- М.: Дрофа, 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Виртуальный живой уголок. 6-11 классы. [Электронный ресурс].- М.: ООО «ФИЗИКОН»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Пономарева, И.Н. Биология: Растения. Бактерии. Грибы. Лишайники. 6 класс. [Электронный ресурс].- М.: Вентана-Граф, 20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онин, Н.И. Биология. Живой организм. 6 класс. [Электронный ресурс].- М.: Дрофа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онстантинов, В.М. Биология: Животные. 7 класс. [Электронный ресурс].- М.: Вентана-Граф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онин, Н.И. Биология. Многообразие живых организмов. 7 класс. [Электронный ресурс].- М.: Дрофа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онин, Н.И. Биология. Человек. 8 класс. [Электронный ресурс].- М.: Дрофа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Теремов, А.В. Биология. Общие закономерности жизни: 9 класс. [Электронный ресурс].- М.: ВЛАДОС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Мамонтов, С.Г. Биология. Общие закономерности жизни. 9 класс. [Электронный ресурс].- М.: Дрофа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роки биологии Кирилла и Мефодия. 6-7 класс. [Электронный ресурс].- М.: Кирилл и Мефодий, 2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иология. 1 С: Репетитор. Весь школьный курс.  [Электронный ресурс].- М.: Фирма «1 С», 2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Животный мир России. Птицы. Европейская Россия, Урал, Западная Сибирь. Мультимедийный справочник-определитель.- М.;- ЗАО «ИстраСофт», 2008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музыки. Зарубежная классика.- М.: Мировая музыкальная классика,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Шедевры музыки. Русская классика.- М.: Мировая музыкальная классика, 2007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музыки. .- М.: Кирилл и Мефодий, 2003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. Единая коллекция ЦОРов.- М.:НФПК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Школа рисунка и живописи. Электронное издание.- М.: ООО «ИД РАВНОВЕСИЕ», 2008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русской музыки. 33 интерактивных видеоурока.- М.: «Кирилл и Мефодий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энциклопедия зарубежного классического искусства.- М.: ООО АО КОМИНФО, 2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НРК (национально-региональный компонент</w:t>
            </w:r>
            <w:r>
              <w:rPr>
                <w:sz w:val="18"/>
                <w:szCs w:val="18"/>
              </w:rPr>
              <w:t>: литература Красноярского края, история Красноярского края, природа и экология края, художественная культура края, спортивно – познавательный туризм)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расноярского кра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чебного плана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Русский язык. Готовимся к ЕГЭ. [Электронный ресурс].- М.: Просвещение, 200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1С: Репетитор. М.: АОЗТ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Хрестоматия по русской литературе.  [Электронный ресурс].- М.: ООО «ДиректМедиа Паблишинг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школьника. Школьная программа по литературе. М.: ЗАО «Новый диск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7-11 класс. Электронный учебник-справочник.- М.: ЗАО «КУДИЦ»», 2000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имволика России. История и современность.- М.: Центр наглядных средств обучения, 200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т кремля до Рейхстага. [Электронный ресурс].- М.: ООО «Уральский электронный завод», 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[Электронный ресурс].- М.: ООО «Уральский электронный завод», 200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оголюбов, Л.Н. Человек и общество. Обществознание. 10-11 класс. В 2 частях.  [Электронный ресурс].- М.: Просвещение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8-11 класс. [Электронный ресурс].- М.: Дрофа, 20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8-11 класс. 10 класс. [Электронный ресурс].- М.: Дрофа, 20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8-11 класс. 11 класс. [Электронный ресурс].- М.: Дрофа, 20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 10 класс. [Электронный ресурс].- М.: Дрофа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Габриелян, О.С. Химия.  11 класс. [Электронный ресурс].- М.: Дрофа, 20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Химия общая и неорганическая. 10-11 класс.-  [Электронный ресурс].- М.: Лаборатория систем мультимедиа, 2000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химии Кирилла и Мефодия. 10-11 класс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[Электронный ресурс].- М.: Виртуальная школа Кирилла и Мефодия, 2000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Виртуальный живой уголок. 6-11 классы. [Электронный ресурс].- М.: ООО «ФИЗИКОН», 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Биология. 1 С: Репетитор. Весь школьный курс.  [Электронный ресурс].- М.: Фирма «1 С», 2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роки биологии Кирилла и Мефодия. 10-11 класс.  [Электронный ресурс].- М.: Кирилл и Мефодий, 2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Животный мир России. Птицы. Европейская Россия, Урал, Западная Сибирь. Мультимедийный справочник-определитель.- М.;- ЗАО «ИстраСофт», 2008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Экспериментальные задачи по механике. [Электронный ресурс].- М.: Кирилл и Мефодий, 2008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рктика – мой дом. Полярная энциклопедия школьника. [Электронный ресурс].- М.: «Северные просторы», 200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LORER</w:t>
            </w:r>
            <w:r>
              <w:rPr>
                <w:sz w:val="18"/>
                <w:szCs w:val="18"/>
              </w:rPr>
              <w:t xml:space="preserve"> 5.0. Практический курс Кирилла и Мефодия.- [Электронный ресурс].- М.: «Кирилл и Мефодий», 2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онструктор школьных сайтов. Проект «Информатизация системы образования».- М.: НФПК, 200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Единая коллекция цифровых образовательных ресурсов.- М.: НФПК, 2006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ые технологии. – М.: НФПК, 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НРК (национально-региональный компонент</w:t>
            </w:r>
            <w:r>
              <w:rPr>
                <w:sz w:val="18"/>
                <w:szCs w:val="18"/>
              </w:rPr>
              <w:t>: основы регионального развития)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имер:</w:t>
            </w:r>
            <w:r>
              <w:rPr>
                <w:sz w:val="18"/>
                <w:szCs w:val="18"/>
              </w:rPr>
              <w:t xml:space="preserve"> Программа профессиональной подготовки 11442 Водитель автомоби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(темы) учебного плана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имечание.  </w:t>
      </w:r>
      <w:r>
        <w:rPr>
          <w:b/>
          <w:bCs/>
        </w:rPr>
        <w:t>В форме 4</w:t>
      </w:r>
      <w:r>
        <w:rPr/>
        <w:t xml:space="preserve"> для общеобразовательных программ </w:t>
      </w:r>
      <w:r>
        <w:rPr>
          <w:b/>
          <w:bCs/>
          <w:u w:val="single"/>
        </w:rPr>
        <w:t>дошкольного</w:t>
      </w:r>
      <w:r>
        <w:rPr>
          <w:b/>
          <w:bCs/>
        </w:rPr>
        <w:t xml:space="preserve"> </w:t>
      </w:r>
      <w:r>
        <w:rPr/>
        <w:t xml:space="preserve">  образования, </w:t>
      </w:r>
      <w:r>
        <w:rPr>
          <w:b/>
          <w:bCs/>
          <w:u w:val="single"/>
        </w:rPr>
        <w:t>дополнительных</w:t>
      </w:r>
      <w:r>
        <w:rPr>
          <w:b/>
          <w:bCs/>
        </w:rPr>
        <w:t xml:space="preserve"> </w:t>
      </w:r>
      <w:r>
        <w:rPr/>
        <w:t xml:space="preserve">общеобразовательных программ разделы 3 - 4 </w:t>
      </w:r>
      <w:r>
        <w:rPr>
          <w:b/>
          <w:bCs/>
          <w:u w:val="single"/>
        </w:rPr>
        <w:t>не заполняются</w:t>
      </w:r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5 " июня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     ____________________   ________________________</w:t>
      </w:r>
    </w:p>
    <w:p>
      <w:pPr>
        <w:pStyle w:val="ConsPlusNonformat"/>
        <w:widowControl/>
        <w:rPr/>
      </w:pPr>
      <w:r>
        <w:rPr>
          <w:i/>
          <w:iCs/>
          <w:sz w:val="18"/>
          <w:szCs w:val="18"/>
        </w:rPr>
        <w:t>Руководитель соискателя лицензии (должность)            (подпись)             (фамилия, имя, отчество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ind w:left="4248" w:firstLine="708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5:00Z</dcterms:created>
  <dc:creator>комп3</dc:creator>
  <dc:description/>
  <cp:keywords/>
  <dc:language>en-US</dc:language>
  <cp:lastModifiedBy>комп3</cp:lastModifiedBy>
  <dcterms:modified xsi:type="dcterms:W3CDTF">2010-06-09T03:45:00Z</dcterms:modified>
  <cp:revision>2</cp:revision>
  <dc:subject/>
  <dc:title/>
</cp:coreProperties>
</file>